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TextBodyIndent"/>
        <w:rPr/>
      </w:pPr>
      <w:r>
        <w:rPr/>
        <w:t>Информационно-поисковая система «Наука» как составная часть информационной инфраструктуры организации и осуществления научной деятельности в ву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И. Ко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Управления научных исследований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Н. Колыб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м. начальника Отдела научных проектов и программ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научных исследований.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В. Наволо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женер-программист Регионального центра новых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21"/>
        <w:rPr/>
      </w:pPr>
      <w:r>
        <w:rPr/>
        <w:t>Государственное образовательное учреждение высшего профессионального образования «Петрозаводский государственный университ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4-2) 71-10-9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(814-2) 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bka@psu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ременный творческий коллектив, состоящий из сотрудников Отдела научных проектов и программ Управления научных исследований и Регионального центра новых информационных технологий Петрозаводского государственного университета, Института прикладных математических исследований Карельского научного центра Российской академии наук, осуществляет разработку и сопровождение общенаучной, межведомственной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Информационно-поисковой системы «Вузовская, Академическая и Отраслевая Наука» (ИПС «Наука»), </w:t>
      </w:r>
      <w:r>
        <w:rPr>
          <w:rFonts w:cs="Times New Roman" w:ascii="Times New Roman" w:hAnsi="Times New Roman"/>
          <w:sz w:val="24"/>
        </w:rPr>
        <w:t>рассматривая ее как составную часть информационной инфраструктуры организации и осуществления научной деятельности в ву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дея создания ИПС «Наука» вынашивалась с 1998 года, а к ее непосредственной реализации ВТК приступил в 2001 году. По своим основным характеристикам </w:t>
      </w:r>
      <w:r>
        <w:rPr>
          <w:rFonts w:cs="Times New Roman" w:ascii="Times New Roman" w:hAnsi="Times New Roman"/>
          <w:bCs/>
          <w:sz w:val="24"/>
        </w:rPr>
        <w:t xml:space="preserve">ИПС «Наука» соответствует аналогичным информационным и информационно-поисковым системам в России. </w:t>
      </w:r>
      <w:r>
        <w:rPr>
          <w:rFonts w:cs="Times New Roman" w:ascii="Times New Roman" w:hAnsi="Times New Roman"/>
          <w:sz w:val="24"/>
        </w:rPr>
        <w:t>Членами ВТК</w:t>
      </w:r>
      <w:r>
        <w:rPr>
          <w:rFonts w:eastAsia="MS Mincho;ＭＳ 明朝" w:cs="Times New Roman" w:ascii="Times New Roman" w:hAnsi="Times New Roman"/>
          <w:sz w:val="24"/>
        </w:rPr>
        <w:t xml:space="preserve"> разработаны структуры ИПС и базы данных, интерфейс; определены  форма и характеристики описания информационных ресурсов, принципы построения и действия ее поискового компонента; сформированы информационные ресурсы ИПС. Структура и информационные ресурсы постоянно обно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ПС «Наука» функционирует в рабочем режиме с 1 июля 2003 года (ее адрес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 xml:space="preserve"> Она зарегистрирована в Отраслевом фонде алгоритмов и программ Государственного координационного центра информационных технологий Минобразования РФ (свидетельство № 2940 от 30 октября 2003г.) и в Информационно-библиотечном фонде РФ (номер государственной регистрации 50200300943 от 20 ноября 2003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состоит из двух модулей: администрирование и собственно ИПС для открытого доступа. Модуль администрирования позволяет создавать и поддерживать (развивать) структуру и разделы ИПС, задавать критерии поиска и осуществлять сопровождение системы кодификаторов. Этот модуль представляет собой Web-сервер закрытого доступа; для работы администратора со структурой ИПС необходимо иметь Интернет и Web-броузер. Второй модуль - ИПС открытого доступа - представляет собой Web-сервер, позволяющий пользователю осуществлять просмотр информационных ресурсов ИПС в режиме навигации или поиск по заданным им критериям и параметрам. Навигация и поиск представляют собой структурированные запросы к базе данных ИПС, где хранятся ее структура и информационные ресурсы. Результаты этих запросов обрабатываются и преобразуются в удобном для пользователя виде в формате HTML-страниц.  </w:t>
      </w:r>
      <w:r>
        <w:rPr>
          <w:rFonts w:cs="Times New Roman" w:ascii="Times New Roman" w:hAnsi="Times New Roman"/>
          <w:color w:val="000000"/>
          <w:sz w:val="24"/>
        </w:rPr>
        <w:t>Программное обеспечение, используемое в ИПС: Microsoft SQL Server, Web Server - Microsoft IIS. Все программные модули реализованы на AS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крытая для пользователей часть ИПС, представленная на ее Главной странице, включает три группы разделов: основные, вспомогательные и сервисные (функциональ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Основные разделы,</w:t>
      </w:r>
      <w:r>
        <w:rPr>
          <w:rFonts w:eastAsia="MS Mincho;ＭＳ 明朝" w:cs="Times New Roman" w:ascii="Times New Roman" w:hAnsi="Times New Roman"/>
          <w:sz w:val="24"/>
        </w:rPr>
        <w:t xml:space="preserve"> объединенные в одном пункте меню </w:t>
      </w:r>
      <w:r>
        <w:rPr>
          <w:rFonts w:eastAsia="MS Mincho;ＭＳ 明朝" w:cs="Times New Roman" w:ascii="Times New Roman" w:hAnsi="Times New Roman"/>
          <w:b/>
          <w:bCs/>
          <w:sz w:val="24"/>
        </w:rPr>
        <w:t>«КОНКУРС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Конкурсы научных проектов и гра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Конкурсы на соискание научных премий, званий, медалей, стипенд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Конкурсы Интернет-ресурсов (сайтов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Вспомогательны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Нормативно-правовое обеспечение вузовской, академической и отраслевой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Словарь терминов. (Основные понятия, применяемые в научной и научно-технической сфер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Библиография по вузовской, академической и отраслевой нау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«Полезные ссыл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Сервисные (функциональные) разделы:</w:t>
      </w:r>
      <w:r>
        <w:rPr>
          <w:rFonts w:eastAsia="MS Mincho;ＭＳ 明朝" w:cs="Times New Roman" w:ascii="Times New Roman" w:hAnsi="Times New Roman"/>
          <w:sz w:val="24"/>
        </w:rPr>
        <w:t xml:space="preserve"> «Новости», «Поиск», «Карта ИПС», «Отзывы», «Контакт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лючевым, определяющим главное назначение ИПС «Наука», является 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«Конкурсы научных проектов и грантов».</w:t>
      </w:r>
      <w:r>
        <w:rPr>
          <w:rFonts w:eastAsia="MS Mincho;ＭＳ 明朝" w:cs="Times New Roman" w:ascii="Times New Roman" w:hAnsi="Times New Roman"/>
          <w:sz w:val="24"/>
        </w:rPr>
        <w:t xml:space="preserve"> Он содержит информацию о большинстве существующих программ и фондов, оказывающих финансовую поддержку российской науке на конкурсной основе. Рубрикатор этого раздела имеет многоуровневую структуру. Так, первый уровень включает следующие под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Российские программы и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Региональные организации, фонды, программы,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Совместные (российско-зарубежные) организации, фонды, программы и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зарубежные организации, программы и фонды, поддерживающие науку и образование 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 каждому информационному ресурсу (конкурсу), находящемуся на последнем уровне этой структуры, производится информационное заполнение в соответствии с разработанными ВТК характеристиками описания, критериями и параметрами поиска. </w:t>
      </w:r>
      <w:r>
        <w:rPr>
          <w:rFonts w:cs="Times New Roman" w:ascii="Times New Roman" w:hAnsi="Times New Roman"/>
          <w:bCs/>
          <w:sz w:val="24"/>
        </w:rPr>
        <w:t xml:space="preserve">Доступ пользователей к информационным ресурсам ИПС является свободным и осуществляется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либо в режиме навигации, либо с применением функции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«Поиск».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Результат поиска выдается в виде перечня программ и фондов (или конкурсов проектов и грантов) с их веб-адресами и сроками представления заявок. В случае необходимости можно вывести на печать или переслать по электронной почте текст описания информационного ресурса или перечень программ и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Аналогично построена работа с двумя другими основными разделами ИПС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«Конкурсы на соискание научных премий, званий, медалей, стипендий»</w:t>
      </w:r>
      <w:r>
        <w:rPr>
          <w:rFonts w:eastAsia="MS Mincho;ＭＳ 明朝" w:cs="Times New Roman" w:ascii="Times New Roman" w:hAnsi="Times New Roman"/>
          <w:sz w:val="24"/>
        </w:rPr>
        <w:t xml:space="preserve"> 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 «Конкурсы Интернет-ресурсов (сайтов)»,</w:t>
      </w:r>
      <w:r>
        <w:rPr>
          <w:rFonts w:eastAsia="MS Mincho;ＭＳ 明朝" w:cs="Times New Roman" w:ascii="Times New Roman" w:hAnsi="Times New Roman"/>
          <w:sz w:val="24"/>
        </w:rPr>
        <w:t xml:space="preserve"> имеющими в принципе сходные схемы описания и кодировки информационных ресурсов, организацию их по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«Конкурсы на соискание научных премий, званий, медалей, стипендий»</w:t>
      </w:r>
      <w:r>
        <w:rPr>
          <w:rFonts w:eastAsia="MS Mincho;ＭＳ 明朝" w:cs="Times New Roman" w:ascii="Times New Roman" w:hAnsi="Times New Roman"/>
          <w:sz w:val="24"/>
        </w:rPr>
        <w:t xml:space="preserve"> содержит информацию об общероссийских (Государственные премии РФ в области науки и техники; премии Президента РФ в области образования; премии Правительства РФ в области науки и техники, образования; медали, премии и стипендии, присуждаемые Минобрнаукой РФ, Российской академией наук, а также различными российскими и международными фондами и организациями) и региональных (премии Правительства Москвы; Золотая медаль и премия Алфёровского фонда; научные премии для молодых ученых Республики Татарстан и др.) научных награ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«Конкурсы Интернет-ресурсов (сайтов)» </w:t>
      </w:r>
      <w:r>
        <w:rPr>
          <w:rFonts w:eastAsia="MS Mincho;ＭＳ 明朝" w:cs="Times New Roman" w:ascii="Times New Roman" w:hAnsi="Times New Roman"/>
          <w:sz w:val="24"/>
        </w:rPr>
        <w:t>включает информацию, связанную с общероссийскими («Премия Рунета», «Золотой сайт»,  «Новая реальность», «ИТ-образование в Рунете», Премия «Интернить», «Лесные сети») и региональными (конкурс веб-сайтов Северо-Западного региона России; конкурс Интернет-сайтов Карелии «Серебряная мышь») конк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спомогательный раздел </w:t>
      </w:r>
      <w:r>
        <w:rPr>
          <w:rFonts w:cs="Times New Roman" w:ascii="Times New Roman" w:hAnsi="Times New Roman"/>
          <w:b/>
          <w:bCs/>
          <w:i/>
          <w:iCs/>
          <w:sz w:val="24"/>
        </w:rPr>
        <w:t>«Нормативно-правовое обеспечение вузовской, академической и отраслевой науки»</w:t>
      </w:r>
      <w:r>
        <w:rPr>
          <w:rFonts w:cs="Times New Roman" w:ascii="Times New Roman" w:hAnsi="Times New Roman"/>
          <w:sz w:val="24"/>
        </w:rPr>
        <w:t xml:space="preserve"> представлен общими нормативно-правовыми информационными ресурсами, а также конкретными документами, начиная от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х законов и кодексов Российской Федерации и заканчивая государственными стандартами (ГОСТами), номенклатурами, рубрикаторами и классифика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«Словарь терминов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готовлен ВТК на основе 15 источников и содержит основные понятия, применяемые в научной и научно-технической сфере. Поиск организован по заглавным буквам терминов. Внутри Словаря имеются гиперссылки на другие термины, встречающиеся при описании того или иного терми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</w:rPr>
        <w:t>«Библиография по вузовской, академической и отраслевой науке»</w:t>
      </w:r>
      <w:r>
        <w:rPr>
          <w:rFonts w:cs="Times New Roman" w:ascii="Times New Roman" w:hAnsi="Times New Roman"/>
          <w:sz w:val="24"/>
        </w:rPr>
        <w:t xml:space="preserve"> имеет почти такую же структуру, как и основные разделы ИПС, и содержит информацию об основных публикациях в еженедельной газете научного сообщества «Поиск» и некоторых других изд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</w:rPr>
        <w:t>«Полезные ссылки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 основные Интернет-ссылки, которые могут быть полезны как исследователям, так и организаторам научных исследований. Эти ссылки структурированы по 18 подразделам, среди них: «Российские фонды и программы», «Совместные (международные и др.) организации, фонды, программы», «Зарубежные организации, фонды, программы», «Научные мероприятия», «Электронные библиотеки и издания», «Фандрайзинг. Подготовка заявок», «Регистрация и учет, организация и выполнение НИОКР», «Подготовка отчетов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Таким образом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Информационно-поисковая система «Наука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вечает своему целевому назначению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оказы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 исследователям вузов и научных организаций РФ, организаторам вузовской, академической и отраслевой науки, научно-технической, инновационной и образовательной деятельности в поиске необходимой им информации, прежде всего - по конкурсам проектов и грантов и источникам финансирования НИР. ИПС «Наука»</w:t>
      </w:r>
      <w:r>
        <w:rPr>
          <w:rFonts w:cs="Times New Roman" w:ascii="Times New Roman" w:hAnsi="Times New Roman"/>
          <w:bCs/>
          <w:sz w:val="24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- общенаучной</w:t>
      </w:r>
      <w:r>
        <w:rPr>
          <w:rFonts w:cs="Times New Roman" w:ascii="Times New Roman" w:hAnsi="Times New Roman"/>
          <w:bCs/>
          <w:sz w:val="24"/>
        </w:rPr>
        <w:t xml:space="preserve"> (охватывает основные отрасли нау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- межведомственной</w:t>
      </w:r>
      <w:r>
        <w:rPr>
          <w:rFonts w:cs="Times New Roman" w:ascii="Times New Roman" w:hAnsi="Times New Roman"/>
          <w:bCs/>
          <w:sz w:val="24"/>
        </w:rPr>
        <w:t xml:space="preserve"> (предназначена для организаторов НИР и исследователей вузов и научных организаций) и </w:t>
      </w:r>
      <w:r>
        <w:rPr>
          <w:rFonts w:cs="Times New Roman" w:ascii="Times New Roman" w:hAnsi="Times New Roman"/>
          <w:b/>
          <w:i/>
          <w:iCs/>
          <w:sz w:val="24"/>
        </w:rPr>
        <w:t>интегрированной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объединяет вузовскую, академическую и отраслевую нау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- комплексной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включает в основных разделах информацию: о конкурсах проектов и грантов; о конкурсах на соискание научных премий, званий, медалей, стипендий; о конкурсах Интернет-ресурсов; во вспомогательных разделах – основную нормативную базу и другую информацию, связанную с вузовской, академической и отраслевой нау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- широко структурированной и многоуровнев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- открытой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обеспечивает пользователям свободный дистанционный доступ к своим информационным ресур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идетельствами актуальности и необходимости ИПС «Наука» являются следующие факты востребованности данного Интернет-ресурса, его общественной, общероссийской призн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с мая 2003г. по август 2008г. количество пользователей ИПС «Наука» со всех регионов России составило более 15 тысяч человек, а число посещений – более 80 тыся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2005 году ИПС «Наука» награждена Дипломом финалиста Всероссийского фестиваля Интернет-проектов «Новая реальность» в номинации «Наука и иннов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работы по ИПС «Наука» докладывались в 2002-2007гг. на научных и научно-практических конференциях: семи всероссийских (см. в Списке публикаций №№ 1-6, 8) и на одной международной (см. № 9); описаны в статье в научно-практическом журнале «Информационные ресурсы России» (см. № 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Презентация и реклама ИПС «Наука» состоялась на пяти Международных научных конференциях «</w:t>
      </w:r>
      <w:r>
        <w:rPr>
          <w:rFonts w:cs="Times New Roman" w:ascii="Times New Roman" w:hAnsi="Times New Roman"/>
          <w:sz w:val="24"/>
          <w:lang w:val="en-US"/>
        </w:rPr>
        <w:t>SCI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</w:rPr>
        <w:t>: электронные информационные ресурсы для науки и образования» (Турция, Египет; 2003-2005г.г.) и на межрегиональном семинаре «Наука в вузе» для проректоров по научной работе и руководителей научных структур вузов Российской Федерации (г. Санкт-Петербург, 200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Приглашаем всех, кто занимается организацией и осуществлением научной деятельности в вузе, пользоваться 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онно-поисковой системой «На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Heading1"/>
        <w:ind w:firstLine="708"/>
        <w:rPr/>
      </w:pPr>
      <w:r>
        <w:rPr/>
        <w:t>СПИСОК  ПУБЛИК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бка А.И., Борзенин Е.Н. Информационно-поисковая система "Вузовская, Академическая и Отраслевая Наука" (ИПС "Наука") // Научный сервис в сети Интернет: Труды Всерос. науч. конф. (г. Новороссийск, 23-28 сентября 2002 г.) - М.: Изд-во МГУ. - 2002. - С. 226-2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бка А.И., Борзенин Е.Н., Луговая Н.Б. Информационно</w:t>
        <w:softHyphen/>
        <w:t>-поисковая система "Наука" - вузовской, академической и отраслевой науке // Технологии информационного общества - Интернет и современное общество: Труды V Всерос. объед. конф. (г.С.-Петербург, 25-29 ноября 2002 г.) - СПб.: Изд-во       С.-Петерб. ун-та. - 2002. - С. 107-1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Кобка А.И., Резанов В.В., Наволоцкий С.В. Информационно-поисковая система "Наука" как средство управления научной, научно-технической и инновационной деятельностью вуза // Информационно-коммуникационные технологии в управлении вузом: Материалы Всерос. науч.-практ. конф.             (г. Петрозаводск, 25-28 февраля 2003 г.) / ПетрГУ. - Петрозаводск. - 2003. -         С. 62-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Кобка А.И., Резанов В.В., Наволоцкий С.В. Информационно-поисковая система "Вузовская, Академическая и Отраслевая Наука" и отражение в ней проблем образования // Образование в XXI веке: Материалы Всерос. научн. заочной конф. (г. Тверь, 30 апреля 2003 г.) - Тверь: ООО «Буквица». – 2003. –       С. 59-6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Кобка А.И., Наволоцкий С.В., Луговая Н.Б. Информационно-поисковая система "Наука" и отражение в ней проблем северных регионов России // Северный регион: стратегия и перспективы развития: Сб. тез. докл. Всерос. науч. конф. (Ханты-Мансийск - 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ургут, 29-30 мая 2003 г.). Ч.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. Секции 1-5 / Под ред. В.В. Мархинина, Г.И. Назина. - Сургут: Изд. СурГУ. - 2003. – С. 19-20.</w:t>
      </w:r>
    </w:p>
    <w:p>
      <w:pPr>
        <w:pStyle w:val="2"/>
        <w:spacing w:lineRule="auto" w:line="240" w:before="0" w:after="0"/>
        <w:ind w:firstLine="708"/>
        <w:rPr/>
      </w:pPr>
      <w:r>
        <w:rPr/>
        <w:t>6. Кобка А.И., Резанов В.В., Наволоцкий С.В. Информационно-поисковая система "Вузовская, Академическая и Отраслевая Наука" // Технологии Интернет - на службу общества: Сб. статей по материалам  Всерос. науч.-практ. конф. (г. Саратов, 9-11 июня 2003 г.) - Саратов. – 2003. – С. 167-1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Кобка А.И. Информационно-поисковая система "Вузовская, Академическая и Отраслевая Наука" (ИПС "Наука") // Информационные ресурсы (Научно-практический журнал). – 2004. - № 5. – С. 1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8. Кобка А.И.  Информационно-поисковая система «Наука» в действии // Научный сервис в сети Интернет: технологии параллельного программирования: Труды Всерос. науч. конф. (г. Новороссийск, 18-23 сентября 2006 г.) – М.: Изд-во МГУ. – 2006. – С. 204-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9. Кобка А.И. Информационно-поисковая система "Вузовская, Академическая и Отраслевая Наука" (ИПС "Наука") // Наука и устойчивое развитие общества. Наследие В.И. Вернадского: Сб. материалов 2-й Междунар. науч.-практ. конф. (г. Тамбов, 28-29 сентября 2007 г.) – Тамбов: Изд-во ТАМБОВПРИНТ. – 2007. – С. 98-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FF0000"/>
        </w:rPr>
      </w:pPr>
      <w:r>
        <w:rPr>
          <w:rFonts w:eastAsia="MS Mincho;ＭＳ 明朝"/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ka@psu.karelia.ru" TargetMode="External"/><Relationship Id="rId4" Type="http://schemas.openxmlformats.org/officeDocument/2006/relationships/hyperlink" Target="http://nauka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5:00Z</dcterms:created>
  <dc:creator>Лежнев Игорь</dc:creator>
  <dc:description/>
  <cp:keywords/>
  <dc:language>en-US</dc:language>
  <cp:lastModifiedBy>Lev</cp:lastModifiedBy>
  <cp:lastPrinted>2008-09-18T16:14:00Z</cp:lastPrinted>
  <dcterms:modified xsi:type="dcterms:W3CDTF">2008-10-21T06:51:00Z</dcterms:modified>
  <cp:revision>4</cp:revision>
  <dc:subject/>
  <dc:title> </dc:title>
</cp:coreProperties>
</file>