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остроения системы электронного документооборота в Тверском государственном техническом 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Елисеев, С.В. Больш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Тверской государственный технически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422) 52-15-1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422) 52-15-1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labnss@tstu.tv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управления вузом является необходимым условием эффективного функционирования Тверского государственного технического университета (ТвГТУ) и его успешного развития в современных условиях. В соответствии с этим, целевой университетской программой «Развитие информационных технологий в области образования, научной деятельности, финансового и административного управления ТвГТУ на 2005-2007 г.г.». было предусмотрено построение системы электронного документооборота (СЭД), как первого этапа в создании единой информационной системы управления университетом.</w:t>
      </w:r>
    </w:p>
    <w:p>
      <w:pPr>
        <w:pStyle w:val="Normal"/>
        <w:spacing w:lineRule="auto" w:line="240" w:before="60" w:after="0"/>
        <w:ind w:righ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электронного документооборота преследовало следующие цели:</w:t>
      </w:r>
    </w:p>
    <w:p>
      <w:pPr>
        <w:pStyle w:val="Normal"/>
        <w:spacing w:lineRule="auto" w:line="240" w:before="0" w:after="0"/>
        <w:ind w:right="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качества (полнота, оперативность доступа, достоверность) документационного и информационного обеспечения деятельности руководства университета, центрального аппарата и других служб в решении задач по управлению Университетом.</w:t>
      </w:r>
    </w:p>
    <w:p>
      <w:pPr>
        <w:pStyle w:val="Normal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контроля за исполнением документов и повышение исполнительской дисциплины.</w:t>
      </w:r>
    </w:p>
    <w:p>
      <w:pPr>
        <w:pStyle w:val="Normal"/>
        <w:spacing w:lineRule="auto" w:line="240" w:before="0" w:after="0"/>
        <w:ind w:righ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атизация делопроизводства и повышение его эффективности.</w:t>
      </w:r>
    </w:p>
    <w:p>
      <w:pPr>
        <w:pStyle w:val="Normal"/>
        <w:spacing w:lineRule="auto" w:line="240" w:before="0" w:after="60"/>
        <w:ind w:righ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предпосылок (системотехнической основы) для построения в перспективе единой информационной системы управления Университ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онцепция построения системы электронного документооборота в ТвГТУ базируется на следующих принципа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единого учета документов, как в системе традиционного делопроизводства так и в СЭ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ет требований нормативно-правовых актов РФ, ГОСТов и отраслевых нормативных документов, установленных для делопроизводства и для систем электронного документообор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«автоматизации «не так как есть, а так как должно быть», предусматривающий совершенствование (модернизацию) существующих в вузе процессов прохождения и обработк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ункционально-модульный принцип построения системы, обеспечивающий ее «безболезненное» масштабирование и развит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о широкое использование готовых системотехнических и программно-технологических решений, как залог надежной и безопасной работы будущей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программно-технологических условий (средств) для обеспечения взаимодействия с аналогичными системами вышестоящих организаций (Рособразование) и региональных органов власти (администрации Тверской области)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а ТвГТУ охватывает подразделения, входящие во все уровни управления университетом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уровень (ректорат и подразделения центрального аппарата): приемная ректора, приемные проректоров, аппарат ученого секретаря, планово-финансовое управление, учебно-методическое управление, научно-исследовательская часть, отдел кадров, общий отдел, спецотдел, юридическая служб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: деканаты факультетов, центр качества образования, приемная комиссия, зональная научная библиот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ий уровень: кафедры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ТвГТУ имеет функционально-модульную организацию. На каждом этапе развития системы ее структура определяется конкретным набором функциональных модулей, программно и информационно интегрированных в единую систему. Отдельный модуль системы представляет собой совокупность документоориентированной базы данных и определенного функционала, позволяющего выполнять требуемые операции с документами, хранящимися в БД. По своему назначению функциональные модули системы образуют 3 группы: рабочие БД, справочные БД, сервисные (или служебные) БД. Общая структура системы, включая ее участников, представлена на рис. 1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меет клиент-серверную архитектуру, что обеспечивает ее высокую производительность и способность к масштабированию. При этом используется технология «тонкого» клиента, в соответствии с которой обработка документов и данных, а также их хранение производится преимущественно на сервере. Это позволило снизить требования к производительности рабочих станций и использовать имеющийся в университете парк вычислительной техники без затрат на замену маломощных компьютеров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й базой построения системы является программно-технологическая сре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широко применяемая для создания документоориентированных баз данных и 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ого документооборота.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истемного программного обеспечения СЭД используется  многофункциональный сервер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bCs/>
          <w:sz w:val="24"/>
          <w:szCs w:val="24"/>
        </w:rPr>
        <w:t xml:space="preserve"> 6.0</w:t>
      </w:r>
      <w:r>
        <w:rPr>
          <w:rFonts w:cs="Times New Roman" w:ascii="Times New Roman" w:hAnsi="Times New Roman"/>
          <w:sz w:val="24"/>
          <w:szCs w:val="24"/>
        </w:rPr>
        <w:t xml:space="preserve"> и клиентское ПО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sz w:val="24"/>
          <w:szCs w:val="24"/>
        </w:rPr>
        <w:t xml:space="preserve"> 6.5. К преимуществам данных программных продуктов относя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, хранение и обработка документов в удобном для пользователя виде: регистрационной карточки, шаблона (бланка),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ые и эффективные средства поиска, фильтрации (отбора) и каталогизаци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ые средства разграничения доступа как к базам данных, так и к отдельным документам и их групп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рганизации собственной защищенной почтовой сис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рганизации корпоративных (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>) сетей и движения документов по ни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рганизации на осно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серверов (сопряжение с глобальными сетями и обеспечение удаленного доступ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прикладного программного обеспечения системы электронного документооборота использовалось  высокоуровневое средство разработ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signer</w:t>
      </w:r>
      <w:r>
        <w:rPr>
          <w:rFonts w:cs="Times New Roman" w:ascii="Times New Roman" w:hAnsi="Times New Roman"/>
          <w:bCs/>
          <w:sz w:val="24"/>
          <w:szCs w:val="24"/>
        </w:rPr>
        <w:t xml:space="preserve"> 6.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внедрение и эффективное использование любой информационной системы во многом зависит от качества организационно-методического обеспечения. Поэтому, при построении системы электронного документооборота в ТвГТУ этому компоненту придавалось очень важное значение. Организационно-методическое обеспечение системы включает в себ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ламент системы электронного документообор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(процедуры) и правила подготовки, обработки и прохождения документов в системе, а также функциональные обязанности и ответственность должностных лиц по работе с документами в СЭ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ологические инструкции по работе в СЭД. Описывают пошаговую последовательность действий ключевого пользователя, необходимых для выполнения процедур обработки документов, предусмотренных Регламен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ная документация (руководства пользователей) на функциональные модули СЭД.</w:t>
      </w:r>
    </w:p>
    <w:p>
      <w:pPr>
        <w:pStyle w:val="Normal"/>
        <w:spacing w:lineRule="auto" w:line="240" w:before="6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моменту времени в ТвГТУ запущены в эксплуатацию 2 очереди СЭД, охватывающие подразделения верхнего и среднего уровня управления. Действующая система электронного документооборота обеспечивает выполнение следующих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документов в электронной форме, направление исходящих и внутренних (организационно-распорядительных) документов на регистрацию по информационно-вычислитель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ходящих, исходящих и внутренних документов, создание  и ведение электронных регистрационно-контрольных карт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мена электронными документами между подразделениями университета, автоматическая доставка электронных документов конкретным должностны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окументов, создание и ведение контрольных карточек резолюций (КК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ительской дисциплины сотрудник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ведение для отдельного подразделения электронной библиотеки документов, содержащей как номенклатурные, так и произвольные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кета документов к заседанию ректората или ученого совета университета, контроль исполнения решений уче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электронного архива документов, обеспечение безопасности хра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перативный поиск документов в БД актуальных документов и в БД архивных документов, формирование подборок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еративными и иными служебными документами по внутрисистемной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щита электронных документов от несанкционированного просмотра и редактир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/>
      </w:pPr>
      <w:r>
        <w:rPr/>
        <w:object w:dxaOrig="15716" w:dyaOrig="115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3pt;height:390.35pt" filled="f" o:ole="">
            <v:imagedata r:id="rId4" o:title=""/>
          </v:shape>
          <o:OLEObject Type="Embed" ProgID="" ShapeID="ole_rId3" DrawAspect="Content" ObjectID="_1706514398" r:id="rId3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уктура СЭД ТвГТУ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20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11:00Z</dcterms:created>
  <dc:creator>Лежнев Игорь</dc:creator>
  <dc:description/>
  <cp:keywords/>
  <dc:language>en-US</dc:language>
  <cp:lastModifiedBy>Елисеев</cp:lastModifiedBy>
  <dcterms:modified xsi:type="dcterms:W3CDTF">2008-08-11T10:04:00Z</dcterms:modified>
  <cp:revision>6</cp:revision>
  <dc:subject/>
  <dc:title> </dc:title>
</cp:coreProperties>
</file>