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Тезисы доклада</w:t>
      </w:r>
    </w:p>
    <w:p>
      <w:pPr>
        <w:pStyle w:val="Normal"/>
        <w:pBdr>
          <w:bottom w:val="single" w:sz="6" w:space="1" w:color="000000"/>
        </w:pBdr>
        <w:spacing w:lineRule="auto" w:line="240" w:before="0" w:after="0"/>
        <w:ind w:firstLine="709"/>
        <w:jc w:val="both"/>
        <w:rPr>
          <w:rFonts w:ascii="Times New Roman" w:hAnsi="Times New Roman" w:eastAsia="Times New Roman" w:cs="Arial"/>
          <w:vanish/>
          <w:color w:val="000000"/>
          <w:sz w:val="24"/>
          <w:szCs w:val="24"/>
          <w:lang w:eastAsia="ru-RU"/>
        </w:rPr>
      </w:pPr>
      <w:r>
        <w:rPr>
          <w:rFonts w:eastAsia="Times New Roman" w:cs="Arial" w:ascii="Times New Roman" w:hAnsi="Times New Roman"/>
          <w:vanish/>
          <w:color w:val="000000"/>
          <w:sz w:val="24"/>
          <w:szCs w:val="24"/>
          <w:lang w:eastAsia="ru-RU"/>
        </w:rPr>
        <w:t>Начало формы</w:t>
      </w:r>
    </w:p>
    <w:p>
      <w:pPr>
        <w:pStyle w:val="Normal"/>
        <w:pBdr>
          <w:top w:val="single" w:sz="6" w:space="3" w:color="000000"/>
        </w:pBdr>
        <w:spacing w:lineRule="auto" w:line="240" w:before="0" w:after="0"/>
        <w:ind w:firstLine="709"/>
        <w:jc w:val="both"/>
        <w:rPr>
          <w:rFonts w:ascii="Times New Roman" w:hAnsi="Times New Roman" w:eastAsia="Times New Roman" w:cs="Arial"/>
          <w:vanish/>
          <w:color w:val="000000"/>
          <w:sz w:val="24"/>
          <w:szCs w:val="24"/>
          <w:lang w:eastAsia="ru-RU"/>
        </w:rPr>
      </w:pPr>
      <w:r>
        <w:rPr>
          <w:rFonts w:eastAsia="Times New Roman" w:cs="Arial" w:ascii="Times New Roman" w:hAnsi="Times New Roman"/>
          <w:vanish/>
          <w:color w:val="000000"/>
          <w:sz w:val="24"/>
          <w:szCs w:val="24"/>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ЗВАНИЕ ДОКЛАДА: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 вопросов предоставления данных интегрированной автоматизированной информационной системы на сайте вуз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4"/>
        <w:numPr>
          <w:ilvl w:val="0"/>
          <w:numId w:val="2"/>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ВТО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 Быковский, И.В Возяков, Т.В. Волкова, Д.Н. Селищев</w:t>
      </w:r>
    </w:p>
    <w:p>
      <w:pPr>
        <w:pStyle w:val="Style14"/>
        <w:numPr>
          <w:ilvl w:val="0"/>
          <w:numId w:val="2"/>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РГАНИЗАЦИЯ (полное наименование, без аббревиатур):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ий государственный университ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532) 72-33-95</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532) 72-33-95</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00"/>
            <w:sz w:val="24"/>
            <w:szCs w:val="24"/>
            <w:lang w:val="en-US" w:eastAsia="ru-RU"/>
          </w:rPr>
          <w:t>bv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mail</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os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color w:val="000000"/>
          <w:sz w:val="24"/>
          <w:szCs w:val="24"/>
          <w:lang w:eastAsia="ru-RU"/>
        </w:rPr>
        <w:t xml:space="preserve">; </w:t>
      </w:r>
      <w:hyperlink r:id="rId4">
        <w:r>
          <w:rPr>
            <w:rStyle w:val="InternetLink"/>
            <w:rFonts w:eastAsia="Times New Roman" w:cs="Times New Roman" w:ascii="Times New Roman" w:hAnsi="Times New Roman"/>
            <w:color w:val="000000"/>
            <w:sz w:val="24"/>
            <w:szCs w:val="24"/>
            <w:lang w:val="en-US" w:eastAsia="ru-RU"/>
          </w:rPr>
          <w:t>t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mail</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os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p>
    <w:p>
      <w:pPr>
        <w:pStyle w:val="Style14"/>
        <w:numPr>
          <w:ilvl w:val="0"/>
          <w:numId w:val="2"/>
        </w:numPr>
        <w:spacing w:lineRule="auto" w:line="240" w:before="0" w:after="0"/>
        <w:ind w:left="0"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КСТ ТЕЗИСОВ ДОКЛАД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Оренбургском государственном университете (ОГУ) более 10 лет успешно функционирует и развивается информационно-аналитическая система (ИАС), относящаяся к классу интегрированных автоматизированных информационных систем управления вузом. В интегрированной базе данных ИАС ОГУ накоплен значительный объем информации, отражающей различные виды деятельности университета</w:t>
      </w:r>
      <w:r>
        <w:rPr>
          <w:rFonts w:cs="Times New Roman" w:ascii="Times New Roman" w:hAnsi="Times New Roman"/>
          <w:sz w:val="24"/>
          <w:szCs w:val="24"/>
        </w:rPr>
        <w:t xml:space="preserve">. Это сведения об организационно-кадровой структуре вуза, штатном расписании подразделений, всех направлениях, специальностях и специализациях, по которым осуществляется обучение в университете. Ведутся полные данные о контингенте абитуриентов, студентов, аспирантов, работников университета, фрагменты учебных планов всех потоков, сведения о модульной и семестровой успеваемости, приказы по университету, данные, связанные с научной, маркетинговой, финансово-хозяйственной деятельностью, и многое другое. </w:t>
      </w:r>
    </w:p>
    <w:p>
      <w:pPr>
        <w:pStyle w:val="Style15"/>
        <w:spacing w:before="0" w:after="0"/>
        <w:ind w:firstLine="709"/>
        <w:jc w:val="both"/>
        <w:rPr/>
      </w:pPr>
      <w:r>
        <w:rPr/>
        <w:t>Постоянно растет количество функциональных подсистем ИАС ОГУ, увеличивается количество задач, связанных с автоматизацией различных функций подразделений вуза, реализацией на основе интегрированной базы данных сложных по структуре процессов обработки информации, необходимой для принятия управленческих решений. С каждым годом увеличивается состав пользователей системы, в настоящее время в базе данных зарегистрировано около 700 человек, являющихся работниками свыше 90 различных подразделений вуза. При этом основанием для назначения прав доступа работникам университета к информационным ресурсам ИАС ОГУ является служебная записка руководителя подразделения университета, утвержденная проректором по информатизации или директором центра информационных технологий (ЦИТ) ОГУ. Права доступа определяются в соответствии с должностными обязанностями работников и технически реализуются администраторами базы данных. Правовое закрепление доступа к данным ИАС ОГУ оформляется приказом ректора университета. Пользователи обращаются к фрагментам интегрированной базы данных посредством определенной программной системы, входящей в ИАС ОГУ. Таких программных систем в настоящее время насчитывается более 65.</w:t>
      </w:r>
    </w:p>
    <w:p>
      <w:pPr>
        <w:pStyle w:val="Style15"/>
        <w:spacing w:before="0" w:after="0"/>
        <w:ind w:firstLine="709"/>
        <w:jc w:val="both"/>
        <w:rPr/>
      </w:pPr>
      <w:r>
        <w:rPr/>
        <w:t>Кроме служебной информации, требующей обеспечения конфиденциальности данных, в интегрированной базе данных находится большой объем сведений, отражающих представление об университете и имеющих интерес для широкого круга пользователей. Это организационная структура вуза, информация о подразделениях, их местоположении, руководителях, контактная информация; данные о направлениях, специальностях и специализациях, на которых возможно обучение в ОГУ, закрепление их за институтами, факультетами и кафедрами. Все эти данные поддерживаются в базе данных ИАС ОГУ в актуальном состоянии сотрудниками различных отделов и служб университета.</w:t>
      </w:r>
    </w:p>
    <w:p>
      <w:pPr>
        <w:pStyle w:val="Style15"/>
        <w:spacing w:before="0" w:after="0"/>
        <w:ind w:firstLine="709"/>
        <w:jc w:val="both"/>
        <w:rPr/>
      </w:pPr>
      <w:r>
        <w:rPr/>
        <w:t>Для представления общедоступной, динамически обновляющейся информации из интегрированной базы данных ИАС ОГУ на сайте университета (http://</w:t>
      </w:r>
      <w:r>
        <w:rPr>
          <w:lang w:val="en-US"/>
        </w:rPr>
        <w:t>www</w:t>
      </w:r>
      <w:r>
        <w:rPr/>
        <w:t>.</w:t>
      </w:r>
      <w:r>
        <w:rPr>
          <w:lang w:val="en-US"/>
        </w:rPr>
        <w:t>osu</w:t>
      </w:r>
      <w:r>
        <w:rPr/>
        <w:t>.</w:t>
      </w:r>
      <w:r>
        <w:rPr>
          <w:lang w:val="en-US"/>
        </w:rPr>
        <w:t>ru</w:t>
      </w:r>
      <w:r>
        <w:rPr/>
        <w:t>) разработан ряд программных систем.</w:t>
      </w:r>
    </w:p>
    <w:p>
      <w:pPr>
        <w:pStyle w:val="Style15"/>
        <w:spacing w:before="0" w:after="0"/>
        <w:ind w:firstLine="709"/>
        <w:jc w:val="both"/>
        <w:rPr/>
      </w:pPr>
      <w:r>
        <w:rPr/>
        <w:t>Важной информацией является организационная структура вуза, просмотр которой возможен на ряде страниц сайта (раздел сайта «Подразделения»). Представление информации реализовано различными способами: в виде древовидной, последовательно раскрывающейся структуры; в виде данных, упорядоченных по факультетам, кафедрам. При этом таким уровням иерархии структуры учебных подразделений как деканаты и кафедры соответствует информация о руководителях подразделений, их местонахождении (аудитории) и контактная информация (телефоны).</w:t>
      </w:r>
    </w:p>
    <w:p>
      <w:pPr>
        <w:pStyle w:val="Style15"/>
        <w:spacing w:before="0" w:after="0"/>
        <w:ind w:firstLine="709"/>
        <w:jc w:val="both"/>
        <w:rPr/>
      </w:pPr>
      <w:r>
        <w:rPr/>
        <w:t>Поиск данных о телефонах структурных подразделений университета и их руководителях реализован в виде отдельной программной системы «Телефонный справочник» (раздел сайта «Информационные системы»). Разработанная страница сайта позволяет по различным критериям (тип подразделения, подразделение, ФИО, должность) осуществлять поиск и просмотр необходимых номеров телефонов. Дизайн страницы обеспечивает наглядность и удобство просмотра данных. Обновление данных телефонного справочника в интегрированной базе данных ИАС ОГУ осуществляют сотрудники отдела связи и сигнализации службы главного инженера ОГУ.</w:t>
      </w:r>
    </w:p>
    <w:p>
      <w:pPr>
        <w:pStyle w:val="Style15"/>
        <w:spacing w:before="0" w:after="0"/>
        <w:ind w:firstLine="709"/>
        <w:jc w:val="both"/>
        <w:rPr/>
      </w:pPr>
      <w:r>
        <w:rPr/>
        <w:t>Важным событием для университета стала реализация представления на сайте учебного расписания и расписания экзаменационных сессий институтов и факультетов (раздел сайта «Информационные системы»). Это стало возможным благодаря организации ведения в интегрированной базе данных ИАС ОГУ таких данных учебных планов всех потоков вуза, как сетки учебных часов. Поиск данных в расписании возможен по различным критериям: поиск расписания учебной группы, преподавателя, аудитории. Структура и дизайн страницы позволяют удобно ориентироваться по представленной информации, реализована функция печати найденного расписания. Данные, необходимые для формирования расписания, поддерживаются в базе данных ИАС ОГУ сотрудниками всех учебных институтов и факультетов университета, сотрудниками учебно-методического управления. Немаловажную роль для расписания имеет поддержка в актуальном состоянии данных об организационной структуре вуза, аудиторном фонде, контингенте преподавателей и другой информации. В общей сложности в формировании данных расписания задействованы сотрудники более 25 структурных подразделений ОГУ.</w:t>
      </w:r>
    </w:p>
    <w:p>
      <w:pPr>
        <w:pStyle w:val="Style15"/>
        <w:spacing w:before="0" w:after="0"/>
        <w:ind w:firstLine="709"/>
        <w:jc w:val="both"/>
        <w:rPr/>
      </w:pPr>
      <w:r>
        <w:rPr/>
        <w:t>Большой популярностью пользуется реализованная на основе базы данных ИАС ОГУ информационно-поисковая система, позволяющая осуществлять поиск студентов и преподавателей университета (раздел сайта «Информационные системы»).</w:t>
      </w:r>
    </w:p>
    <w:p>
      <w:pPr>
        <w:pStyle w:val="Style15"/>
        <w:spacing w:before="0" w:after="0"/>
        <w:ind w:firstLine="709"/>
        <w:jc w:val="both"/>
        <w:rPr/>
      </w:pPr>
      <w:r>
        <w:rPr/>
        <w:t>Ряд программных систем на основе ИАС ОГУ на сайте университета реализован для потенциальных абитуриентов (раздел сайта «Абитуренту»). Во-первых, это информационно-поисковая система «Обучение в сокращенные сроки», позволяющая выпускникам колледжей, техникумов, лицеев и профессиональных училищ найти информацию о соответствии специальностей среднего профессионального образования специальностям высшего профессионального образования, по которым возможно продолжить обучение в Оренбургском государственном университете. За ведение этих данных в интегрированной базе данных ИАС ОГУ отвечают сотрудники отдела по работе с филиалами и колледжами учебно-методического управления ОГУ. Во-вторых, это программная система, позволяющая просматривать ход подачи заявлений абитуриентами в ходе приемной кампании вуза, ранжированные списки абитуриентов различных специальностей. При этом данные вводятся в базу данных ИАС ОГУ сотрудниками приемных комиссий одного института и 15 факультетов университета.</w:t>
      </w:r>
    </w:p>
    <w:p>
      <w:pPr>
        <w:pStyle w:val="Style15"/>
        <w:spacing w:before="0" w:after="0"/>
        <w:ind w:firstLine="709"/>
        <w:jc w:val="both"/>
        <w:rPr/>
      </w:pPr>
      <w:r>
        <w:rPr/>
        <w:t>Важными для университета являются программные системы, разработанные на основе интегрированной базы данных ИАС ОГУ и представленные на сайте научной библиотеки (http://artlib.osu.ru). Это электронный каталог (раздел сайта «Электронный каталог»), обеспечивающий ведение и поиск данных обо всех единицах хранения библиотеки, и программная система «Книгообеспеченность учебного процесса» (раздел сайта «Комплектование фонда»). Актуальность предоставляемых сведений в рамках этой системы зависит от успешной работы по добавлению и обновлению данных в интегрированной базе данных ИАС ОГУ сотрудников более 20 подразделений университета.</w:t>
      </w:r>
    </w:p>
    <w:p>
      <w:pPr>
        <w:pStyle w:val="Style15"/>
        <w:spacing w:before="0" w:after="0"/>
        <w:ind w:firstLine="709"/>
        <w:jc w:val="both"/>
        <w:rPr/>
      </w:pPr>
      <w:r>
        <w:rPr/>
        <w:t>Целый комплекс программных систем, реализованных для сайта университета, связан с управленческой деятельностью вуза. Во-первых, это информационно-поисковая система «Приказы по университету» (раздел сайта «Информационные системы»), позволяющая авторизованным пользователям осуществлять поиск и просматривать приказы университета, хранящиеся в базе данных ИАС ОГУ с 1999 года. Во-вторых, это возможность в открытом доступе просматривать динамически обновляющийся отчет о выполняемости приказов подразделениями университета. Ведение данных в интегрированной базе данных ИАС ОГУ о приказах и их выполнении осуществляют сотрудники отдела документационного обеспечения и контроля исполнения документов управления делами университета.</w:t>
      </w:r>
    </w:p>
    <w:p>
      <w:pPr>
        <w:pStyle w:val="Style15"/>
        <w:spacing w:before="0" w:after="0"/>
        <w:ind w:firstLine="709"/>
        <w:jc w:val="both"/>
        <w:rPr/>
      </w:pPr>
      <w:r>
        <w:rPr/>
        <w:t>Также на основе авторизованного доступа реализована программная система «Успеваемость студентов» (раздел сайта «Информационные системы»), позволяющая родителям и родственникам студентов, заключившим договор с университетом, в интерактивном режиме просматривать результаты модульной и семестровой успеваемости своего ребенка. Информация берется из интегрированной базы данных ИАС ОГУ и поддерживается в актуальном состоянии работниками института и факультетов.</w:t>
      </w:r>
    </w:p>
    <w:p>
      <w:pPr>
        <w:pStyle w:val="Style15"/>
        <w:spacing w:before="0" w:after="0"/>
        <w:ind w:firstLine="709"/>
        <w:jc w:val="both"/>
        <w:rPr/>
      </w:pPr>
      <w:r>
        <w:rPr/>
        <w:t>Представленные программные системы функционируют на веб-сервере под управлением операционной системы Sun Solaris 5.9. Для работы программных модулей программных систем требуется СУБД Oracle 9g, сервис Apache (2.0), интерпретатор PHP (5.2.1). Для корректной работы клиентских приложений необходима программа-обозреватель веб-страниц, удовлетворяющая требованиям: поддержка стандартов HTML 4.0, рекомендуется поддержка JavaScript.</w:t>
      </w:r>
    </w:p>
    <w:p>
      <w:pPr>
        <w:pStyle w:val="Style15"/>
        <w:spacing w:before="0" w:after="0"/>
        <w:ind w:firstLine="709"/>
        <w:jc w:val="both"/>
        <w:rPr/>
      </w:pPr>
      <w:r>
        <w:rPr/>
        <w:t>В настоящее время сотрудниками ЦИТ разрабатываются на основе ИАС ОГУ программные системы, позволяющие в авторизованном доступе представить на сайте университета данные о приведенном контингенте студентов кафедр вуза, о договорах и соглашениях, заключаемых подразделениями ОГУ с различными организациями.</w:t>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240" w:before="0" w:after="0"/>
      <w:ind w:firstLine="1116"/>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vv@mail.osu.ru" TargetMode="External"/><Relationship Id="rId4" Type="http://schemas.openxmlformats.org/officeDocument/2006/relationships/hyperlink" Target="mailto:tv@mail.os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14:00Z</dcterms:created>
  <dc:creator>tv</dc:creator>
  <dc:description/>
  <cp:keywords/>
  <dc:language>en-US</dc:language>
  <cp:lastModifiedBy>1</cp:lastModifiedBy>
  <cp:lastPrinted>2008-09-04T17:18:00Z</cp:lastPrinted>
  <dcterms:modified xsi:type="dcterms:W3CDTF">2008-09-04T14:23:00Z</dcterms:modified>
  <cp:revision>5</cp:revision>
  <dc:subject/>
  <dc:title> </dc:title>
</cp:coreProperties>
</file>