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vanish/>
          <w:color w:val="000000"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ресурсами интегрированной автоматизированной информационной системы ву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В. Алехина, В.В. Быковский, Т.В. Волко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3532) 72-33-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3532) 72-33-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v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s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s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одним из направлений информационного развития высших учебных заведений становится автоматизация управленческой деятельности на основе интегрированных автоматизированных информационных систем (ИАИС). Многими вузами России ведутся работы по созданию и внедрению таких систем в соответствии с Концепцией создания интегрированной автоматизированной информационной системы Министерства науки и образования России от 2001 года, а также согласно собственным концепциям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АИС вуза - это сложная организационная структура, которая должна поддерживать несколько объектов деятельности высшего учебного заведения, функционировать на основе интегрированной базы данных. По мере развития в рамках ИАИС наблюдается рост количества ресурсов системы, требующих решения задач управления. В рамках ИАИС также осуществляется большое количество процессов интегрированной обработки информации, включающих в себя ряд операций, каждую из которых выполняют сотрудники разных подразделений вуза. Для оперативного информационного обеспечения системы управления вузом в рамках ИАИС важным является: определение степени выполнения операций, входящих в состав сложных по структуре процессов; выявление проблем, мешающих своевременному и в полном объеме выполнению процессов; формирование управленческих решений, позволяющих восстановить работоспособность ресурсов ИАИС. При этом координация действий по управлению ресурсами информационной системы вуза аналогична действиям системы управления предприятия,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ренбургском государственном университете (ОГУ) более 10 лет успешно разрабатываются, внедряются и эксплуатируются подсистемы информационно-аналитической системы (ИАС), относящейся к классу ИАИС высшего учебного заведения. Необходимость поддержки эффективного функционирования ИАС ОГУ потребовала проведения исследований состояния и поведения ресурсов системы, особенно во время выполнения сложных по структуре процессов, выработки на основе результатов исследований предложений по обеспечению их работоспособн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нтегрированной автоматизированной информационной системы может быть представлена в виде совокупности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АИС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общее число ресурсов 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еорией организации, теорией информационных систем, действующими стандартами можно рассматривать структуру интегрированной автоматизированной информационной системы высшего учебного заведения как множ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ИС = {Обеспечивающие подсистемы, Функциональные подсистемы,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системы «Персонал» выделен отдельно, поскольку для интегрированных автоматизированных информационных систем характерно большое количество пользователей, как технических специалистов, обслуживающих ресурсы системы, так и конечных пользователей. Управление пользователями является важной задачей, успешное решение которой влияет на повышение эффективности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е подсистемы ИАИС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подсистемы = {Организационное обеспечение, Правовое обеспечение, Техническое обеспечение, Математическое обеспечение, Программное обеспечение, Информационное обеспечение, Лингвистическое обеспечение, Технологическое обеспечение}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АС ОГУ соответствует приведенному описанию и закреплена в «Положении об информационно-аналитической системе Оренбургского государственного университета», утвержденной ректором и Ученым Совет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ИАС ОГУ насчитывается 12 функциональных подсистем. Каждая подсистема ориентирована на определенные структурные подразделения и реализует определенные функции управления вузом. В состав функциональной подсистемы входит определенный набор задач. Под задачей в рамках ИАС ОГУ понимается некоторый процесс обработки информации с четко определенным множеством входной и выходной информации. Перечень функциональных подсистем и количество решаемых задач приведен в таблице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подсист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дач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рганизационно-кадровой структурой университета «Структура вуз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электронного документооборота и нормативно-правового обеспечения «Делопроизводств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ерсоналом «Кадр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и деятельности приемной кампании регионального университетского комплекса «Приемная коми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учебным процессом «Декана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контроль научной деятельности «Нау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инансово-хозяйственной деятельностью «Имуществ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учебно-методической деятельностью «Расписа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оддержка различных категорий пользователей «Информационные ресурсы вуз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истема управления доступом к базе данных ИАС ОГУ «Права доступ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истема управления ресурсами ИАС ОГУ «Ресурсное обеспече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функциональных подсистем ИАС ОГУ в единую систему достигается за счет создания и функционирования обеспечивающих под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АС ОГУ определен состав персонала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= {Технические специалисты, Конечные пользователи}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пециалисты = {Проектировщики, Администраторы, Программисты, Специалисты по сопровождению}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ая систематизация позволяет осуществлять функции учета и контроля состава ресурсов ИАС ОГУ, фактов их состояния. Выделение определенного ресурса в составе большой системы и восстановление его работоспособности является достаточно трудоемкой задачей, включающей такие функци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неработоспособного рес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лияния неработоспособности ресурса на выполнение функций систем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шений по восстановлению работоспособности рес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фактов состояния ресурса в целях дальнейшего управления эти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трудоемкой задачей также является определение влияния неработоспособного ресурса на эффективное функционирование системы в целом. Это обусл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м задач автоматизации, связанных с разными видами деятельности ву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интегрированной обработки данных значительным составом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м отчетности для внешн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оянным функциональным развитием системы и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функционирования ИАИС вуза во время интегрированной обработки информации предлагается использовать мониторинг выполнения таких процессов. В рамках ИАС ОГУ выявлено, что особенно острая потребность в осуществлении мониторинга возникает во время выполнения процессов, отличающихся значительным количеством участников, а также использованием ресурсов системы, для которых ранее уже зафиксированы факты неработоспособного состояния, приведшие к критическому завершению процессов интегрированной обработки информации. Сложность структур таких процессов требует разработки автоматизированной информационной системы мониторинга, которая должна обладать высокими эксплуатационными характеристиками и разумными затратами на разработку. При этом система долж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возможность обращения к интегрированной базе данных ИАИС ву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функции и требования реализованы в рамках функциональной подсистемы ИАС ОГУ «Ресурсное обеспечение», зарегистрированной в отраслевом фонде алгоритмов и программ.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11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vv@mail.osu.ru" TargetMode="External"/><Relationship Id="rId4" Type="http://schemas.openxmlformats.org/officeDocument/2006/relationships/hyperlink" Target="mailto:tv@mail.os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4:00Z</dcterms:created>
  <dc:creator>tv</dc:creator>
  <dc:description/>
  <cp:keywords/>
  <dc:language>en-US</dc:language>
  <cp:lastModifiedBy>1</cp:lastModifiedBy>
  <cp:lastPrinted>2008-09-04T17:18:00Z</cp:lastPrinted>
  <dcterms:modified xsi:type="dcterms:W3CDTF">2008-09-04T14:16:00Z</dcterms:modified>
  <cp:revision>6</cp:revision>
  <dc:subject/>
  <dc:title> </dc:title>
</cp:coreProperties>
</file>