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задач управления вузом на основе интегрированной автоматизированной информационной системы</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Быковский, П.В. Веденеев, Т.В. Волкова</w:t>
      </w:r>
    </w:p>
    <w:p>
      <w:pPr>
        <w:pStyle w:val="Style14"/>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72-33-95</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72-33-95</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val="en-US" w:eastAsia="ru-RU"/>
          </w:rPr>
          <w:t>bv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s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val="en-US" w:eastAsia="ru-RU"/>
          </w:rPr>
          <w:t>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s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Style14"/>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е учебное заведение представляет собой сложную организационную систему, состоящую из взаимосвязанной совокупности подсистем (видов деятельности), рассматриваемых как объекты управления: учебной, научной, управленческой, экономической, хозяйственной, маркетинговой. При этом управление вузом может быть разделено на два основных вида: оперативное и стратегическое.</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для информационного обеспечения системы управления вузом все чаще используются средства интегрированных автоматизированных информационных систем (ИАИС), реализованных на основе современных СУБД, таких как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Интегрированная база данных, лежащая в основе ИАИС вуза, реализуется на основе следующих требований:</w:t>
      </w:r>
    </w:p>
    <w:p>
      <w:pPr>
        <w:pStyle w:val="Normal"/>
        <w:spacing w:lineRule="auto" w:line="240" w:before="0" w:after="0"/>
        <w:ind w:firstLine="709"/>
        <w:jc w:val="both"/>
        <w:rPr/>
      </w:pPr>
      <w:r>
        <w:rPr>
          <w:rFonts w:cs="Times New Roman" w:ascii="Times New Roman" w:hAnsi="Times New Roman"/>
          <w:sz w:val="24"/>
          <w:szCs w:val="24"/>
        </w:rPr>
        <w:t>- отражение всех видов деятельности вуза;</w:t>
      </w:r>
    </w:p>
    <w:p>
      <w:pPr>
        <w:pStyle w:val="Normal"/>
        <w:spacing w:lineRule="auto" w:line="240" w:before="0" w:after="0"/>
        <w:ind w:firstLine="709"/>
        <w:jc w:val="both"/>
        <w:rPr/>
      </w:pPr>
      <w:r>
        <w:rPr>
          <w:rFonts w:cs="Times New Roman" w:ascii="Times New Roman" w:hAnsi="Times New Roman"/>
          <w:sz w:val="24"/>
          <w:szCs w:val="24"/>
        </w:rPr>
        <w:t>- поддержка сбора, хранения и обработки информации, относящейся к двум контурам управления - оперативному и стратегическому;</w:t>
      </w:r>
    </w:p>
    <w:p>
      <w:pPr>
        <w:pStyle w:val="Normal"/>
        <w:spacing w:lineRule="auto" w:line="240" w:before="0" w:after="0"/>
        <w:ind w:firstLine="709"/>
        <w:jc w:val="both"/>
        <w:rPr/>
      </w:pPr>
      <w:r>
        <w:rPr>
          <w:rFonts w:cs="Times New Roman" w:ascii="Times New Roman" w:hAnsi="Times New Roman"/>
          <w:sz w:val="24"/>
          <w:szCs w:val="24"/>
        </w:rPr>
        <w:t>- обеспечение этапов принятия управленческих решений;</w:t>
      </w:r>
    </w:p>
    <w:p>
      <w:pPr>
        <w:pStyle w:val="Normal"/>
        <w:spacing w:lineRule="auto" w:line="240" w:before="0" w:after="0"/>
        <w:ind w:firstLine="709"/>
        <w:jc w:val="both"/>
        <w:rPr/>
      </w:pPr>
      <w:r>
        <w:rPr>
          <w:rFonts w:cs="Times New Roman" w:ascii="Times New Roman" w:hAnsi="Times New Roman"/>
          <w:sz w:val="24"/>
          <w:szCs w:val="24"/>
        </w:rPr>
        <w:t>- поддержка элементов транзакционной системы и хранилища данных.</w:t>
      </w:r>
    </w:p>
    <w:p>
      <w:pPr>
        <w:pStyle w:val="Normal"/>
        <w:spacing w:lineRule="auto" w:line="240" w:before="0" w:after="0"/>
        <w:ind w:firstLine="709"/>
        <w:jc w:val="both"/>
        <w:rPr/>
      </w:pPr>
      <w:r>
        <w:rPr>
          <w:rFonts w:cs="Times New Roman" w:ascii="Times New Roman" w:hAnsi="Times New Roman"/>
          <w:sz w:val="24"/>
          <w:szCs w:val="24"/>
        </w:rPr>
        <w:t xml:space="preserve">Использование интегрированной БД при формировании управленческой информации имеет следующие пре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нократный ввод данных, многократное их ис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общей, наиболее важной части информации, присущей системе управления вузом, всеми решаемыми задачами;</w:t>
      </w:r>
    </w:p>
    <w:p>
      <w:pPr>
        <w:pStyle w:val="Normal"/>
        <w:spacing w:lineRule="auto" w:line="240" w:before="0" w:after="0"/>
        <w:ind w:firstLine="709"/>
        <w:jc w:val="both"/>
        <w:rPr/>
      </w:pPr>
      <w:r>
        <w:rPr>
          <w:rFonts w:cs="Times New Roman" w:ascii="Times New Roman" w:hAnsi="Times New Roman"/>
          <w:sz w:val="24"/>
          <w:szCs w:val="24"/>
        </w:rPr>
        <w:t>- обеспечение значительной скорости формирования результативной информации, и, соответственно принятия управленческих решений;</w:t>
      </w:r>
    </w:p>
    <w:p>
      <w:pPr>
        <w:pStyle w:val="Normal"/>
        <w:spacing w:lineRule="auto" w:line="240" w:before="0" w:after="0"/>
        <w:ind w:firstLine="709"/>
        <w:jc w:val="both"/>
        <w:rPr/>
      </w:pPr>
      <w:r>
        <w:rPr>
          <w:rFonts w:cs="Times New Roman" w:ascii="Times New Roman" w:hAnsi="Times New Roman"/>
          <w:sz w:val="24"/>
          <w:szCs w:val="24"/>
        </w:rPr>
        <w:t>- обеспечение защиты информации средствами СУБД, на основе которой разрабатываются ИАИС.</w:t>
      </w:r>
    </w:p>
    <w:p>
      <w:pPr>
        <w:pStyle w:val="Normal"/>
        <w:spacing w:lineRule="auto" w:line="240" w:before="0" w:after="0"/>
        <w:ind w:firstLine="709"/>
        <w:jc w:val="both"/>
        <w:rPr/>
      </w:pPr>
      <w:r>
        <w:rPr>
          <w:rFonts w:cs="Times New Roman" w:ascii="Times New Roman" w:hAnsi="Times New Roman"/>
          <w:sz w:val="24"/>
          <w:szCs w:val="24"/>
        </w:rPr>
        <w:t>ИАИС связана с основными информационными потоками схемы управления вузом. Для эффективного использования данных информационных потоков необходимо выполнение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 достаточность формиру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информации для решения задач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степень достоверност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ивность информации к изменяющимся потребностям системы управления вузом.</w:t>
      </w:r>
    </w:p>
    <w:p>
      <w:pPr>
        <w:pStyle w:val="Normal"/>
        <w:spacing w:lineRule="auto" w:line="240" w:before="0" w:after="0"/>
        <w:ind w:firstLine="709"/>
        <w:jc w:val="both"/>
        <w:rPr/>
      </w:pPr>
      <w:r>
        <w:rPr>
          <w:rFonts w:cs="Times New Roman" w:ascii="Times New Roman" w:hAnsi="Times New Roman"/>
          <w:sz w:val="24"/>
          <w:szCs w:val="24"/>
        </w:rPr>
        <w:t xml:space="preserve">В Оренбургском государственном университете (ОГУ) внедрена и эффективно используется информационно-аналитическая система (ИАС), относящаяся к классу интегрированных автоматизированных информационных систем управления вузом. ИАС ОГУ отражает организационную структуру университета, функционирует на основе Internet/Intranet технологий и единой базы данных, имеет возможность функционального развития, независима от изменения объема обрабатываемой информации и количества одновременно работающих пользователей. Система обеспечивает высокую надежность и устойчивость к сбоям, непротиворечивость и полноту хранимой информации, её целостность. </w:t>
      </w:r>
    </w:p>
    <w:p>
      <w:pPr>
        <w:pStyle w:val="Normal"/>
        <w:spacing w:lineRule="auto" w:line="240" w:before="0" w:after="0"/>
        <w:ind w:firstLine="709"/>
        <w:jc w:val="both"/>
        <w:rPr/>
      </w:pPr>
      <w:r>
        <w:rPr>
          <w:rFonts w:cs="Times New Roman" w:ascii="Times New Roman" w:hAnsi="Times New Roman"/>
          <w:sz w:val="24"/>
          <w:szCs w:val="24"/>
        </w:rPr>
        <w:t>В настоящее время ИАС ОГУ играет значительную роль не только для автоматизации отдельных видов деятельности вуза, но и при формировании информации для решения задач оперативного и стратегического управления. Интегрированная база данных системы позволяет обрабатывать информационные потоки университета достаточно сложной структуры. При этом осуществляется накопление не только значительных объемов данных, но и сохраняются знания о правилах и способах их обработки. Данные формируются и используются работниками свыше 90 различных структурных подразделений ОГУ. Интеграция данных обеспечивает синергетический эффект: повышается эффективность деятельности всех подразделений вуза.</w:t>
      </w:r>
    </w:p>
    <w:p>
      <w:pPr>
        <w:pStyle w:val="Normal"/>
        <w:spacing w:lineRule="auto" w:line="240" w:before="0" w:after="0"/>
        <w:ind w:firstLine="709"/>
        <w:jc w:val="both"/>
        <w:rPr/>
      </w:pPr>
      <w:r>
        <w:rPr>
          <w:rFonts w:cs="Times New Roman" w:ascii="Times New Roman" w:hAnsi="Times New Roman"/>
          <w:sz w:val="24"/>
          <w:szCs w:val="24"/>
        </w:rPr>
        <w:t>Функционирование ИАС ОГУ связано со всеми видами деятельности вуза. И, в соответствии с существующими временными циклами обработки информационных потоков вуза, объем данных в интегрированной базе данных системы растет постоянно. Значительный объем данных обрабатывается сотрудниками приемных комиссий факультетов во время проведения приемной кампании. Много данных вводится сотрудниками деканатов и учебных частей во время проведения рубежного и семестрового контроля знаний, сотрудниками отдела кадров во время оформления договоров о передвижении контингента работников и студентов вуза. Перед началом каждого семестра на основе данных интегрированной базы данных ИАС ОГУ осуществляется формирование учебного расписания, которое затем динамически отображаются на сайте университета. Перед началом сессии для каждого учебного подразделения формируется расписание экзаменационной сессии. Круглогодично обрабатывается информация о научно-исследовательской работе подразделений, данные по договорам, заключаемым на обучение, репетиторские услуги и многое другое.</w:t>
      </w:r>
    </w:p>
    <w:p>
      <w:pPr>
        <w:pStyle w:val="Style15"/>
        <w:spacing w:before="0" w:after="0"/>
        <w:ind w:firstLine="709"/>
        <w:jc w:val="both"/>
        <w:rPr/>
      </w:pPr>
      <w:r>
        <w:rPr/>
        <w:t>На основе данных интегрированной базы данных ИАС ОГУ реализуется значительное количество сложных по структуре процессов, отражающих взаимосвязанные виды деятельности вуза и влияющих на принятие оперативных и стратегических управленческих решений. Процессы осуществляются в интегрированной базе данных значительным количеством участников, каждый из которых выполняет отдельные операции с данными в рамках автоматизации функций, связанных с определенным видом деятельности вуза и средствами определенной программной системы, входящей в состав ИАС ОГУ. Автоматизация сквозных бизнес-процессов является одним из средств, обеспечивающих связь между уровнями управления вуза. При этом связь возможна по трем направлениям.</w:t>
      </w:r>
    </w:p>
    <w:p>
      <w:pPr>
        <w:pStyle w:val="Style15"/>
        <w:spacing w:before="0" w:after="0"/>
        <w:ind w:firstLine="709"/>
        <w:jc w:val="both"/>
        <w:rPr/>
      </w:pPr>
      <w:r>
        <w:rPr/>
        <w:t xml:space="preserve">1. Вертикальная интеграция - формирование интегрированной информации для стратегического управления на основе данных, получаемых в ходе решения задач оперативного управления. </w:t>
      </w:r>
    </w:p>
    <w:p>
      <w:pPr>
        <w:pStyle w:val="Style15"/>
        <w:spacing w:before="0" w:after="0"/>
        <w:ind w:firstLine="709"/>
        <w:jc w:val="both"/>
        <w:rPr/>
      </w:pPr>
      <w:r>
        <w:rPr/>
        <w:t>2. Горизонтальная интеграция - формирование интегрированной информации для уровня управления на основе операций, выполняемых в рамках решения задач этого же уровня управления.</w:t>
      </w:r>
    </w:p>
    <w:p>
      <w:pPr>
        <w:pStyle w:val="Style15"/>
        <w:spacing w:before="0" w:after="0"/>
        <w:ind w:firstLine="709"/>
        <w:jc w:val="both"/>
        <w:rPr/>
      </w:pPr>
      <w:r>
        <w:rPr/>
        <w:t>3. Временная интеграция - формирование интегрированной информации на основе операций, выполняемых с данными, относящимися к различным временным пери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приведен перечень ряда процессов интегрированной обработки данных, реализуемых в ИАС 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13" w:type="dxa"/>
        <w:tblLayout w:type="fixed"/>
        <w:tblCellMar>
          <w:top w:w="0" w:type="dxa"/>
          <w:left w:w="108" w:type="dxa"/>
          <w:bottom w:w="0" w:type="dxa"/>
          <w:right w:w="108" w:type="dxa"/>
        </w:tblCellMar>
      </w:tblPr>
      <w:tblGrid>
        <w:gridCol w:w="4035"/>
        <w:gridCol w:w="4114"/>
        <w:gridCol w:w="130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Процесс</w:t>
            </w:r>
            <w:r>
              <w:rPr>
                <w:rFonts w:cs="Times New Roman" w:ascii="Times New Roman" w:hAnsi="Times New Roman"/>
                <w:b/>
              </w:rPr>
              <w:t>, реализуемый в интегрированной баз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ИАС ОГ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споль</w:t>
            </w:r>
            <w:r>
              <w:rPr>
                <w:rFonts w:cs="Times New Roman" w:ascii="Times New Roman" w:hAnsi="Times New Roman"/>
                <w:b/>
              </w:rPr>
              <w:t>з</w:t>
            </w:r>
            <w:r>
              <w:rPr>
                <w:rFonts w:cs="Times New Roman" w:ascii="Times New Roman" w:hAnsi="Times New Roman"/>
                <w:b/>
                <w:sz w:val="24"/>
                <w:szCs w:val="24"/>
              </w:rPr>
              <w:t>ование результатов процесса для управления вуз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ид интег-раци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рганизационной структуры вуз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рганизационной структуры вуз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штатного расписания вуз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штатного распис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й состав контингента сотруднико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мероприятий повышения квалификации сотрудни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арка телекоммуникационных, информационных и вычислительных средств вуз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бюджета на обновление парка телекоммуникационных, информационных и вычислительных средств вуз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контингента студенто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ых потоков и гру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выполнения внутренних приказов и распоряжений руководителями подразделений вуз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решений руководителей вуз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сводный отчет приемных комиссий факультетов «Ход прием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кладывающегося конкурса на направления и специальности вуз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 о качестве успеваемости (модульной, семестровой)</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певаем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ходные баллы за заданный период (годы) на специальностях очной формы обучения, выделенных под эксперимент ЕГЭ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вня подготовки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пулярности специаль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анных учебных плано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и анализ приведенного контингента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нигообеспеченности учебного процесс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расписания учебных подразделений вуз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нятости фонда учебных помещений университ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книгообеспеченности учебного процесс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редств на закупку литературы для научной библиотеки вуз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pPr>
      <w:r>
        <w:rPr/>
        <w:t>Интеграция данных поддерживается за счет реализации в рамках ИАС ОГУ:</w:t>
      </w:r>
    </w:p>
    <w:p>
      <w:pPr>
        <w:pStyle w:val="Style15"/>
        <w:spacing w:before="0" w:after="0"/>
        <w:ind w:firstLine="709"/>
        <w:jc w:val="both"/>
        <w:rPr/>
      </w:pPr>
      <w:r>
        <w:rPr/>
        <w:t>- единой модели базы данных, отражающей все взаимосвязанные информационные потоки вуза;</w:t>
      </w:r>
    </w:p>
    <w:p>
      <w:pPr>
        <w:pStyle w:val="Style15"/>
        <w:spacing w:before="0" w:after="0"/>
        <w:ind w:firstLine="709"/>
        <w:jc w:val="both"/>
        <w:rPr/>
      </w:pPr>
      <w:r>
        <w:rPr/>
        <w:t>- единой системы показателей, характеризующих объекты управления деятельностью вуза;</w:t>
      </w:r>
    </w:p>
    <w:p>
      <w:pPr>
        <w:pStyle w:val="Style15"/>
        <w:spacing w:before="0" w:after="0"/>
        <w:ind w:firstLine="709"/>
        <w:jc w:val="both"/>
        <w:rPr/>
      </w:pPr>
      <w:r>
        <w:rPr/>
        <w:t xml:space="preserve">- унификации входных и выходных документов, соответствующих разным уровням управления; </w:t>
      </w:r>
    </w:p>
    <w:p>
      <w:pPr>
        <w:pStyle w:val="Style15"/>
        <w:spacing w:before="0" w:after="0"/>
        <w:ind w:firstLine="709"/>
        <w:jc w:val="both"/>
        <w:rPr/>
      </w:pPr>
      <w:r>
        <w:rPr/>
        <w:t>- единой методики организации и обработки данных;</w:t>
      </w:r>
    </w:p>
    <w:p>
      <w:pPr>
        <w:pStyle w:val="Style15"/>
        <w:spacing w:before="0" w:after="0"/>
        <w:ind w:firstLine="709"/>
        <w:jc w:val="both"/>
        <w:rPr/>
      </w:pPr>
      <w:r>
        <w:rPr/>
        <w:t>- соответствующего разграничения уровней доступа пользователей системы, позволяющего участникам процессов формирования интегрированной информации работать с объемом информации, соответствующим заданному уровню управления.</w:t>
      </w:r>
    </w:p>
    <w:p>
      <w:pPr>
        <w:pStyle w:val="Style15"/>
        <w:spacing w:before="0" w:after="0"/>
        <w:ind w:firstLine="709"/>
        <w:jc w:val="both"/>
        <w:rPr/>
      </w:pPr>
      <w:r>
        <w:rPr/>
        <w:t>Своевременность и полнота результатов, получаемых в итоге выполнения процессов интегрированной обработки данных и влияющих на принятие управленческих решений в деятельности вуза, обеспечивается эффективной работоспособностью ресурсов системы. Решение этой задачи также успешно осуществляется в рамках ИАС ОГУ.</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vv@mail.osu.ru" TargetMode="External"/><Relationship Id="rId4" Type="http://schemas.openxmlformats.org/officeDocument/2006/relationships/hyperlink" Target="mailto:tv@mail.os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4:00Z</dcterms:created>
  <dc:creator>tv</dc:creator>
  <dc:description/>
  <cp:keywords/>
  <dc:language>en-US</dc:language>
  <cp:lastModifiedBy>1</cp:lastModifiedBy>
  <cp:lastPrinted>2008-09-04T17:17:00Z</cp:lastPrinted>
  <dcterms:modified xsi:type="dcterms:W3CDTF">2008-09-04T14:07:00Z</dcterms:modified>
  <cp:revision>5</cp:revision>
  <dc:subject/>
  <dc:title> </dc:title>
</cp:coreProperties>
</file>