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система «</w:t>
      </w:r>
      <w:r>
        <w:rPr>
          <w:lang w:val="en-US"/>
        </w:rPr>
        <w:t>Oracle</w:t>
      </w:r>
      <w:r>
        <w:rPr/>
        <w:t xml:space="preserve"> Управление персоналом»</w:t>
      </w:r>
    </w:p>
    <w:p>
      <w:pPr>
        <w:pStyle w:val="Normal"/>
        <w:jc w:val="center"/>
        <w:rPr/>
      </w:pPr>
      <w:r>
        <w:rPr/>
        <w:t>Ю.С. Григорьева</w:t>
      </w:r>
    </w:p>
    <w:p>
      <w:pPr>
        <w:pStyle w:val="Normal"/>
        <w:jc w:val="center"/>
        <w:rPr/>
      </w:pPr>
      <w:r>
        <w:rPr/>
        <w:t xml:space="preserve">Корпорация </w:t>
      </w:r>
      <w:r>
        <w:rPr>
          <w:lang w:val="en-US"/>
        </w:rPr>
        <w:t>Oracle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истема «</w:t>
      </w:r>
      <w:r>
        <w:rPr>
          <w:lang w:val="en-US"/>
        </w:rPr>
        <w:t>Oracle</w:t>
      </w:r>
      <w:r>
        <w:rPr/>
        <w:t xml:space="preserve"> Управление персоналом» поддерживает все задачи кадрового учета и кадрового менеджмента. Эту систему можно использовать в образовательном учреждении и как систему учета работников вуза, и как средство обучения студентов и сотрудников. Система полностью соответствует требованиям российского законодательства. При этом она может быть полезна накопленной  широчайшей экспертизой ее использования в разных учреждениях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истема  наполняется реалиями работы в разных индустриях, разных странах. Она наполняется опытом реализации задач из разных областей, и это открывает новые горизонты в одной из наиболее сложных и ответственных областей управления ресурсами организации. Например, появляется возможность использовать всю персональную  информацию как базу знаний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Для Управления знаниями прежде всего необходима  полная инвентаризация навыков, способностей, профессионального багажа  каждого сотрудника и учет возможности использовать этот багаж с максимальной выгодой для сотрудника и организации в целом. Эта сведенная воедино  информация является той </w:t>
      </w:r>
      <w:r>
        <w:rPr/>
        <w:t>копилкой</w:t>
      </w:r>
      <w:r>
        <w:rPr>
          <w:i/>
          <w:iCs/>
        </w:rPr>
        <w:t xml:space="preserve"> знаний, которая позволяет рационально использовать ресурсы организации и,  например,  при осуществлении масштабных внедрений вовремя обнаружить и привлечь требуемый ресурс, скажем, из России в Южную Африку или Австралию, ибо этот работник, как то записано в системе,  располагает всеми нужными компетенциями и в данный момент не занят в проектах в своем регионе</w:t>
      </w:r>
      <w:r>
        <w:rPr/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а же система предоставляет инструмент самоиндентификации – она позволяет зафиксировать все сведения о себе. Тем самым обобщить, структурировать весь свой положительный и отрицательный опыт, выявить области для развития, акцентировать сильные или предпочтительные области работы. Руководитель сотрудника может при этом своевременно дать своему подчиненному обратную связь, показать, что его вклад в этой области весьма весом. Результатом такой самоидентификации может стать оживление интереса к некогда интересовавшим сотрудника проектам, развитию его навыков, реализации замыслов. Это служит дополнительным резервом повышения эффективности деятельности сотруд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организация реально дорожит сотрудниками, ибо их трудно найти и еще труднее удержать, она будет готова собирать о нем самую полную информацию.</w:t>
      </w:r>
    </w:p>
    <w:p>
      <w:pPr>
        <w:pStyle w:val="Normal"/>
        <w:jc w:val="both"/>
        <w:rPr/>
      </w:pPr>
      <w:r>
        <w:rPr/>
        <w:t xml:space="preserve">В системе </w:t>
      </w:r>
      <w:r>
        <w:rPr>
          <w:lang w:val="en-US"/>
        </w:rPr>
        <w:t>Oracle</w:t>
      </w:r>
      <w:r>
        <w:rPr/>
        <w:t xml:space="preserve"> Управление персоналом для этого может быть использована функциональность Оценки деятельности; Фиксированеие результатов пройденного обучения; Оценка коллег, подчиненных, начальника; Оценка самого сотрудника, возможность ему дать о себе исчерпывающие све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мная система открывает новые возможности кадрового менеджмента на базе накопленной информации о сотрудниках. Она позволяет помимо рутинных процедур поддерживать самые передовые технологии и кадровые концепции, подбирать и удерживать наиболее ценных сотрудников, тем самым реально способствуя достижению целе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Header">
    <w:name w:val="Variable Header"/>
    <w:basedOn w:val="Normal"/>
    <w:qFormat/>
    <w:pPr>
      <w:jc w:val="center"/>
    </w:pPr>
    <w:rPr>
      <w:rFonts w:ascii="Comic Sans MS" w:hAnsi="Comic Sans MS" w:cs="Comic Sans MS"/>
      <w:b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eastAsia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2:00Z</dcterms:created>
  <dc:creator>jgrigori</dc:creator>
  <dc:description/>
  <cp:keywords/>
  <dc:language>en-US</dc:language>
  <cp:lastModifiedBy>Насадкина</cp:lastModifiedBy>
  <cp:lastPrinted>2008-08-28T17:19:00Z</cp:lastPrinted>
  <dcterms:modified xsi:type="dcterms:W3CDTF">2008-09-04T14:42:00Z</dcterms:modified>
  <cp:revision>2</cp:revision>
  <dc:subject/>
  <dc:title>1</dc:title>
</cp:coreProperties>
</file>