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перспектив развития программно-целевых методов управления на примере Федеральной целевой программы развития образования </w:t>
      </w:r>
    </w:p>
    <w:p>
      <w:pPr>
        <w:pStyle w:val="Normal"/>
        <w:jc w:val="center"/>
        <w:rPr/>
      </w:pPr>
      <w:r>
        <w:rPr/>
        <w:t>на 2006-2010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В. Солинова</w:t>
      </w:r>
    </w:p>
    <w:p>
      <w:pPr>
        <w:pStyle w:val="Normal"/>
        <w:jc w:val="center"/>
        <w:rPr/>
      </w:pPr>
      <w:r>
        <w:rPr/>
        <w:t>Федеральный институт развития образования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временных условиях научные и практические подходы к решению крупных технических, экономических и социальных проблем при ограниченности имеющихся ресурсов связываются, как правило, с использованием программно-целевых методов управления. Это позволяет рассматривать альтернативные варианты распределения имеющихся ресурсов, выстраивать приоритеты для их концентрации на выбранных направлениях развития, четко планировать цели, мероприятия и конечные результаты целевых программ, отслеживать ход и результативность их достижения. В этом смысле Федеральные целевые программы, представляя собой организационную основу государственной политики, являются инструментом государственного стратегического управления, в т.ч. в сфере образования.</w:t>
      </w:r>
    </w:p>
    <w:p>
      <w:pPr>
        <w:pStyle w:val="Normal"/>
        <w:ind w:firstLine="720"/>
        <w:jc w:val="both"/>
        <w:rPr/>
      </w:pPr>
      <w:r>
        <w:rPr/>
        <w:t>В настоящее время действует Федеральная целевая программа развития образования ФЦПРО на 2006-2010 годы, которая призвана реализовывать приоритетные направления развития образовательной системы Российской Федерации, совершенствовать содержание и технологии образования, развивать систему обеспечения качества образовательных услуг, повышать эффективность управления и совершенствования экономических механизмов в сфере образования.</w:t>
      </w:r>
    </w:p>
    <w:p>
      <w:pPr>
        <w:pStyle w:val="Normal"/>
        <w:ind w:firstLine="720"/>
        <w:jc w:val="both"/>
        <w:rPr/>
      </w:pPr>
      <w:r>
        <w:rPr/>
        <w:t>Стратегическими задачами ФЦПРО (определенными в Концепции модернизации российского образования на период до 2010 года и направленными на обеспечение качества, доступности и эффективности образования) признаны совершенствование содержания и технологий образования, развитие системы обеспечения качества образовательных услуг, повышение эффективности управления, в системе образования, совершенствование экономических механизмов в сфере образования. Реализация поставленных в ФЦПРО стратегических целей и  задач требует применения эффективых механизмов и методов преодоления кризисных явлений в сфере образования.</w:t>
      </w:r>
    </w:p>
    <w:p>
      <w:pPr>
        <w:pStyle w:val="Normal"/>
        <w:ind w:firstLine="720"/>
        <w:jc w:val="both"/>
        <w:rPr/>
      </w:pPr>
      <w:r>
        <w:rPr/>
        <w:t xml:space="preserve">Применение программно-целевого метода позволяет избежать многих негативных последствий и рисков, однако, могут возникнуть риски, связанные, во-первых, с неверно выбранными приоритетами развития отрасли и, во-вторых, с недостатками в управлении самой ФЦПРО. </w:t>
      </w:r>
    </w:p>
    <w:p>
      <w:pPr>
        <w:pStyle w:val="Normal"/>
        <w:ind w:firstLine="360"/>
        <w:jc w:val="both"/>
        <w:rPr/>
      </w:pPr>
      <w:r>
        <w:rPr/>
        <w:t xml:space="preserve">Произошедшие за последние годы политические и социально-экономические изменения в России, вносящие коренные перемены в жизнь страны, способствовали глубокой трансформации взглядов на отношение к сфере образования, на роль этой сферы в обществе, на становление полноценного рынка образовательных услуг, на их характер и специфику. </w:t>
      </w:r>
    </w:p>
    <w:p>
      <w:pPr>
        <w:pStyle w:val="Normal"/>
        <w:ind w:firstLine="720"/>
        <w:jc w:val="both"/>
        <w:rPr/>
      </w:pPr>
      <w:r>
        <w:rPr/>
        <w:t xml:space="preserve">Другое направление перманентного анализа – продолжающаяся глобализация рынка образовательных услуг в контексте российской экономики. </w:t>
      </w:r>
    </w:p>
    <w:p>
      <w:pPr>
        <w:pStyle w:val="Normal"/>
        <w:ind w:firstLine="720"/>
        <w:jc w:val="both"/>
        <w:rPr/>
      </w:pPr>
      <w:r>
        <w:rPr/>
        <w:t xml:space="preserve">Сейчас наступил такой этап развития мировой системы высшего образования, когда национальная особенность вуза всё более вступает в конфликт с перспективами и последствиями глобализации и интернационализации. </w:t>
      </w:r>
    </w:p>
    <w:p>
      <w:pPr>
        <w:pStyle w:val="Normal"/>
        <w:ind w:firstLine="720"/>
        <w:jc w:val="both"/>
        <w:rPr/>
      </w:pPr>
      <w:r>
        <w:rPr/>
        <w:t>Следующее направление востребованного анализа относится к аспектам управления интеллектуальной собственностью вузов  в контексте гражданско-правовых отношений. В системе высококачественных образовательных услуг значительная роль в эффективной подготовке студентов отводится их участию в научно-исследовательской деятельности, способствующей расширению границ познания и профессиональных областях знаний, актуальных для современной науки и практики.  В этой связи актуальная задача – создание в вузе системы управления интеллектуальной собственностью в контексте гражданско-правовых отношений, способствующей развитию инновационной деятельности, признанию важнейших направлений вузовской науки, реализации задач становления учебных научно-инновационных комплексов.</w:t>
      </w:r>
    </w:p>
    <w:p>
      <w:pPr>
        <w:pStyle w:val="Normal"/>
        <w:ind w:firstLine="720"/>
        <w:jc w:val="both"/>
        <w:rPr/>
      </w:pPr>
      <w:r>
        <w:rPr/>
        <w:t>ФЦПРО предусматривается, что в ближайшем будущем массовое образование в нашей стране должно перейти к новым моделям обучения и воспитания,  способным готовить граждан к жизни и работе в информационном обществе, без чего невозможно обеспечить инновационное развитие страны и, как следствие, её конкурентоспособность в условиях информационной экономики.</w:t>
      </w:r>
    </w:p>
    <w:p>
      <w:pPr>
        <w:pStyle w:val="Normal"/>
        <w:ind w:firstLine="720"/>
        <w:jc w:val="both"/>
        <w:rPr/>
      </w:pPr>
      <w:r>
        <w:rPr/>
        <w:t>Для эффективного использования информационно-коммуникационных технологий ФЦПРО запланированы мероприятия по развитию инфраструктуры единого образовательного информационного пространства, включая развитие сетей образовательных коммуникаций, развитие сети распределённых информационно-образовательных ресурсов и сети региональных ресурсных центров, а также по организации сетевого взаимодействия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сновные направления анализа эффективности реализации включают анализ финансирования ФЦПРО, выполнения программных мероприятий, освоения капитальных вложений, реализации НИОКР и достижения ожидаемых результатов от выполнения ФЦПРО. Реализация отмеченных рекомендаций позволит контролировать результативность ФЦПРО по заранее согласованным показателям и принимать меры по активизации участия региональных органов управления и образовательных учреждений во внедрении результатов ФЦПРО.</w:t>
      </w:r>
    </w:p>
    <w:p>
      <w:pPr>
        <w:pStyle w:val="Normal"/>
        <w:ind w:firstLine="720"/>
        <w:jc w:val="both"/>
        <w:rPr/>
      </w:pPr>
      <w:r>
        <w:rPr/>
        <w:t>Таким образом, завершив начальный, первый этап (2006-2007 годы) реализация ФЦПРО вступила в этап решающий, второй (2008-2009 годы), при выполнении которого нам необходимо обратить внимание на максимально возможное снижение рисков программно-установленных мероприятий, направленных на закупку оборудования, инвестиции (модернизацию материальной инфраструктуры образования и другие высокозатратные работы), осуществление методического, кадрового и информационного обеспечения ФЦПРО. Для этого перед последним (третьим) этапом (2010 год), - реализующим мероприятия, направленные в основном на внедрение и распространение полученных на предыдущих этапах результатов, - актуализируется такой аналитический инстурментарий мониторинга хода и результативности государственного стратегического управления образованием в рамках ФЦПРО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леживание трансформации становления полноценного отечественного рынка образовательных услуг, их характера и специф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тенденций дальнейшей глобализации рынка образовательных услуг в контексте отечественной эконом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аспектов управления интеллектуальной собственностью вузов в контексте отечественных гражданско–прав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ующее уточнение состояния и перспектив развития отечественных и зарубежных информационно - коммуникационных технологий, результативности информатизации образовательной сред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1:00Z</dcterms:created>
  <dc:creator>Apple</dc:creator>
  <dc:description/>
  <cp:keywords/>
  <dc:language>en-US</dc:language>
  <cp:lastModifiedBy>Alik</cp:lastModifiedBy>
  <dcterms:modified xsi:type="dcterms:W3CDTF">2008-09-04T12:11:00Z</dcterms:modified>
  <cp:revision>2</cp:revision>
  <dc:subject/>
  <dc:title>В современных условиях научные и практические подходы к решению крупных технических, экономических и социальных проблем при огр</dc:title>
</cp:coreProperties>
</file>