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Style w:val="FontStyle17"/>
          <w:sz w:val="28"/>
          <w:szCs w:val="28"/>
        </w:rPr>
        <w:t>СИСТЕМА ОБУЧЕНИЯ ПРЕПОДАВАТЕЛЕЙ ПЕТРОЗАВОДСКОГО ГОСУДАРСТВЕННОГО УНИВЕРСИТЕТА В ОБЛАСТИ ОБРАЗОВАТЕЛЬНЫХ ДИСТАНЦИОННЫХ ТЕХНОЛОГ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А.Н. Коря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У ВПО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tab/>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7 814 2 78148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7 814 2 711000</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akoryakina@psu.karelia.ru</w:t>
      </w:r>
    </w:p>
    <w:p>
      <w:pPr>
        <w:pStyle w:val="Normal"/>
        <w:spacing w:lineRule="auto" w:line="240" w:before="0" w:after="0"/>
        <w:ind w:left="348"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both"/>
        <w:rPr/>
      </w:pPr>
      <w:r>
        <w:rPr>
          <w:rFonts w:cs="Times New Roman" w:ascii="Times New Roman" w:hAnsi="Times New Roman"/>
          <w:sz w:val="24"/>
          <w:szCs w:val="24"/>
        </w:rPr>
        <w:t>В условиях развития открытого образования приемлемой формой подготовки преподавателей ВУЗов стало дистанционное обучение. Актуальность этой формы обучения предопределена постоянно растущим интересом к «обучению в течение всей жизни» и поиском системы профессионального дополнительного образования. В ПетрГУ данная проблема нашла свое решение через организацию системы дополнительного профессионального образования (ДПО) преподавателей вуза в области дистанционного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Style w:val="Fontstyle171"/>
          <w:rFonts w:cs="Times New Roman" w:ascii="Times New Roman" w:hAnsi="Times New Roman"/>
          <w:sz w:val="24"/>
          <w:szCs w:val="24"/>
          <w:lang w:val="en-US"/>
        </w:rPr>
        <w:t xml:space="preserve">System of Petrozavodsk State University’s teaching staff training in the field of distance learning. </w:t>
      </w:r>
      <w:r>
        <w:rPr>
          <w:rFonts w:cs="Times New Roman" w:ascii="Times New Roman" w:hAnsi="Times New Roman"/>
          <w:sz w:val="24"/>
          <w:szCs w:val="24"/>
          <w:lang w:val="en-US"/>
        </w:rPr>
        <w:t>A. Koryakin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open education development, distance learning has proved to be an adequate form of training higher schools’ teaching staff. The topicality of this form of learning is due to an increasingly displayed interest in “learning throughout life” as well as a search for an additional professional education (APE) system. This problem has found its solution at PetrSU through organization of APE system for the university’s teaching staff in the field of distance learni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autoSpaceDE w:val="false"/>
        <w:spacing w:lineRule="auto" w:line="240"/>
        <w:ind w:firstLine="720"/>
        <w:rPr/>
      </w:pPr>
      <w:r>
        <w:rPr>
          <w:sz w:val="24"/>
          <w:szCs w:val="24"/>
        </w:rPr>
        <w:t>Идея открытого образования в настоящее время получает все более широкое развитие и популярность в различных слоях общества и на всех уровнях системы образования Российской Федерации, что соответственно влечет за собой необходимость формирования профессиональных стандартов педагогической деятельности в этой области. В настоящее время профессиональный стандарт преподавателя разрабатывается с позиции компетентностного подхода и определения состава компетенций, имеющих отношение к предметной профессиональной деятельности преподавателя.</w:t>
      </w:r>
    </w:p>
    <w:p>
      <w:pPr>
        <w:pStyle w:val="TextBodyIndent"/>
        <w:widowControl w:val="false"/>
        <w:autoSpaceDE w:val="false"/>
        <w:spacing w:lineRule="auto" w:line="240"/>
        <w:ind w:firstLine="720"/>
        <w:rPr>
          <w:sz w:val="24"/>
          <w:szCs w:val="24"/>
        </w:rPr>
      </w:pPr>
      <w:r>
        <w:rPr>
          <w:sz w:val="24"/>
          <w:szCs w:val="24"/>
        </w:rPr>
        <w:t>Очевидно, что реализация дистанционного обучения предъявляет новые требования к профессиональным компетенциям преподавателей высшей школы, обусловленные спецификой профессиональной деятельности в среде дистанционного обучения. В Петрозаводском государственном университете (ПетрГУ) данная проблема нашла свое решение через организацию системы ДПО преподавателей вуза в области дистанционного обучения. В основу созданной системы была положена дидактическая система формирования компетенций в области дистанционного обучения, одним из ведущих компонентов которой является информационно-образовательная платформа WebCT, обладающая определенными свойствами ведения образовательного процесса (комфортный интерфейс, интерактивность, управление учением, самообучение, взаимообучение) и формирования содержания дистанционного обучения (информативность, наглядность, использование виртуальных тренажеров и лабораторных работ, актуальность, динамичность, вариативность, модульность).</w:t>
      </w:r>
    </w:p>
    <w:p>
      <w:pPr>
        <w:pStyle w:val="TextBodyIndent"/>
        <w:widowControl w:val="false"/>
        <w:autoSpaceDE w:val="false"/>
        <w:spacing w:lineRule="auto" w:line="240"/>
        <w:ind w:firstLine="720"/>
        <w:rPr/>
      </w:pPr>
      <w:r>
        <w:rPr>
          <w:sz w:val="24"/>
          <w:szCs w:val="24"/>
        </w:rPr>
        <w:t xml:space="preserve">В основу отбора содержания образовательных программ повышения квалификации преподавателей ВУЗа в области дистанционного обучения положены принципы модульности, вариативности и принцип соответствия образовательных процедур телекоммуникационным формам и технологиям. Содержание образовательной программы отражает теоретическую и практическую части. В результате изучения модуля теоретического материала у преподавателя формируются компетенции: понимание содержания дистанционного обучения и способность анализировать используемые методы, средства и формы дистанционного обучения при решении образовательных задач; знание нормативно-правового обеспечения дистанционного обучения; знание свойств информационно-образовательной среды и понимание механизмов применения ее инструментария для решения задач обучения; знание дистанционных образовательных технологий. </w:t>
      </w:r>
    </w:p>
    <w:p>
      <w:pPr>
        <w:pStyle w:val="TextBodyIndent"/>
        <w:widowControl w:val="false"/>
        <w:autoSpaceDE w:val="false"/>
        <w:spacing w:lineRule="auto" w:line="240"/>
        <w:ind w:firstLine="720"/>
        <w:rPr>
          <w:sz w:val="24"/>
          <w:szCs w:val="24"/>
        </w:rPr>
      </w:pPr>
      <w:r>
        <w:rPr>
          <w:sz w:val="24"/>
          <w:szCs w:val="24"/>
        </w:rPr>
        <w:t>Практическая часть образовательной программы - это создание учебной модели учебно-методического комплекса (УМК), отражающей технологию реализации этапов создания УМК. Первый этап - разработка и создание электронного образовательного ресурса, второй этап – реализация образовательного ресурса с авторизованным доступом в роли студента и третий этап - контроль реализации и модернизация образовательного ресурса. Таким образом, преподаватель - слушатель курсов выступает в нескольких ролях: в качестве автора разработчика содержания образовательного ресурса, в качестве студента, использующего данный ресурс и в качестве специалиста, обеспечивающего управление процессом обучения.</w:t>
      </w:r>
    </w:p>
    <w:p>
      <w:pPr>
        <w:pStyle w:val="TextBodyIndent"/>
        <w:widowControl w:val="false"/>
        <w:autoSpaceDE w:val="false"/>
        <w:spacing w:lineRule="auto" w:line="240"/>
        <w:ind w:firstLine="720"/>
        <w:rPr>
          <w:sz w:val="24"/>
          <w:szCs w:val="24"/>
        </w:rPr>
      </w:pPr>
      <w:r>
        <w:rPr>
          <w:sz w:val="24"/>
          <w:szCs w:val="24"/>
        </w:rPr>
        <w:t xml:space="preserve">В рамках каждого из перечисленных выше этапов формируются определенные группы профессиональных компетенций, отражающие в целом систему профессиональных компетенций, необходимых для создания авторского учебно-методического комплекса ДО. </w:t>
      </w:r>
    </w:p>
    <w:p>
      <w:pPr>
        <w:pStyle w:val="TextBodyIndent"/>
        <w:widowControl w:val="false"/>
        <w:autoSpaceDE w:val="false"/>
        <w:spacing w:lineRule="auto" w:line="240"/>
        <w:ind w:firstLine="720"/>
        <w:rPr>
          <w:sz w:val="24"/>
          <w:szCs w:val="24"/>
        </w:rPr>
      </w:pPr>
      <w:r>
        <w:rPr>
          <w:sz w:val="24"/>
          <w:szCs w:val="24"/>
        </w:rPr>
        <w:t>В завершении обучения предусмотрена самостоятельная деятельность преподавателя, в результате которой разрабатывается авторский УМК по конкретной дисциплине. Таким образом, в результате обучения преподавателей выявлены этапы мониторинга «жизненного цикла» учебно-методического комплекса (педагогическое проектирование, создание, апробирование, рефлексия, внедрение, сопровождение, развитие).</w:t>
      </w:r>
    </w:p>
    <w:p>
      <w:pPr>
        <w:pStyle w:val="TextBodyIndent"/>
        <w:widowControl w:val="false"/>
        <w:autoSpaceDE w:val="false"/>
        <w:spacing w:lineRule="auto" w:line="240"/>
        <w:ind w:firstLine="720"/>
        <w:rPr>
          <w:sz w:val="24"/>
          <w:szCs w:val="24"/>
        </w:rPr>
      </w:pPr>
      <w:r>
        <w:rPr>
          <w:sz w:val="24"/>
          <w:szCs w:val="24"/>
        </w:rPr>
        <w:t>Следует отметить, что в системе формирования профессиональных компетенций преподавателей ВУЗа дистанционному обучению в ПетрГУ реализуются как традиционные формы обучения (очная с элементами дистанционного обучения, заочно-дистанционная), так и традиционные методы (репродуктивный, информационно-рецептивный, проблемное изложение, эвристический, исследовательский).</w:t>
      </w:r>
    </w:p>
    <w:p>
      <w:pPr>
        <w:pStyle w:val="TextBodyIndent"/>
        <w:widowControl w:val="false"/>
        <w:autoSpaceDE w:val="false"/>
        <w:spacing w:lineRule="auto" w:line="240"/>
        <w:ind w:firstLine="720"/>
        <w:rPr/>
      </w:pPr>
      <w:r>
        <w:rPr>
          <w:sz w:val="24"/>
          <w:szCs w:val="24"/>
        </w:rPr>
        <w:t>Внедренная в ПетрГУ дидактическая система обучения преподавателей в области дистанционного обучения демонстрирует свою эффективность. На международной выставке «</w:t>
      </w:r>
      <w:r>
        <w:rPr>
          <w:sz w:val="24"/>
          <w:szCs w:val="24"/>
          <w:lang w:val="en-US"/>
        </w:rPr>
        <w:t>Global</w:t>
      </w:r>
      <w:r>
        <w:rPr>
          <w:sz w:val="24"/>
          <w:szCs w:val="24"/>
        </w:rPr>
        <w:t xml:space="preserve"> </w:t>
      </w:r>
      <w:r>
        <w:rPr>
          <w:sz w:val="24"/>
          <w:szCs w:val="24"/>
          <w:lang w:val="en-US"/>
        </w:rPr>
        <w:t>Education</w:t>
      </w:r>
      <w:r>
        <w:rPr>
          <w:sz w:val="24"/>
          <w:szCs w:val="24"/>
        </w:rPr>
        <w:t xml:space="preserve"> – Образование без границ» (17-19.04 2008) разработка ПетрГУ «Системы очно-дистанционного повышения квалификации педагогических кадров вузов в области информационно-коммуникационных технологий» была отмечена дипломом.</w:t>
      </w:r>
    </w:p>
    <w:p>
      <w:pPr>
        <w:pStyle w:val="TextBodyIndent"/>
        <w:widowControl w:val="false"/>
        <w:autoSpaceDE w:val="false"/>
        <w:spacing w:lineRule="auto" w:line="240"/>
        <w:ind w:firstLine="720"/>
        <w:jc w:val="center"/>
        <w:rPr>
          <w:b/>
          <w:b/>
          <w:sz w:val="24"/>
          <w:szCs w:val="24"/>
        </w:rPr>
      </w:pPr>
      <w:r>
        <w:rPr>
          <w:b/>
          <w:sz w:val="24"/>
          <w:szCs w:val="24"/>
        </w:rPr>
        <w:t>Литература</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орякина, А. Н. Анализ эффективного использования инструментария среды WebCT в ресурсах ДО ПетрГУ / А. Н. Корякина // Теоретические и практические аспекты использования современных информационных технологий в научных исследованиях и в преподавании экономических дисциплин: материалы межвуз. науч.-практ. конф., 16</w:t>
      </w:r>
      <w:r>
        <w:rPr>
          <w:rFonts w:cs="Times New Roman" w:ascii="Times New Roman" w:hAnsi="Times New Roman"/>
          <w:color w:val="000000"/>
          <w:spacing w:val="-6"/>
          <w:sz w:val="24"/>
          <w:szCs w:val="24"/>
        </w:rPr>
        <w:t>–</w:t>
      </w:r>
      <w:r>
        <w:rPr>
          <w:rFonts w:cs="Times New Roman" w:ascii="Times New Roman" w:hAnsi="Times New Roman"/>
          <w:sz w:val="24"/>
          <w:szCs w:val="24"/>
        </w:rPr>
        <w:t>17 мая 2006 г. – Петрозаводск: ПетрГУ, 2006. – С. 30</w:t>
      </w:r>
      <w:r>
        <w:rPr>
          <w:rFonts w:cs="Times New Roman" w:ascii="Times New Roman" w:hAnsi="Times New Roman"/>
          <w:color w:val="000000"/>
          <w:spacing w:val="-6"/>
          <w:sz w:val="24"/>
          <w:szCs w:val="24"/>
        </w:rPr>
        <w:t>–</w:t>
      </w:r>
      <w:r>
        <w:rPr>
          <w:rFonts w:cs="Times New Roman" w:ascii="Times New Roman" w:hAnsi="Times New Roman"/>
          <w:sz w:val="24"/>
          <w:szCs w:val="24"/>
        </w:rPr>
        <w:t>33 (0,2 п. л.).</w:t>
      </w:r>
    </w:p>
    <w:p>
      <w:pPr>
        <w:pStyle w:val="Normal"/>
        <w:widowControl w:val="false"/>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орякина, А. Н. Очно-дистанционная организация системы повышения квалификации преподавателей вуза в области информационно-коммуникационных технологий и технологий дистанционного обучения [Электронный ресурс] // Электронное научное издание «Письма в Emissia.Offline: электронный научно-педагогический журнал» </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 CПб., 2007, ART 1132, Гос. рег. N 0420700031. Режим доступа: http://www.emissia.50g.com/offline/2007/1132.htm, свободный. Загл. с экрана. (0,5 п. л.).</w:t>
      </w:r>
    </w:p>
    <w:p>
      <w:pPr>
        <w:pStyle w:val="Normal"/>
        <w:widowControl w:val="false"/>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орякина, А. Н. Система повышения квалификации преподавателей вуза в области ИКТ и ДО на базе WebCT-технологий / А. Н. Корякина // Открытое образование: науч.-практ. журнал. – 2007. – № 1. – С. 60</w:t>
      </w:r>
      <w:r>
        <w:rPr>
          <w:rFonts w:cs="Times New Roman" w:ascii="Times New Roman" w:hAnsi="Times New Roman"/>
          <w:color w:val="000000"/>
          <w:spacing w:val="-6"/>
          <w:sz w:val="24"/>
          <w:szCs w:val="24"/>
        </w:rPr>
        <w:t>–</w:t>
      </w:r>
      <w:r>
        <w:rPr>
          <w:rFonts w:cs="Times New Roman" w:ascii="Times New Roman" w:hAnsi="Times New Roman"/>
          <w:sz w:val="24"/>
          <w:szCs w:val="24"/>
        </w:rPr>
        <w:t>63 (0,3 п. л.).</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FontStyle17">
    <w:name w:val="Font Style17"/>
    <w:basedOn w:val="Style14"/>
    <w:qFormat/>
    <w:rPr>
      <w:rFonts w:ascii="Times New Roman" w:hAnsi="Times New Roman" w:cs="Times New Roman"/>
      <w:sz w:val="22"/>
      <w:szCs w:val="22"/>
    </w:rPr>
  </w:style>
  <w:style w:type="character" w:styleId="Fontstyle171">
    <w:name w:val="font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05:00Z</dcterms:created>
  <dc:creator>Лежнев Игорь</dc:creator>
  <dc:description/>
  <cp:keywords/>
  <dc:language>en-US</dc:language>
  <cp:lastModifiedBy>Alik</cp:lastModifiedBy>
  <dcterms:modified xsi:type="dcterms:W3CDTF">2008-09-04T11:05:00Z</dcterms:modified>
  <cp:revision>2</cp:revision>
  <dc:subject/>
  <dc:title> </dc:title>
</cp:coreProperties>
</file>