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дном подходе к исследованию ресурсов российского сегмента сети Интерн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Э.Косинец,  Н.Б.Луговая, А.А.Печ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/ Институт прикладных математических исследований Карельского научного центра Российской академии нау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1-10-15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1-10-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k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su.kare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технология гипертекста была придумана с целью стимулирования научной деятельности и усиления научных контактов. Создание сайтов научной проблематики предполагало, прежде всего,  публикацию результатов исследований и размещение информации о мероприятиях, проводимых различными научными сообществами. Сайты рассматривались  как форма контакта учёных, работающих в разных предметных областях. Постепенно всё большее значение стали придавать и другой функции сайта – официальное представительство организации научно-исследовательского профиля в глобальной се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гулярное сопровождение сайта предполагает определённые финансовые и временные затраты. Несомненно, что  наиболее эффективным результатом этих затрат было бы повышение рейтинга как научного учреждения в целом, так и отдельных учёных, работающих в нём. Следовательно, актуальной является задача оптимизации содержания и структуры научных сайтов с целью повышения научного статуса организации в сети Интернет, а  также и уменьшение затрат по их сопровожд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методики оценки рейтинга научных учреждений, базирующиеся на анализе информации,  размещенной на их официальных сайтах, например исследования, проводимые в </w:t>
      </w:r>
      <w:r>
        <w:rPr>
          <w:rFonts w:cs="Times New Roman" w:ascii="Times New Roman" w:hAnsi="Times New Roman"/>
          <w:sz w:val="24"/>
          <w:szCs w:val="24"/>
          <w:lang w:val="en-US"/>
        </w:rPr>
        <w:t>Wolverhamptone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оду в Институте прикладных математических исследований Карельского научного центра РАН стартовал проект «Вебометрические исследования научных Интернет-ресурсов Российского Интернета», финансируемый Российским фондом фундаментальных исследований (грант №08-07-00023а). В рамках этого проекта предполагается обследование не менее 200 научных сайтов и создание базы данных, которая будет размещена на сайте проекта и доступна всем, кто проводит исследования в данной области. База данных будет содержать сведения о количестве страниц, внутренних и внешних гиперссылках со страниц сайта, файлах, размещённых на нём. Наличие базы данных позволит проанализировать различные аспекты структуры научных сайтов, выявить неработающие ссылки, оценить объёмы научных публикаций, размещённых в глобальной се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автоматического сбора информации с сайтов разработана программа-краулер, проходящая в настоящее время опытную эксплуатаци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анализа является классификация внешних ссылок со страниц сайтов на другие источники. Ряд учёных в различных странах проводили исследования в этом направлении.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lwall</w:t>
      </w:r>
      <w:r>
        <w:rPr>
          <w:rFonts w:cs="Times New Roman" w:ascii="Times New Roman" w:hAnsi="Times New Roman"/>
          <w:sz w:val="24"/>
          <w:szCs w:val="24"/>
        </w:rPr>
        <w:t>, предложил следующую классификацию гиперссылок: навигационные, подтверждающие право собственности, социальные и беспричинны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ставляется, что необходимо рассматривать несколько классификаций, имеющих различный базис.  Не вызывает сомнения, что внешние гиперссылки  могут указывать на источники, имеющие различную природу, следовательно, в качестве первого базиса для классификации можно предложить объекты, на которые направлены гиперссылки. Вторым базисом, на наш взгляд, может служить та цель, которая реализуется при выставлении гиперссылки и её дальнейшей активаци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иперссылок по объектам и по целевому назначению.</w:t>
      </w:r>
    </w:p>
    <w:p>
      <w:pPr>
        <w:pStyle w:val="Style17"/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</w:t>
      </w:r>
    </w:p>
    <w:p>
      <w:pPr>
        <w:pStyle w:val="Style17"/>
        <w:numPr>
          <w:ilvl w:val="0"/>
          <w:numId w:val="1"/>
        </w:numPr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е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тоящие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ы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</w:t>
      </w:r>
    </w:p>
    <w:p>
      <w:pPr>
        <w:pStyle w:val="Style17"/>
        <w:numPr>
          <w:ilvl w:val="0"/>
          <w:numId w:val="1"/>
        </w:numPr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авторов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ференций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труды</w:t>
      </w:r>
    </w:p>
    <w:p>
      <w:pPr>
        <w:pStyle w:val="Style17"/>
        <w:numPr>
          <w:ilvl w:val="0"/>
          <w:numId w:val="1"/>
        </w:numPr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и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журналы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азам данных</w:t>
      </w:r>
    </w:p>
    <w:p>
      <w:pPr>
        <w:pStyle w:val="Style17"/>
        <w:numPr>
          <w:ilvl w:val="1"/>
          <w:numId w:val="1"/>
        </w:numPr>
        <w:spacing w:before="0" w:after="0"/>
        <w:ind w:left="14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рограммному обеспечению</w:t>
      </w:r>
    </w:p>
    <w:p>
      <w:pPr>
        <w:pStyle w:val="Style17"/>
        <w:numPr>
          <w:ilvl w:val="0"/>
          <w:numId w:val="1"/>
        </w:numPr>
        <w:spacing w:before="0" w:after="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убликациям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контакты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стижений</w:t>
      </w:r>
    </w:p>
    <w:p>
      <w:pPr>
        <w:pStyle w:val="Normal"/>
        <w:numPr>
          <w:ilvl w:val="0"/>
          <w:numId w:val="2"/>
        </w:numPr>
        <w:spacing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равочно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spacing w:lineRule="auto" w:line="240"/>
        <w:ind w:firstLine="5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eb CV - Mike Thelwall.  [Электронный ресурс] – 2008. – Режим доступа: </w:t>
      </w: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sci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wl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a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uk</w:t>
      </w:r>
      <w:r>
        <w:rPr>
          <w:rFonts w:cs="Times New Roman" w:ascii="Times New Roman" w:hAnsi="Times New Roman"/>
          <w:szCs w:val="24"/>
        </w:rPr>
        <w:t>/~</w:t>
      </w:r>
      <w:r>
        <w:rPr>
          <w:rFonts w:cs="Times New Roman" w:ascii="Times New Roman" w:hAnsi="Times New Roman"/>
          <w:szCs w:val="24"/>
          <w:lang w:val="en-US"/>
        </w:rPr>
        <w:t>cm</w:t>
      </w:r>
      <w:r>
        <w:rPr>
          <w:rFonts w:cs="Times New Roman" w:ascii="Times New Roman" w:hAnsi="Times New Roman"/>
          <w:szCs w:val="24"/>
        </w:rPr>
        <w:t>1993/</w:t>
      </w:r>
      <w:r>
        <w:rPr>
          <w:rFonts w:cs="Times New Roman" w:ascii="Times New Roman" w:hAnsi="Times New Roman"/>
          <w:szCs w:val="24"/>
          <w:lang w:val="en-US"/>
        </w:rPr>
        <w:t>myc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html</w:t>
      </w:r>
    </w:p>
    <w:p>
      <w:pPr>
        <w:pStyle w:val="Normal"/>
        <w:ind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21"/>
        <w:spacing w:lineRule="auto" w:line="240"/>
        <w:ind w:firstLine="5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21"/>
        <w:spacing w:lineRule="auto" w:line="24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1"/>
        <w:spacing w:lineRule="auto" w:line="240"/>
        <w:ind w:left="72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1"/>
        <w:spacing w:lineRule="auto" w:line="24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1"/>
        <w:spacing w:lineRule="auto" w:line="240"/>
        <w:ind w:firstLine="54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480" w:before="0" w:after="0"/>
      <w:ind w:left="720" w:right="926" w:hanging="0"/>
      <w:jc w:val="left"/>
    </w:pPr>
    <w:rPr>
      <w:rFonts w:ascii="Times New Roman" w:hAnsi="Times New Roman" w:eastAsia="Times New Roman" w:cs="Times New Roman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2:00Z</dcterms:created>
  <dc:creator>Лежнев Игорь</dc:creator>
  <dc:description/>
  <cp:keywords/>
  <dc:language>en-US</dc:language>
  <cp:lastModifiedBy>Алла</cp:lastModifiedBy>
  <dcterms:modified xsi:type="dcterms:W3CDTF">2008-09-04T06:32:00Z</dcterms:modified>
  <cp:revision>20</cp:revision>
  <dc:subject/>
  <dc:title/>
</cp:coreProperties>
</file>