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Учебно-производственный сетевой медиа комплекс на базе сервера </w:t>
      </w:r>
      <w:r>
        <w:rPr>
          <w:rFonts w:cs="Times New Roman" w:ascii="Times New Roman" w:hAnsi="Times New Roman"/>
          <w:caps/>
          <w:sz w:val="24"/>
          <w:szCs w:val="24"/>
        </w:rPr>
        <w:t>Avid Unity LANsha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Черви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анкт-Петербург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12)312-0459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(812)315-3227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-mail: shootin@users.mns.ru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ное внедрение информационных технологий, агрессивная  потребительская цифровизация  обостряют проблему подготовки человека к жизни в информационном пространстве, в том числе и образовательном. Эта проблема имеет уже не только технический и технологический характер, но в значительной степени гуманитар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одход к проблеме отражает и одна из программ ЮНЕСКО – Программа «Информация для всех», знаменующая существенную эволюцию в осознании этой проблемы: раньше она воспринималась как техническая и технологическая, а сегодня – как гуманитарная, социальная и политичес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антой  новой мировой информационной политики становится  не технологии и даже не сама информация, а ее создатель и конечный потребитель — человек. Учитывая, что информация активно визуализируется, то о</w:t>
      </w:r>
      <w:r>
        <w:rPr>
          <w:rFonts w:cs="Times New Roman" w:ascii="Times New Roman" w:hAnsi="Times New Roman"/>
          <w:sz w:val="24"/>
          <w:szCs w:val="24"/>
        </w:rPr>
        <w:t>тветить на вопрос каким будет этот создатель и потребитель, весьма затруднительно. Это в значительной степени будет зависеть от их информационной культуры и в т.ч. от  медиаграмо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гда в реальной жизни стирается понимание необходимости элементарной культуры поведения, а  «информационная культура» для большинства   не входит в  их  словарный запас, то  отмирают социальные реакции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некоторые закономерности личностных и профессиональных изменений под влиянием информационных технологий и развития творческого потенциала, которые можно использовать в образователь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практического использования является вовлечение в процесс создания медийной информации.  В ходе этого процесса должны быть условия для развития личности  и получения навыков, чтобы успешно осуществлять профессиона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обного процесса необходимо технико-технологическое обеспечение, вариантом которого является учебно-производственный аппаратно-программный комплекс (АПК)  для медиа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получения навыков профессиональной деятельности АПК  предназначен  для  изучения и практического освоения  перспективных технологий    медиапроизводства: видеомонтажа,  обработки изображения и звука, анимации, компьютерная графики, элементов виртуальной реальност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АПК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перспективным технологиям  медиа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 учебно-производственной деятельност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 видео и мультимедиа продукт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 АПК  должен обеспечивать возможность решения этих задач в режим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овых занятий (обучение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ых (индивидуальных)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ной проектной работы (работа команды по одному проек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ых (индивидуальных) зан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К позволяет организовать многопользовательский режим работы комплекса с возможностью подключения до 20 пользователей (компьютеров) с программным обеспечением различных производителей(Adobe After Effects, Adobe Premier, Adobe PhotoShop, Avid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 студенты приобретают мотивирова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на результ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собственные сил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другими сотруд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кументировать и визуализировать свои мысли и 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информационной и медийной грамотности и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сопереживания и социальной ответственности, работая над проектами определенной темати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4:00Z</dcterms:created>
  <dc:creator>VALENT</dc:creator>
  <dc:description/>
  <cp:keywords/>
  <dc:language>en-US</dc:language>
  <cp:lastModifiedBy>VALENT</cp:lastModifiedBy>
  <dcterms:modified xsi:type="dcterms:W3CDTF">2008-09-03T03:40:00Z</dcterms:modified>
  <cp:revision>4</cp:revision>
  <dc:subject/>
  <dc:title/>
</cp:coreProperties>
</file>