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 ДОКЛАДА:  УНИВЕРСАЛЬНЫ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ПАРАТНО-ПРОГРАММНЫЙ  КОМПЛЕКС ЛАБОРАТОРНЫХ РАБОТ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36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А.Гоголь,   В.Я.Черный, В.А. Червинск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кт-Петербургский государственный университет телекоммуникаций им. проф. М.А. Бонч-Бруевича</w:t>
      </w:r>
    </w:p>
    <w:p>
      <w:pPr>
        <w:pStyle w:val="Normal"/>
        <w:spacing w:lineRule="auto" w:line="36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36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(812)315-7626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8(812)315-3227</w:t>
      </w:r>
    </w:p>
    <w:p>
      <w:pPr>
        <w:pStyle w:val="Normal"/>
        <w:spacing w:lineRule="auto" w:line="36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erny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36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ниверсальный аппаратно-программный комплекс лаборатор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А. Гоголь, В.Я. Черный, В.А. Червинская </w:t>
      </w:r>
      <w:r>
        <w:rPr>
          <w:rFonts w:cs="Times New Roman" w:ascii="Times New Roman" w:hAnsi="Times New Roman"/>
          <w:sz w:val="24"/>
          <w:szCs w:val="24"/>
          <w:lang w:val="en-US"/>
        </w:rPr>
        <w:t>chernyi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ГУТ, Санкт-Петербург, Росс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внедрения новых технологий в образование стало очевидным, что поток информации, обрушивающийся на человека, будет в такой мере способствовать достижению образовательных целей, в какой он обучен восприятию информации, ее использованию в получении практических навыков и решении реальных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и информационная среда изменилась с приходом новых технологий, соответственно должно быть перестроено и образ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 малой мере качество образования зависит от эффективности выполнения лабораторных работ. При  этом как представляется, возможны три основных варианта построения лабораторны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роение комплекса лабораторных работ на основе аппаратной реализации изучаемых систем в целом и отдельных узлов. В этом случае ис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уются лабораторные стенды, основой которых служат сменные блоки, моделирующие функциональные узлы систем связи, а также содержащие источники сигналов и измерительные приборы. Однако здесь возникает необходимость в большом количестве сменных блоков и дорогостоящей измерительной аппаратуре. Кроме того, изменение или наращивание лабораторных работ требует дополнительных вложений в аппаратную часть комплек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ние комплексов лабораторных работ аппаратно-программного комплекса (АПК)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м современных интегральных технологий, таких как программируемые логические интегральные схемы (ПЛИС), цифровые сигнальные процессоры (ЦСП), микроконтроллер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е комплексы являются весьма перспективными, так как позволяю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) изучать элементную базу, на основе которой строятся современные радиотехнические устройства, и создавать собственные устро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зволяют проводить глубокие исследования</w:t>
      </w:r>
      <w:r>
        <w:rPr>
          <w:rFonts w:cs="Times New Roman" w:ascii="Times New Roman" w:hAnsi="Times New Roman"/>
          <w:sz w:val="24"/>
          <w:szCs w:val="24"/>
        </w:rPr>
        <w:t>, например, сравнивать результаты  прохождения сигналов в физических и виртуальных модулях, что позволяет сделать соответствующие выводы по адекватности и точности построенных мод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здание программного комплекса на базе ПЭВМ. Такие лабораторные работы получили широкое распространение и незаменимы для дистанционного об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ни дают знания в определенной области телекоммуникаций и навыки в пользовании компьютером и являются незаменимыми при подготовке бакалав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федре «Телевидения и видеотехники» СПбГУТ разрабатывались два последних подхода к построению лабораторных комплексов, на которых были созданы лабораторные работы. Однако, учитывая тенденции в создании современного оборудования, функциональность разрабатываемого оборудования, стоимость разработки лабораторных работ и обучения студентов, предпочтение было отдано созданию программного комплек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ный курс содержит 18 лабораторных работ по колориметрии, основам телевидения, цветного и цифрового телевидения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аботанное  ПО обеспечивает выполнение следующих функций контрольно-измерительного оборуд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ирование 65 различных сигналов, позволяющих проводить исследования не только в области телевидения, но и в других радиотехнических област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а с подсветкой выбранной стро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циллографа с выделением стро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тора спект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мет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оско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а из более чем 100 фильтров с различными частотными и фазовыми характеристиками (фильтры могут включаться как в одиночном режиме, так и сдвоеннымрежимах, т.е. два фильтра последователь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я частотных характерист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методика, позволяющая преподавателю, не имеющему навыков разработки ПО, создавать средствами офисных программ авторские курсы лабораторных работ на основе предоставляем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ое ПО позволяет проводить исследовательские работы, что особенно важно при переходе на двухуровневую систему образования, предусматривающую подготовку магис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ая аппаратура и разработанное ПО позволяет осуществлять контроль за проведением занятий и состоянием лаборатории с удаленного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при  дооснащении другими курсами лабораторных работ может использоваться при проведении поточных лабораторных занятий, что целесообразно при подготовке бакалавр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04:00Z</dcterms:created>
  <dc:creator>VALENT</dc:creator>
  <dc:description/>
  <dc:language>en-US</dc:language>
  <cp:lastModifiedBy>офисный</cp:lastModifiedBy>
  <dcterms:modified xsi:type="dcterms:W3CDTF">2008-09-04T12:26:00Z</dcterms:modified>
  <cp:revision>5</cp:revision>
  <dc:subject/>
  <dc:title/>
</cp:coreProperties>
</file>