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4260" cy="657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spacing w:before="120" w:after="0"/>
        <w:jc w:val="both"/>
        <w:rPr/>
      </w:pPr>
      <w:r>
        <w:rPr/>
        <w:t>Коммерциализация деятельности вуза – необходимость или формула развития?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ind w:left="348" w:hanging="0"/>
        <w:rPr/>
      </w:pPr>
      <w:r>
        <w:rPr/>
        <w:t>И.А. Попо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8pt;width:420.9pt;height:0.7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</w:t>
      </w:r>
      <w:r>
        <w:rPr/>
        <w:t>Петрозаводский государственный университет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ГОРОД:</w:t>
      </w:r>
      <w:r>
        <w:rPr/>
        <w:t xml:space="preserve"> Петрозаводск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ТЕЛЕФОН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ФАКС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ipopova@psu.karelia.ru</w:t>
        </w:r>
      </w:hyperlink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Коммерциализация деятельности вуза – необходимость или формула развития?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пова И.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дной из важнейших задач современного университета является достижение и поддержание баланса между выполнением вузом научно-образовательной миссии  и требованием экономической эффективности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одной стороны, университет – центр образования и науки, и именно эти виды деятельности являются основными. С другой стороны, на вуз существенно влияет современное состояние экономики Российской Федерации. Во-первых, снижается уровень бюджетного финансирования университета. Этот источник финансирования всегда для вузовской деятельности играл приоритетную роль. Во-вторых, важным фактором экономической деятельности современного университета является многоканальность финансирования. И, в-третьих, собственно экономическое состояние страны, характеризующееся увеличением конкуренции, что сегодня свойственно и вузу: конкуренция за студентов, конкуренция за квалифицированные кадры, конкуренция за государственные заказы и т.д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опросы выживания высшей школы в настоящее время напрямую связаны с коммерциализацией деятельности вуза. Экономические условия, в которых сегодня находится университет, требует поиска новых источников финансирования, новых технологий управления вузом и новых ролевых схем участников вузовской деятельности. Коммерциализация результатов образовательной и научной деятельности заставляет иначе взглянуть на вузовские процессы. Комплекс образовательных и научных мероприятий дополняется организационными, технологическими,  финансовыми и коммерческими аспектами. В современных условиях коммерциализация деятельности вуза является не просто необходимостью, но становится формулой успешного развития университета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ложность данного процесса обусловлена появлением в университете новых, не свойственных ранее образовательному учреждению функций и видов деятельности, связанных, например, с экономической самостоятельностью факультетов или с коммерческой поддержкой научно-исследовательской деятельности на всех этапах, начиная с маркетинговых исследований и заканчивая коммерциализацией научных результатов. Сегодня складывается ситуация, когда декану, преподавателю, ученому необходимо обладать не только профессиональными знаниями, но и навыками экономиста и менеджера, что для них, зачастую, не является понятным и привычным.  </w:t>
      </w:r>
    </w:p>
    <w:p>
      <w:pPr>
        <w:pStyle w:val="Normal"/>
        <w:spacing w:before="120" w:after="0"/>
        <w:ind w:firstLine="709"/>
        <w:jc w:val="both"/>
        <w:rPr/>
      </w:pPr>
      <w:r>
        <w:rPr/>
        <w:t>Платформой для эффективной реализации процесса коммерциализации деятельности вуза в ПетрГУ стала Информационно-аналитическая интегрированная система управления университетом (ИАИС). На данный момент ИАИС охватывает практически все основные стороны деятельности вуза и функционирует как территориально-распределенная система в структурных подразделениях ПетрГУ, в том числе в 3 филиалах на территории Карел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Значительная часть подсистем ориентирована на информационную поддержку финансово-хозяйственной деятельности вуза. В основе концепции построения комплекса подсистем по управлению финансово-хозяйственной деятельностью вуза лежит идея о создании единой информационной модели как для выполнения сотрудниками вуза регламентированных задач, так и для поддержки принятия решений, связанных с развитием вуз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егламентированный учет и анализ (бухгалтерский, налоговый, материальный и др.), выполняемый специалистами финансово-хозяйственных подразделений вуза, реализован тремя комплексами подсистем («Управление финансами», «Управление материальными потоками», «Бухгалтерский учет»), построенных на клиент-серверных решениях. В данных подсистемах вводится и обрабатывается большая часть информации об объектах учета, имеющих специальные характеристики с ориентацией на предметную область (заявка,  документ-основание, хозяйственная операция, бухгалтерская проводка, основное средство и т.д.).  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правленческий учет и анализ представлен, в основном, комплексом WEB-приложений. Участники управленческой системы вуза, состав которых достаточно большой (ректор, деканы, руководители служб и подразделений, руководители тем, материально-ответственные лица и др.), занимаясь подготовкой принятий решений,  являются, в основном, потребителями информации. Единая информационная модель позволяет предоставить информацию в виде удобном и понятном (без специальных характеристик). WEB-интерфейс помогает справиться с системой на интуитивном уровне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оздание механизмов электронного взаимодействия сотрудников вуза и формирование единой информационной модели для систем регламентированного и управленческого учета и анализа, позволяющих сделать процесс взаимодействия понятным большому кругу лиц, делает коммерциализацию деятельности вуза целенаправленной и более эффективной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opova@psu.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3:00Z</dcterms:created>
  <dc:creator>gk13503</dc:creator>
  <dc:description/>
  <cp:keywords/>
  <dc:language>en-US</dc:language>
  <cp:lastModifiedBy>Алла</cp:lastModifiedBy>
  <cp:lastPrinted>2008-08-19T11:51:00Z</cp:lastPrinted>
  <dcterms:modified xsi:type="dcterms:W3CDTF">2008-09-03T12:55:00Z</dcterms:modified>
  <cp:revision>39</cp:revision>
  <dc:subject/>
  <dc:title/>
</cp:coreProperties>
</file>