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АИС управления вузом как ядро информационной среды ПетрГУ: перспективы развит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С. Рузанова, О.Ю. Насадкина, И.А. Попова, Я.Е. Штивельм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трозаводский государственный университ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заводс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 8142 71964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8 8142 71969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asad@psu.karelia.ru</w:t>
        </w:r>
      </w:hyperlink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трозаводском университете информационная среда вуза, предназначенная для информационной поддержки как административно-управленческой, так и научно-образовательной деятельности вуза, является  средой электронного взаимодействия всех участников образовательного процесса, неотъемлемым и необходимым условием эффективного функционирования ПетрГУ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Ядром информационной среды ПетрГУ является информационно-аналитическая интегрированная система управления ПетрГУ (ИАИС ПетрГУ). На сегодняшний день ИАИС – сложная система, функционирующая в структурных подразделениях ПетрГУ в режиме </w:t>
      </w:r>
      <w:r>
        <w:rPr>
          <w:rFonts w:cs="Times New Roman" w:ascii="Times New Roman" w:hAnsi="Times New Roman"/>
          <w:color w:val="000000"/>
          <w:lang w:val="en-US"/>
        </w:rPr>
        <w:t>on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line</w:t>
      </w:r>
      <w:r>
        <w:rPr>
          <w:rFonts w:cs="Times New Roman" w:ascii="Times New Roman" w:hAnsi="Times New Roman"/>
          <w:color w:val="000000"/>
        </w:rPr>
        <w:t xml:space="preserve"> как территориально-распределенная. Она реализована на базе СУБД и другого программного обеспечения </w:t>
      </w:r>
      <w:r>
        <w:rPr>
          <w:rFonts w:cs="Times New Roman" w:ascii="Times New Roman" w:hAnsi="Times New Roman"/>
          <w:color w:val="000000"/>
          <w:lang w:val="en-US"/>
        </w:rPr>
        <w:t>Oracle</w:t>
      </w:r>
      <w:r>
        <w:rPr>
          <w:rFonts w:cs="Times New Roman" w:ascii="Times New Roman" w:hAnsi="Times New Roman"/>
          <w:color w:val="000000"/>
        </w:rPr>
        <w:t xml:space="preserve">, построена на клиент-серверных и </w:t>
      </w:r>
      <w:r>
        <w:rPr>
          <w:rFonts w:cs="Times New Roman" w:ascii="Times New Roman" w:hAnsi="Times New Roman"/>
          <w:color w:val="000000"/>
          <w:lang w:val="en-US"/>
        </w:rPr>
        <w:t>Web</w:t>
      </w:r>
      <w:r>
        <w:rPr>
          <w:rFonts w:cs="Times New Roman" w:ascii="Times New Roman" w:hAnsi="Times New Roman"/>
          <w:color w:val="000000"/>
        </w:rPr>
        <w:t>-решениях и объединяет  функциональные подсистемы, обеспечивающие информационную поддержку практически всех видов деятельности вуза. В составе ИАИС представлены такие  комплексы подсистем, как «Учебный процесс», «Управление персоналом», «Управление финансами», «Управление материальными потоками», «Бухгалтерский учет», а также отдельных подсистем: «Документооборот», «Учет НИР». ИАИС постоянно развивается в соответствии с возникающими новыми задачами, реорганизацией и рационализацией  бизнес - процессов вуза. Сегодня реализованы и проходят опытную эксплуатацию  подсистемы «Социальное обеспечение детей-сирот», «Экономика факультета»; разрабатываются подсистемы «Информационной поддержки системы менеджмента качества», «Материально-ответственное лицо», «Реестр договоров», «Электронный мониторинг работ» и др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иболее важным направлением деятельности по развитию и совершенствованию ИАИС становится разработка и внедрение средств для удовлетворения информационных потребностей, предоставления корпоративных сервисов и организации электронного взаимодействия обширнейшего круга участников образовательного процесса: абитуриентов, студентов, аспирантов, преподавателей, сотрудников университета и других заинтересованных лиц. Использование для реализации этих целей web-технологий позволяет осуществить создание «прозрачной, открытой системы информирования об образовательных услугах, обеспечивающей полноту, доступность, своевременное обновление, достоверность информации о вузе» и «обеспечение потребителей и общественности информацией о своей деятельности: образовательные программы и оценка их реализации, персональный состав преподавателей и их квалификация, бюджет учреждения, материально-техническая база, включая наличие библиотек, клубов, общежитий, спортивных сооружений, столовых» [1]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ованные функции ИАИС уже предоставляют студентам возможность  доступа к информации об учебном и рабочем плане, расписании занятий и сессий, вакансиях и др. Развитие информационных сервисов для студентов предполагает скорейшую реализацию задач, связанных с предоставлением регламентированного доступа к персональным данным, таким как зачетная книжка, результаты межсессионного контроля, а также электронные услуги по формированию и получению студентами персональных справок различного вида, выписок из приказов по факультету и контингенту студентов, начислениях стипендий, удержаний за проживание в общежитии и других документов, связанных с вводом электронной подпис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истема «Аспирантура ПетрГУ» в составе ИАИС содержит информацию о правилах приема в аспирантуру,  расписанию экзаменов, документам, необходимых для поступления,  диссертационных советах,  действующих в вузе, специальностях и т.д. В ближайшее время система, которая постоянно развивается, обеспечит аспирантам авторизованный доступ не только к просмотру, но и к сопровождению электронного  варианта индивидуального плана, информации о сданных экзаменах, персональных публикациях, конференциях и других планируемых или выполненных задачах. У научных руководителей аспирантов появится возможность получать структурированную информацию о научно-исследовательской и образовательной деятельности своих аспирантов,  визировать данную информацию, отслеживать своевременность выполнения ими тех или иных задач. Кроме этого, будет обеспечено электронное взаимодействие между аспирантами и их руководителями, а также всеми участниками, вовлеченными в процесс подготовки научных кадров высшей квалификац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 рабочих местах большинства сотрудников административных служб установлены клиент-серверные приложения, входящие в состав ИАИС по различным направлениям деятельности. Что касается использования </w:t>
      </w:r>
      <w:r>
        <w:rPr>
          <w:rFonts w:cs="Times New Roman" w:ascii="Times New Roman" w:hAnsi="Times New Roman"/>
          <w:color w:val="000000"/>
          <w:lang w:val="en-US"/>
        </w:rPr>
        <w:t>Web</w:t>
      </w:r>
      <w:r>
        <w:rPr>
          <w:rFonts w:cs="Times New Roman" w:ascii="Times New Roman" w:hAnsi="Times New Roman"/>
          <w:color w:val="000000"/>
        </w:rPr>
        <w:t xml:space="preserve">-сервисов, то до настоящего времени сотрудники получают лишь общую информацию об университете: основные документы университета (Устав, Лицензии, бланки документов и пр.), отчеты вуза по разным направлениям деятельности и т.д.. Наиболее актуальные задачи, касающиеся  развития информационных сервисов для сотрудников, к реализации которых приступил ПетрГУ – это предоставление доступа всем сотрудникам к информации из личной карточки, персональным выпискам из приказов, к планам и результатам аттестации, стажировки, заработной плате и пр. Ведется разработка программных приложений для предоставления доступа преподавателей к своим и кафедральным рабочим учебным планам, к информации о студентах, которые учатся по этим предметам, персональным публикациям. Среди перспективных задач - предоставление сотрудникам вуза возможности участвовать в университетском  документообороте, обеспечить электронное взаимодействие с отделом кадров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годня ректор имеет возможность получить информацию по различным видам деятельности университета (организационная, учебная, научная, финансово-хозяйственная и др.) как в целом по вузу, так и по подразделению, факультету, кафедре, научной теме, сотруднику и т.д. Возрастной состав, изменение численности и распределение по кафедрам профессорско-преподавательского состава вуза, результаты приемных компаний и учебных сессий, распределение научно-исследовательских работ по источникам финансирования и подразделениям, структура и исполнение бюджетов вуза, структура закупок и реестр документов на закупку, картотека документов и исполнение поручений – это лишь часть информационных сервисов, реализованных в WEB-приложении «АРМ ректора»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ой широкий доступ к информации ИАИС должен поддерживаться более строгой системой идентификации пользователей и распределения прав доступа к модулям и ресурсам ИАИС. Для обеспечения работы пользователей с ИАИС из Интернет, оперативной интеграции с системами дистанционного обучения и с библиотечными системами проводятся работы совершенствование инфраструктуры ИАИС. Проведены работы по созданию web-приложений ИАИС «Ректор», «Аукцион» с использованием бесплатного программного обеспечения Oracle Applications Express  и приложений «Экономика факультета», «Материально-ответственное лицо» с использованием Oracle JDeveloper и Oracle Application Server, на основе которых получена дополнительная информация о сроках создания,  функциональных возможностях приложений, администрировании пользователей в этих программных средах.  Разработаны программные средства для создания аналитических отчетов  для подсистем, обеспечивающих финансово-хозяйственную деятельность университет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единых моделей данных и единой базы данных позволяет расширять возможности ИАИС во многих направлениях: создание информационной поддержки исполнения и мониторинга все большего количества деловых процедур, создание средств аналитической оценки состояния различных сфер деятельности, совершенствование бизнес-процессов на основе использования данных других бизнес- процессов,  совершенствование архитектуры приложений ИАИС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Современная модель образования, ориентированная на решение задач </w:t>
        <w:br/>
        <w:t xml:space="preserve">инновационного развития экономики  </w:t>
      </w:r>
      <w:hyperlink r:id="rId4">
        <w:r>
          <w:rPr>
            <w:rStyle w:val="InternetLink"/>
          </w:rPr>
          <w:t>www.mon.gov.ru/files/materials/4674/avgust08.doc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asad@psu.karelia.ru" TargetMode="External"/><Relationship Id="rId4" Type="http://schemas.openxmlformats.org/officeDocument/2006/relationships/hyperlink" Target="http://www.mon.gov.ru/files/materials/4674/avgust0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48:00Z</dcterms:created>
  <dc:creator>Лежнев Игорь</dc:creator>
  <dc:description/>
  <cp:keywords/>
  <dc:language>en-US</dc:language>
  <cp:lastModifiedBy>Алла</cp:lastModifiedBy>
  <dcterms:modified xsi:type="dcterms:W3CDTF">2008-09-04T14:49:00Z</dcterms:modified>
  <cp:revision>3</cp:revision>
  <dc:subject/>
  <dc:title> </dc:title>
</cp:coreProperties>
</file>