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Интернет-портал, как средство повышения уровня автоматизации работы сотрудников вуза</w:t>
      </w:r>
    </w:p>
    <w:p>
      <w:pPr>
        <w:pStyle w:val="Normal"/>
        <w:rPr/>
      </w:pPr>
      <w:r>
        <w:rPr/>
        <w:t>Н.В. Курмышев, С.В. Попов, Е.А. Морозов</w:t>
      </w:r>
    </w:p>
    <w:p>
      <w:pPr>
        <w:pStyle w:val="Normal"/>
        <w:rPr/>
      </w:pPr>
      <w:r>
        <w:rPr/>
        <w:t>Новгородский государственный университет имени Ярослава Мудрого</w:t>
      </w:r>
    </w:p>
    <w:p>
      <w:pPr>
        <w:pStyle w:val="Normal"/>
        <w:rPr/>
      </w:pPr>
      <w:r>
        <w:rPr/>
        <w:t>Великий Новгород</w:t>
      </w:r>
    </w:p>
    <w:p>
      <w:pPr>
        <w:pStyle w:val="Normal"/>
        <w:rPr/>
      </w:pPr>
      <w:r>
        <w:rPr/>
        <w:t>(8162) 62-72-18</w:t>
      </w:r>
    </w:p>
    <w:p>
      <w:pPr>
        <w:pStyle w:val="Normal"/>
        <w:rPr/>
      </w:pPr>
      <w:hyperlink r:id="rId2">
        <w:r>
          <w:rPr>
            <w:rStyle w:val="InternetLink"/>
          </w:rPr>
          <w:t>Nikolai.Kurmishev@novsu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ал Новгородского государственного университета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призван повышать уровень автоматизации работы сотрудников вуза. В частности, портал позволяет повысить эффективность взаимодействия студентов, преподавателей и сотрудников. В 2007-2008 учебном году были проделаны следующие работы по повышению эффективности работы портала.</w:t>
      </w:r>
    </w:p>
    <w:p>
      <w:pPr>
        <w:pStyle w:val="Normal"/>
        <w:rPr/>
      </w:pPr>
      <w:r>
        <w:rPr/>
        <w:t>Портал не является полноценным, если большинство его пользователей являются незарегистрированными. В связи с этим было принято решение о регистрации всех студентов НовГУ (более 18000 человек). Задача была решена следующим образом. В соответствии с базой данных студенческого отдела кадров были сгенерированы логины и пароли, а также созданы почтовые ящики для всех студентов. Далее были распечатаны регистрационные карты по всем сгенерированным логинам. Макет карты позволяет студенту вырезать регистрационные данные и вложить их в студенческий билет или зачетную книж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402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карте описаны основные возможности портала, различная полезная информация, а также предупреждение о конфиденциальности. Распечатанные карты были отсортированы по институтам и переданы в соответствующие ректораты. Далее они были распространены через деканаты старостам групп. Каждому старосте были выданы пачки с регистрационными картами студентов его группы. Таким образом, в настоящий момент все студенты имеют полноценный доступ к порталу, что позволяет им пользоваться дополнительными сервисами, такими как блоги, электронная почта, учебные материалы, персонализированные расписания занятий и другими.</w:t>
      </w:r>
    </w:p>
    <w:p>
      <w:pPr>
        <w:pStyle w:val="Normal"/>
        <w:rPr/>
      </w:pPr>
      <w:r>
        <w:rPr/>
        <w:t>Для повышения качества обучения, все зарегистрированные студенты получили доступ к учебно-методическим комплексам (УМК) по своим специальностям. УМК представлены для всех специальностей всех кафедр в соответствии с учебными программами. Размещение и качество УМК постоянно контролируется учебно-методическим управлением.</w:t>
      </w:r>
    </w:p>
    <w:p>
      <w:pPr>
        <w:pStyle w:val="Normal"/>
        <w:rPr/>
      </w:pPr>
      <w:r>
        <w:rPr/>
        <w:t>Для повышения удобства пользователей портала была разработана новая система публикации расписаний (ранее все расписания публиковались в виде файлов MS Excel). В настоящее время система публикации расписаний предоставляет удобный интерфейс для редакторов расписаний, интегрированный с базами данных НовГУ. Модуль публикации расписаний позволяет:</w:t>
      </w:r>
    </w:p>
    <w:p>
      <w:pPr>
        <w:pStyle w:val="Normal"/>
        <w:numPr>
          <w:ilvl w:val="0"/>
          <w:numId w:val="2"/>
        </w:numPr>
        <w:rPr/>
      </w:pPr>
      <w:r>
        <w:rPr/>
        <w:t>получать персонализированное расписание (для зарегистрированных студентов);</w:t>
      </w:r>
    </w:p>
    <w:p>
      <w:pPr>
        <w:pStyle w:val="Normal"/>
        <w:numPr>
          <w:ilvl w:val="0"/>
          <w:numId w:val="2"/>
        </w:numPr>
        <w:rPr/>
      </w:pPr>
      <w:r>
        <w:rPr/>
        <w:t>получать информацию о предмете (УМК) и преподавателе;</w:t>
      </w:r>
    </w:p>
    <w:p>
      <w:pPr>
        <w:pStyle w:val="Normal"/>
        <w:numPr>
          <w:ilvl w:val="0"/>
          <w:numId w:val="2"/>
        </w:numPr>
        <w:rPr/>
      </w:pPr>
      <w:r>
        <w:rPr/>
        <w:t>получать информацию о занятости аудиторий и преподавателей.</w:t>
      </w:r>
    </w:p>
    <w:p>
      <w:pPr>
        <w:pStyle w:val="Normal"/>
        <w:rPr/>
      </w:pPr>
      <w:r>
        <w:rPr/>
        <w:t>Для повышения качества трудоустройства после обучения, был создан специализированный опросник выпускников. Он включает в себя вопросы по текущему и планируемому трудоустройству. Опросник является анонимным, для анализа используются только общие статистические данные.</w:t>
      </w:r>
    </w:p>
    <w:p>
      <w:pPr>
        <w:pStyle w:val="Normal"/>
        <w:rPr/>
      </w:pPr>
      <w:r>
        <w:rPr/>
        <w:t>Для повышения информационной ценности, на портале НовГУ постоянно обновляется информация о подразделениях. Большинство подразделений самостоятельно публикует информацию о себе посредством специализированного веб-интерфейса. Права доступа на редактирование передаются ответственному сотруднику на основании служебной записки руководителя подразделения. Руководители подразделений автоматически получают доступ на редактирование информации о своем подразделении.</w:t>
      </w:r>
    </w:p>
    <w:p>
      <w:pPr>
        <w:pStyle w:val="Normal"/>
        <w:rPr/>
      </w:pPr>
      <w:r>
        <w:rPr/>
        <w:t>Для повышения удобства администрирования портала и безопасности данных была внедрена ролевая система управления правами доступа (см. рисунок ниже). Данная система позволяет назначать права доступа с учетом наследования прав по иерархии пользователей, ресурсов и ролей. Назначение прав производится как вручную, так и автоматически (в соответствии со штатным расписанием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2320" cy="3420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3420720"/>
                          <a:chOff x="0" y="0"/>
                          <a:chExt cx="5862240" cy="342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2240" cy="34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040" y="515520"/>
                            <a:ext cx="145440" cy="13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08880"/>
                            <a:ext cx="145440" cy="13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260000"/>
                            <a:ext cx="145440" cy="13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062440"/>
                            <a:ext cx="145440" cy="13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030760"/>
                            <a:ext cx="145440" cy="13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440" y="1332720"/>
                            <a:ext cx="270360" cy="74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634320"/>
                            <a:ext cx="319320" cy="538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4480" y="1405800"/>
                            <a:ext cx="13536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9440" y="2198520"/>
                            <a:ext cx="23796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2156400"/>
                            <a:ext cx="16632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3880" y="749880"/>
                            <a:ext cx="98928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145440"/>
                              <a:ext cx="130680" cy="1245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45440"/>
                              <a:ext cx="130680" cy="1245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45440"/>
                              <a:ext cx="130680" cy="1245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9280" cy="426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9764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9764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6560" y="1583640"/>
                            <a:ext cx="98928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145440"/>
                              <a:ext cx="130680" cy="1245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45440"/>
                              <a:ext cx="130680" cy="1245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45440"/>
                              <a:ext cx="130680" cy="1245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9280" cy="426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9764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9764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0640" y="1583640"/>
                            <a:ext cx="98928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145440"/>
                              <a:ext cx="130680" cy="1245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45440"/>
                              <a:ext cx="130680" cy="1245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45440"/>
                              <a:ext cx="130680" cy="1245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9280" cy="426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9764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9764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2240" y="2458800"/>
                            <a:ext cx="98928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145440"/>
                              <a:ext cx="130680" cy="1245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45440"/>
                              <a:ext cx="130680" cy="1245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45440"/>
                              <a:ext cx="130680" cy="1245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9280" cy="426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9728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9728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0840" y="2437920"/>
                            <a:ext cx="98928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145440"/>
                              <a:ext cx="130680" cy="1245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45440"/>
                              <a:ext cx="130680" cy="1245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45440"/>
                              <a:ext cx="130680" cy="1245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9280" cy="426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9728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19728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55200" y="968400"/>
                            <a:ext cx="2136600" cy="160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687600"/>
                            <a:ext cx="23659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5" h="841">
                                <a:moveTo>
                                  <a:pt x="0" y="841"/>
                                </a:moveTo>
                                <a:lnTo>
                                  <a:pt x="210" y="480"/>
                                </a:lnTo>
                                <a:lnTo>
                                  <a:pt x="3105" y="0"/>
                                </a:lnTo>
                                <a:lnTo>
                                  <a:pt x="3405" y="2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5160" y="1020960"/>
                            <a:ext cx="38556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7120" y="1010160"/>
                            <a:ext cx="34344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7760" y="1000080"/>
                            <a:ext cx="385560" cy="708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0400" y="1865160"/>
                            <a:ext cx="30240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3000" y="1865160"/>
                            <a:ext cx="322560" cy="71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1010160"/>
                            <a:ext cx="82296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014840"/>
                            <a:ext cx="82368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843920"/>
                            <a:ext cx="147960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1833840"/>
                            <a:ext cx="147960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1886040"/>
                            <a:ext cx="145908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2145600"/>
                            <a:ext cx="354240" cy="39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552760"/>
                            <a:ext cx="135360" cy="156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649880"/>
                            <a:ext cx="13536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531880"/>
                            <a:ext cx="135360" cy="156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3049920"/>
                            <a:ext cx="1117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ы (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136440"/>
                            <a:ext cx="1828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рямые 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значения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E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480" y="280080"/>
                            <a:ext cx="1202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V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160" y="450720"/>
                            <a:ext cx="23760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7120" y="323280"/>
                            <a:ext cx="5976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4920" y="2701800"/>
                            <a:ext cx="16056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0" y="1245960"/>
                            <a:ext cx="26208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5720" y="1280160"/>
                            <a:ext cx="5004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042560"/>
                            <a:ext cx="9475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V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96240" y="2473200"/>
                            <a:ext cx="21960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080" y="2685960"/>
                            <a:ext cx="6253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0160" y="3083400"/>
                            <a:ext cx="1692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аследование прав (E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3760" y="551160"/>
                            <a:ext cx="8280" cy="330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551880"/>
                            <a:ext cx="2950920" cy="1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340200"/>
                            <a:ext cx="900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880" y="2219400"/>
                            <a:ext cx="15192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543600"/>
                            <a:ext cx="8496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551880"/>
                            <a:ext cx="24588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25920"/>
                            <a:ext cx="12859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ледование пользователей и групп (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1000" y="966600"/>
                            <a:ext cx="44820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065">
                                <a:moveTo>
                                  <a:pt x="795" y="0"/>
                                </a:moveTo>
                                <a:cubicBezTo>
                                  <a:pt x="502" y="121"/>
                                  <a:pt x="210" y="243"/>
                                  <a:pt x="105" y="420"/>
                                </a:cubicBezTo>
                                <a:cubicBezTo>
                                  <a:pt x="0" y="597"/>
                                  <a:pt x="155" y="960"/>
                                  <a:pt x="165" y="1065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856160"/>
                            <a:ext cx="44820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065">
                                <a:moveTo>
                                  <a:pt x="795" y="0"/>
                                </a:moveTo>
                                <a:cubicBezTo>
                                  <a:pt x="502" y="121"/>
                                  <a:pt x="210" y="243"/>
                                  <a:pt x="105" y="420"/>
                                </a:cubicBezTo>
                                <a:cubicBezTo>
                                  <a:pt x="0" y="597"/>
                                  <a:pt x="155" y="960"/>
                                  <a:pt x="165" y="1065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920" y="974880"/>
                            <a:ext cx="3967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065">
                                <a:moveTo>
                                  <a:pt x="795" y="0"/>
                                </a:moveTo>
                                <a:cubicBezTo>
                                  <a:pt x="502" y="121"/>
                                  <a:pt x="210" y="243"/>
                                  <a:pt x="105" y="420"/>
                                </a:cubicBezTo>
                                <a:cubicBezTo>
                                  <a:pt x="0" y="597"/>
                                  <a:pt x="155" y="960"/>
                                  <a:pt x="165" y="1065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1830600"/>
                            <a:ext cx="110052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1020">
                                <a:moveTo>
                                  <a:pt x="0" y="0"/>
                                </a:moveTo>
                                <a:cubicBezTo>
                                  <a:pt x="512" y="95"/>
                                  <a:pt x="1025" y="190"/>
                                  <a:pt x="1350" y="360"/>
                                </a:cubicBezTo>
                                <a:cubicBezTo>
                                  <a:pt x="1675" y="530"/>
                                  <a:pt x="1847" y="910"/>
                                  <a:pt x="1950" y="102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960" y="2287800"/>
                            <a:ext cx="37224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3083040"/>
                            <a:ext cx="1846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Наследование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есурсо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E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1240" y="1299240"/>
                            <a:ext cx="24948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040" y="1348200"/>
                            <a:ext cx="3639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7640" y="1221120"/>
                            <a:ext cx="1117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8000" y="1821960"/>
                            <a:ext cx="3348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1965960"/>
                            <a:ext cx="1117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269.35pt" coordorigin="0,0" coordsize="9232,5387">
                <v:rect id="shape_0" stroked="f" o:allowincell="f" style="position:absolute;left:0;top:0;width:9231;height:53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8;top:812;width:228;height:2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7;top:1904;width:228;height:2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67;top:1984;width:228;height:2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43;top:3248;width:228;height:2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46;top:3198;width:228;height:2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49,2099" to="1774,3279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06,999" to="1908,184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448,2214" to="2660,324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3,3462" to="2247,39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9,3396" to="2660,39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518;top:1181;width:1558;height:671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5747;top:1410;width:205;height:195;mso-wrap-style:none;v-text-anchor:middle;mso-position-horizontal-relative:char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74;top:1410;width:205;height:195;mso-wrap-style:none;v-text-anchor:middle;mso-position-horizontal-relative:char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17;top:1410;width:205;height:195;mso-wrap-style:none;v-text-anchor:middle;mso-position-horizontal-relative:char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stroked="t" o:allowincell="f" style="position:absolute;left:5518;top:1181;width:1557;height:670;mso-wrap-style:none;v-text-anchor:middle;mso-position-horizontal-relative:char">
                    <v:fill o:detectmouseclick="t" on="false"/>
                    <v:stroke color="black" weight="9360" dashstyle="shortdot" joinstyle="miter" endcap="flat"/>
                    <w10:wrap type="none"/>
                  </v:roundrect>
                  <v:line id="shape_0" from="5944,1492" to="6156,14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54,1492" to="6599,14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845;top:2494;width:1558;height:671">
                  <v:shape id="shape_0" fillcolor="white" stroked="t" o:allowincell="f" style="position:absolute;left:5074;top:2723;width:205;height:195;mso-wrap-style:none;v-text-anchor:middle;mso-position-horizontal-relative:char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1;top:2723;width:205;height:195;mso-wrap-style:none;v-text-anchor:middle;mso-position-horizontal-relative:char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4;top:2723;width:205;height:195;mso-wrap-style:none;v-text-anchor:middle;mso-position-horizontal-relative:char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stroked="t" o:allowincell="f" style="position:absolute;left:4845;top:2494;width:1557;height:670;mso-wrap-style:none;v-text-anchor:middle;mso-position-horizontal-relative:char">
                    <v:fill o:detectmouseclick="t" on="false"/>
                    <v:stroke color="black" weight="9360" dashstyle="shortdot" joinstyle="miter" endcap="flat"/>
                    <w10:wrap type="none"/>
                  </v:roundrect>
                  <v:line id="shape_0" from="5271,2805" to="5483,28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81,2805" to="5926,28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930;top:2494;width:1558;height:671">
                  <v:shape id="shape_0" fillcolor="white" stroked="t" o:allowincell="f" style="position:absolute;left:7159;top:2723;width:205;height:195;mso-wrap-style:none;v-text-anchor:middle;mso-position-horizontal-relative:char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6;top:2723;width:205;height:195;mso-wrap-style:none;v-text-anchor:middle;mso-position-horizontal-relative:char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29;top:2723;width:205;height:195;mso-wrap-style:none;v-text-anchor:middle;mso-position-horizontal-relative:char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stroked="t" o:allowincell="f" style="position:absolute;left:6930;top:2494;width:1557;height:670;mso-wrap-style:none;v-text-anchor:middle;mso-position-horizontal-relative:char">
                    <v:fill o:detectmouseclick="t" on="false"/>
                    <v:stroke color="black" weight="9360" dashstyle="shortdot" joinstyle="miter" endcap="flat"/>
                    <w10:wrap type="none"/>
                  </v:roundrect>
                  <v:line id="shape_0" from="7356,2805" to="7568,28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66,2805" to="8011,28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271;top:3872;width:1558;height:671">
                  <v:shape id="shape_0" fillcolor="white" stroked="t" o:allowincell="f" style="position:absolute;left:4500;top:4101;width:205;height:195;mso-wrap-style:none;v-text-anchor:middle;mso-position-horizontal-relative:char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27;top:4101;width:205;height:195;mso-wrap-style:none;v-text-anchor:middle;mso-position-horizontal-relative:char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70;top:4101;width:205;height:195;mso-wrap-style:none;v-text-anchor:middle;mso-position-horizontal-relative:char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stroked="t" o:allowincell="f" style="position:absolute;left:4271;top:3872;width:1557;height:670;mso-wrap-style:none;v-text-anchor:middle;mso-position-horizontal-relative:char">
                    <v:fill o:detectmouseclick="t" on="false"/>
                    <v:stroke color="black" weight="9360" dashstyle="shortdot" joinstyle="miter" endcap="flat"/>
                    <w10:wrap type="none"/>
                  </v:roundrect>
                  <v:line id="shape_0" from="4697,4183" to="4909,418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07,4183" to="5352,418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324;top:3839;width:1558;height:671">
                  <v:shape id="shape_0" fillcolor="white" stroked="t" o:allowincell="f" style="position:absolute;left:7553;top:4068;width:205;height:195;mso-wrap-style:none;v-text-anchor:middle;mso-position-horizontal-relative:char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0;top:4068;width:205;height:195;mso-wrap-style:none;v-text-anchor:middle;mso-position-horizontal-relative:char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23;top:4068;width:205;height:195;mso-wrap-style:none;v-text-anchor:middle;mso-position-horizontal-relative:char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stroked="t" o:allowincell="f" style="position:absolute;left:7324;top:3839;width:1557;height:670;mso-wrap-style:none;v-text-anchor:middle;mso-position-horizontal-relative:char">
                    <v:fill o:detectmouseclick="t" on="false"/>
                    <v:stroke color="black" weight="9360" dashstyle="shortdot" joinstyle="miter" endcap="flat"/>
                    <w10:wrap type="none"/>
                  </v:roundrect>
                  <v:line id="shape_0" from="7750,4150" to="7962,415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60,4150" to="8405,415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449,1525" to="5813,40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405,841" path="m0,841l210,480l3105,0l3405,256e" stroked="t" o:allowincell="f" style="position:absolute;left:2514;top:1083;width:3725;height:9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205,1608" to="5811,26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5,1591" to="6205,27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5,1575" to="6681,268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615,2937" to="5090,40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5,2937" to="5992,4068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339,1591" to="7634,2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2,1598" to="7198,27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6,2904" to="8455,40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6,2888" to="7995,4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9,2970" to="7536,40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7,3379" to="1774,4001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103;top:4020;width:212;height:245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;top:2598;width:212;height:246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5;top:3987;width:212;height:245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;top:4803;width:175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ы (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5;top:215;width:287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рямые н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значения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E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8;top:441;width:1892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V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9,710" to="7392,1202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964,509" to="4057,882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189,4255" to="1441,4787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778,1962" to="8190,2615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151,2016" to="8229,2641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40;top:1642;width:1491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V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6,3895" to="7111,489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819,4230" to="7803,4895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6;top:4856;width:2664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аследование прав (E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9,868" to="6711,138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869" to="6697,89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111,536" to="4124,134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578,3495" to="1816,4801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24,856" to="1057,224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17,869" to="1403,153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3;top:41;width:2024;height: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ледование пользователей и групп (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5,1065" path="m795,0c502,121,210,243,105,420c0,597,155,960,165,1065e" stroked="t" o:allowincell="f" style="position:absolute;left:4805;top:1522;width:705;height:946;mso-wrap-style:none;v-text-anchor:middle;mso-position-horizontal-relative:char">
                  <v:fill o:detectmouseclick="t" on="false"/>
                  <v:stroke color="black" weight="9360" dashstyle="shortdot" endarrow="open" endarrowwidth="medium" endarrowlength="medium" joinstyle="round" endcap="round"/>
                  <w10:wrap type="none"/>
                </v:shape>
                <v:shape id="shape_0" coordsize="795,1065" path="m795,0c502,121,210,243,105,420c0,597,155,960,165,1065e" stroked="t" o:allowincell="f" style="position:absolute;left:4112;top:2923;width:705;height:946;mso-wrap-style:none;v-text-anchor:middle;mso-position-horizontal-relative:char">
                  <v:fill o:detectmouseclick="t" on="false"/>
                  <v:stroke color="black" weight="9360" dashstyle="shortdot" endarrow="open" endarrowwidth="medium" endarrowlength="medium" joinstyle="round" endcap="round"/>
                  <w10:wrap type="none"/>
                </v:shape>
                <v:shape id="shape_0" coordsize="795,1065" path="m795,0c502,121,210,243,105,420c0,597,155,960,165,1065e" stroked="t" o:allowincell="f" style="position:absolute;left:7099;top:1535;width:624;height:972;flip:x;mso-wrap-style:none;v-text-anchor:middle;mso-position-horizontal-relative:char">
                  <v:fill o:detectmouseclick="t" on="false"/>
                  <v:stroke color="black" weight="9360" dashstyle="shortdot" endarrow="open" endarrowwidth="medium" endarrowlength="medium" joinstyle="round" endcap="round"/>
                  <w10:wrap type="none"/>
                </v:shape>
                <v:shape id="shape_0" coordsize="1950,1020" path="m0,0c512,95,1025,190,1350,360c1675,530,1847,910,1950,1020e" stroked="t" o:allowincell="f" style="position:absolute;left:6406;top:2883;width:1732;height:905;mso-wrap-style:none;v-text-anchor:middle;mso-position-horizontal-relative:char">
                  <v:fill o:detectmouseclick="t" on="false"/>
                  <v:stroke color="black" weight="9360" dashstyle="shortdot" endarrow="open" endarrowwidth="medium" endarrowlength="medium" joinstyle="round" endcap="round"/>
                  <w10:wrap type="none"/>
                </v:shape>
                <v:line id="shape_0" from="3578,3603" to="4163,4895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23;top:4855;width:2906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Наследование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есурсо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E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4,2046" to="1276,25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0,2123" to="3202,2135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46;top:1923;width:175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,2869" to="789,3134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;top:3096;width:175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Для повышения качества обслуживания пользователей была проведена оптимизация работы всех модулей портала, а также перевод его с платформы Windows на Linux. Это позволило ускорить работу портала от 2 до 10 раз.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 xml:space="preserve">Адрес портала: </w:t>
      </w:r>
      <w:hyperlink r:id="rId5">
        <w:r>
          <w:rPr>
            <w:rStyle w:val="InternetLink"/>
          </w:rPr>
          <w:t>http://www.novsu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i.Kurmishev@novsu.ru" TargetMode="External"/><Relationship Id="rId3" Type="http://schemas.openxmlformats.org/officeDocument/2006/relationships/hyperlink" Target="http://www.novsu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ov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3:00Z</dcterms:created>
  <dc:creator>Сергей Попов</dc:creator>
  <dc:description/>
  <dc:language>en-US</dc:language>
  <cp:lastModifiedBy>Nikolay</cp:lastModifiedBy>
  <cp:lastPrinted>2008-04-28T16:54:00Z</cp:lastPrinted>
  <dcterms:modified xsi:type="dcterms:W3CDTF">2008-09-03T09:30:00Z</dcterms:modified>
  <cp:revision>4</cp:revision>
  <dc:subject/>
  <dc:title>МОДЕЛЬ ОРГАНИЗАЦИИ ПРАВ ДОСТУПА ДЛЯ ДИСКРЕЦИОННЫХ И РОЛЕВЫХ СХЕМ В</dc:title>
</cp:coreProperties>
</file>