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</w:rPr>
        <w:t>Преимущества использования программных продуктов Oracle для реализации web-приложений в образовательной информационной среде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.Ю. Насадкина, Л.З. Байтимиров, А.Г. Власова, А.Г. Марахтан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трозаводский государственный университ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завод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8142 71964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 8142 71969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asad@psu.karelia.ru</w:t>
        </w:r>
      </w:hyperlink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трозаводском государственном университете программные продукты Oracle используются с середины 90-х годов. На их базе были реализованы информационно-аналитическая интегрированная система управления вузом (ИАИС), автоматизированная информационная библиотечная система (АИБС) «Фолиант», электронная библиотека РК и др. С 2005 года средст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a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ются и для разработки web-приложений, ориентированных на многопользовательский доступ к различным ресурсам посредством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некоторые из реализованных проектов. Электронная библиотека Республики Карелия (ЭБ РК), доступная по адресу http://elibrary.karelia.ru, предоставляет доступ к полнотекстовым изданиям из фондов карельских библиотек, произведениям о Карелии, а также работам живущих и работающих в республике авторов. На данный момент в ЭБ РК представлено более 950 экземпляров и зарегистрировано более 30000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ортал Карелии (http://edu.karelia.ru) обеспечивает доступ пользователей республики к релевантной информации по самому широкому диапазону специальностей, уровней образования, учебных заведений и информационно-образовательных ресурсов региона с использованием современных информационных и телекоммуникационных технологий. Портал призван обеспечить повышение качества образования за счет наиболее полного и целенаправленного использования образовательных информационных Интернет-ресурсов. В "Каталоге образовательных ресурсов" портала содержится более 2500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вуза активно используются такие разработки, как Информационно-аналитическая система «Аспирантура» (http://aspirant.karelia.ru) и подсистема ИАИС вуза "Автоматизированное рабочее место материально-ответственного лица" (АРМ МОЛ). Первая автоматизирует учет и контроль над учебно-научной  деятельностью аспиранта, предоставляет доступ к информации, актуальной для аспирантов и докторантов вуза, их научных руководителей, поступающих в аспирантуру. Кроме того, система реализует ряд аналитических функций, связанных с отслеживанием результативности работы аспирантов. Вторая (АРМ МОЛ) автоматизирует набор бизнес правил,  реализуемых материально-ответственным лицом в цепочке управления материальными пото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в настоящее время осуществляется работа над Молодежным порталом РК, предназначенным для обеспечения эффективного электронного взаимодействия организаций, ведомств и граждан, занимающихся вопросами социокультурной деятельности молодежи и заинтересованных в них. </w:t>
        <w:br/>
        <w:t>В перечисленных выше проектах программные продукты Oracle использовались на всех стадиях разработки, начиная с проектирования структуры базы данных и заканчивая реализацией web-интерфейсов и сервисов. В частности, речь идет 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racle Designer для проектирования структуры реляционных Б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Д Oracle для хранения большого объема разнородных данны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вер Oracle Application Server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е под его управлением приложение Oracle Application Server Portal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ая база хранения пользователей и групп пользователей Oracle Internet Directory, позволяющая организовывать простой доступ к содержащимся в ней данным посредством LDAP протокола и модуль Oracle AS Single Sign On (SSO), реализующий единую регистрацию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мся на некоторых преимуществах программных продуктов Oracle, благодаря которым был сделан выбор в их поль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 инструментальных средст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racle Design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интегрированное решение для разработки прикладных систем, в том числе корпоративного масштаба для Web и клиент/серверных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Oracle Designer являются следствием четкого разграничения между компонентами архитектуры данного приложения. Эти компоненты описываются и хранятся в единой интегрированной среде или репозитории. Это разделение компонент проекта позволяет быстро создавать и модифицировать системы с ясным пониманием взаимозависимостей между компонентами этой системы и анализировать вероятные влияния на производимые в ней изменения. В частности, предусмотрены механизмы поддержки гибкой групповой работы и исправления моделей в многопользовательской среде, что является важным требованием при построении графических бизнес-моделей и моделей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Д Oracle Databa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ет все возможности, характерные для реляционной базы данных. При этом, Oracle гарантирует высокую производительность, готовность, безопасность и надежность, за счет встроенных механизмов, таких, например, как Oracle Real Application Cluster, позволяющей сократить время простоев оборудования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ческое зеркалирование и резервирование, а также средства восстановления данных защищают хранимую информацию от распространенных случаев потерь данных, исключая необходимость приобретения дорогостоящих решений для управления хранением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ые возможности Flashback Query позволяют легко просматривать и восстанавливать более ранние версии данных без необходимости выполнять сложные и отнимающие много времени операции вос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ежная поддержка ролей пользователей баз данных, аудита и шифрования данных обеспечивает строгий контроль и учет доступа для выполнения требований безопасности и конфиденциальности. СУБД Oracle предлагает обширный набор функций, позволяющих защитить данные от несанкционированного доступа, начиная с момента их формирования. В дополнении к этому набору Oracle Portal предоставляет дополнительные возможности, адаптированные для осуществления защиты информации при взаимодействии пользователя с системой через интернет [2]. </w:t>
        <w:br/>
        <w:t>Доступ к данным производится через такие стандартные интерфейсы, как SQL, JDBC, SQLJ, ODBC .Net, OLE .Net и ODP .Net, SQL/XML и XQuery, а также WebDAV, что позволяет использовать различные языки программирования и среды разработки приложений. В дополнении к этому существует возможность использования для управления базой данных внутренних процедур,  которые могут быть написаны как на языке Java, так и на языке PL/SQ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Д содержит встроенный web-интерфейс, который предоставляет информацию о текущем состоянии базы данных и кластерного окружения и позволяет выполнять действия по управлению базой данных при помощи любого брауз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racle Application Serv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OracleAS) представляет собой интегрированную, основанную на открытых стандартах технологическую платформу, которая обеспечивает все сервисы промежуточного уровня, необходимые для развертывания и управления приложениями и Web-сервисами, использования Web-порталов для предоставления персонализированной информации, осуществления анализа данных в оперативном режиме, интеграции приложений и автоматизации бизнес-процессов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работа сервера приложений Oracle Application Server и СУБД Oracle Database обеспечивает высокий уровень производительности и работоспособности приложений, отвечающих широкому спектру требований.</w:t>
        <w:br/>
        <w:t>В состав сервера приложений OracleAS входят расширенные средства кластеризации и поддержки высокой работоспособности, обеспечивающие бесперебойную работу ключевых приложений в режиме 24x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racleAS поддерживает принцип однократной регистрации, предоставляя пользователям доступ ко всем необходимым приложениям и ресурсам после однократного ввода учетной информации. Модуль Oracle AS Single SignOn, реализующий единую аутентификацию пользователей,</w:t>
        <w:br/>
        <w:t>интегрирован с базой пользователей Oracle Internet Directory и может быть настроен для работы с системами безопасности других производителей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ер приложений Oracle Application Server содержит надежные проверенные средства управления, доступные администратору посредством web-интерфей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racle Application Server Por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разработчикам гибкую и функциональную среду проектирования и реализации web-ориентированных сервисов, а пользователям портала - авторизованный, прозрачный, персонализированный, согласованный, многоканальный доступ к приложениям, внутренним и внешним информационным источникам [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масштабируемости реализуется за счёт возможности кластеризации всех компонент сервера приложений, сервера баз данных и кэширования разделяемой и повторно используемой информации. Встроенные функции управления рабочей нагрузкой позволяют динамически перераспределять ресурсы, а интеллектуальный механизм кэширования, минимизирует объём повторно генерируемых страниц и информационного наполнения. Данный механизм сочетает технологии кэширования, сжатия и компоновки для ускорения доставки статических и динамических страниц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возможность быстрой реализации функционально насыщенного портала, за счёт использования стандартных компонентов, конфигурированных объектов и визуальных интерактивных средств разработки. Имеется возможность использовать как стандартные портлеты входящие в состав поставки, так и портлеты из партнерского кат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ется возможность разработки собственных портлетов с использованием специализированных комплектов разработки Java Portlet Developer Kit (JPDK) и PL/SQL Portlet Developer Kit. Комплект JPDK содержит все необходимые средства для ведения разработок на основе стандартов Web Services for Remote Portals (WSRP) и Java Portlet Specification (JSR 16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перечисленных выше преимуществ, программные продукты Oracle активно используются сотрудниками ПетрГУ при реализации различных проектов. Более эффективному использованию данных продуктов способствует регулярное обучение программистов университета по использованию технологий и программного обеспечения Oracle для создания БД и информационных систем. Так, в 2007 году программисты ПетрГУ прошли обучение на курсах «OracleAS Portal 10g: Build Portlets with Java», а в 2008 году на курсах «Oracle Database 10g: Develop PL/SQL Program Units». Кроме того, многие технические вопросы и проблемы, возникающие в работе, помогает решать круглосуточная служба поддержки Oracl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[1]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oracle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[2] Rick Greenwald, James Milbery. Oracle 9i AS Portal Bible,  2001, 98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3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im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ys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izabe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n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r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рвер приложений Oracle 10g. Руководство по информационной безопасности. 2003</w:t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asad@psu.karelia.ru" TargetMode="External"/><Relationship Id="rId4" Type="http://schemas.openxmlformats.org/officeDocument/2006/relationships/hyperlink" Target="http://oracl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3:00Z</dcterms:created>
  <dc:creator>Лежнев Игорь</dc:creator>
  <dc:description/>
  <cp:keywords/>
  <dc:language>en-US</dc:language>
  <cp:lastModifiedBy>Алла</cp:lastModifiedBy>
  <dcterms:modified xsi:type="dcterms:W3CDTF">2008-09-03T08:12:00Z</dcterms:modified>
  <cp:revision>3</cp:revision>
  <dc:subject/>
  <dc:title> </dc:title>
</cp:coreProperties>
</file>