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ИСТЕМЫ ПОДГОТОВКИ СПЕЦИАЛИСТОВ В ОБЛАСТИ ИНФОРМАЦИОННЫХ ТЕХНОЛОГИЙ В НИЖЕГОРОДСКОМ ГОС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И Швецов, В.П. Герг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Нижегородский государственный университет им. Н.И.Лобачевского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31) 462-37-7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31) 434-50-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vets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успешного участия в конкурсе инновационных образовательных программ, проведенном Министерством образования и науки Российской Федерации в рамках национального проекта «Образование» инновационная образовательная программа Нижегородского университета (ННГУ) «Образовательно-научный центр «Информационно-телекоммуникационные системы: физические основы и математическое обеспечение»; повышение качества и увеличение масштабов подготовки специалистов на основе интеграции образовательной, научной и инновационной деятельности» вошла в число победителей конкурса 2006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инновационной образовательной программы, предлагаемой ННГУ, направлена на обеспечение потребности высокотехнологических фирм, предприятий, НИИ и вузов региона в высококвалифицированных специалистах и проведение научных исследований по всему спектру проблематики информационно-телекоммуникационных систем  и  позволит достичь в ближайшие два года качественных изменений в системе подготовки конкурентоспособных специалистов в указанной области, в интеграции образования и нау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докладе рассматривается деятельность одного из трех создаваемых в рамках ОНЦ учебно-научных инновационных комплексов по направлению «математическое моделирование, математические методы и программные средства, разработка и применение ИКТ» (УНИК «Модели, методы и программные средства»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образовательной и научной деятельности УНИК – математическое моделирование, математические методы и программные средства для разработки и применения ИКТ при изучении сложных систем и объектов в задачах из области физики, механики, техники, обработки разнообразных типов данных, а также в экономических приложениях. Отличительной особенностью здесь является органичное сочетание фундаментального образования в области математических моделей и методов, служащих основой для разработки современных компьютерных технологий и углубленного практического освоения передовых промышленных технологий создания масштабного программного обеспеч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частники со стороны ННГУ: факультеты – вычислительной математики и кибернетики, механико-математический, научно исследовательские институты – прикладной математики и кибернетики и механики, Институт прикладной физики Р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й подход для организационной поддержки успешного выполнения работ базируется на инновационной стратегии системы управления Нижегородского университета, в соответствии с которой в ННГУ наряду с существованием классической вертикальной системы управления (университет – факультет – кафедра - лаборатория) для решения комплексных учебно-научных задач создаются горизонтальные организационные структуры – учебно-научных объединений и центров коллективного пользования (УНОКП и УНЦКП). Создание таких объединений и центров позволяет, не нарушая традиционной структуры университета, аккумулировать в рамках УНОКП и УНЦКП усилия преподавателей, ученых и специалистов из многих подразделений ННГУ, других НИИ, и научно-производственных объединений, предприятий Н.Новгорода и Нижегородской области для решения сложных научно-образовательных проблем динамически развивающегося современного обще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ы УНИК реализуются следующие мероприятия в образовательн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реализация экспериментальной программы подготовки по направлению «Информационные технологии», выполняемой в рамках образовательного эксперимента Минобрнауки совместно с МГУ и СПбГУ с учетом рекоменда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u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rricu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1 Международ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оответствующая программа с интенсивным использованием в учебном процессе англий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165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развитие подготовки бакалавров, специалистов, магистров наук, кадров высшей квалификации через аспирантуру в рамках инновационной образовательной программы по направлениям и специальностям, связанным с информационными технолог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в 2006 году и реализация с 2007 года новых магистерских программ: «Вычислительная математика», «Интеллектуальные системы», «Системное и прикладное программирование для многоядерных компьютерных систем», «Автоматизация научных исследований», «Методы оптимизации и оптимального управления», «Машинная графика. Научная реализация», «Математическое моделирование механических систем», из них 4 – по новому направлению «Информационные технолог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мотр и переработка программ всех учебных курсов по вышеуказанным специальностя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образовательной программы:  разработано 32 новых общих и специальных курсов; модернизированы  21 общий курс и 18  специальных курсов; разработ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модернизированы 24 лабораторные работы, п</w:t>
      </w:r>
      <w:r>
        <w:rPr>
          <w:rFonts w:eastAsia="Times New Roman" w:cs="Times New Roman" w:ascii="Times New Roman" w:hAnsi="Times New Roman"/>
          <w:sz w:val="24"/>
          <w:szCs w:val="24"/>
        </w:rPr>
        <w:t>одготовлены и изданы 4 учебника в центральных издательствах и 45 учебников и учебных пособий в других издательств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но и направлено в печать более 350 статей и тезисов докладов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яд программ дополнительного профессионального образования, в том числе: «Информационные системы в профессиональной деятельности современного специалиста», «Microsoft IT Academy», «Cisco Networking Academy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образовательной инновационной программы  получили два Гранта Президента Российской Федерации для государственной поддержки ведущих научных школ Российской Федерации, 24 гранта РФФ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лось активное сотрудничество с ведущими мировыми и отечественными ИТ компаниями: Интел (лаборатория «Информационные технологии» образовательного проекта для нижегородских студентов «Intel Studio»), Майкрософт (Центр компетенции в области высокопроизводительных вычислений, Центр инноваций, совместные конференции и конкурсы и т. д.), Тэлма Софт и д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вышения квалификации и переподготовки сотрудников ННГУ реализовано 5 программ повышения квалификации в различных областях ИК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граммно-аппаратной поддержки вышеуказанных мероприятий приобретено большое количество  современного оборудования и программного обеспечения, в том числе оборудование для модернизации вычислительного кластера, оборудования компании National Instrument , и т. д.</w:t>
      </w:r>
    </w:p>
    <w:p>
      <w:pPr>
        <w:pStyle w:val="Normal"/>
        <w:spacing w:lineRule="auto" w:line="240" w:before="0" w:after="0"/>
        <w:ind w:left="348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мая в рамках образовательной программы учебно-методическая и научная работа; наличие оборудования, аналогичного используемому ведущими отечественными и зарубежными компаниями, работающими в области разработки программного и аппаратного обеспечения, устранив разрыв в оснащении вуза и передовых предприятий, позволят вывести образовательный процесс на новый уровень, и обеспечит полноту цепочки подготовки выпускников, востребованных современной промышленностью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tsov@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3:00Z</dcterms:created>
  <dc:creator>anna</dc:creator>
  <dc:description/>
  <cp:keywords/>
  <dc:language>en-US</dc:language>
  <cp:lastModifiedBy>Alik</cp:lastModifiedBy>
  <dcterms:modified xsi:type="dcterms:W3CDTF">2008-09-03T08:03:00Z</dcterms:modified>
  <cp:revision>2</cp:revision>
  <dc:subject/>
  <dc:title>РАЗВИТИЕ СИСТЕМЫ ПОДГОТОВКИ СПЕЦИАЛИСТОВ В ОБЛАСТИ ИНФОРМАЦИОННЫХ ТЕХНОЛОГИЙ В НИЖЕГОРОДСКОМ ГОСУНИВЕРСИТЕТЕ</dc:title>
</cp:coreProperties>
</file>