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труктуре и компонентах педагогической технологии развития терминологического потенциала экономиста-бухгалт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ьяна Анатольевна Артюш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образовательное учреждение высшего профессионального образования «Хакасский филиал Красноярского государственного аграрного университета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Абакан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-390-22-35-56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8-390-22-35-56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tyshkin@yandex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ое развитие рыночных отношений в экономике России обусловило появление в большом количестве новой научной, учебной и нормативно-справочной литературы по экономике, и в частности в области ведения бухгалтерского учета на предприятиях. Этот процесс сопровождается появлением новых понятий, которые не могут быть обозначены с помощью традиционных терминологических средств. Помимо этого наблюдается изменение содержания уже существующих понятий. Это делает актуальным исследование не только сложившегося понятийно-терминологического аппарата предметной области «Бухгалтерский учет», но и процессов формирования и развития терминологических знаний экономистов-бухгалтеров, соответствующих потребностям современной науки и практики. Багаж накопленных терминологических знаний формирует у экономиста-бухгалтера определенный терминологический потенциа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терминологическим потенциалом нами понимается интегральная профессионально-личностная характеристика, определяемая способностью и готовностью специалиста применять (знать, объяснять) термины по той или иной области знаний при решении профессиональных задач в различных областях науки и техники при небольших затратах ресурсов (личностных, материальных и временных). Терминологический потенциал выступает как инструмент продуктивного решения различных проблем (научных, экономических, социальных, профессиональных и др.). Его развитие представляет собой сложный и динамический процесс, который ориентирован на формирование специалиста, способного целенаправленно и грамотно использовать специальную терминологию в процессе осуществления профессиональной деятельности. Результативность развития терминологического потенциала экономиста в области бухгалтерского учета зависит от выполнения комплекса условий, под которыми понимаются способы, методы, средства и организационные формы её усвоения по той или иной области зна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проблемы развития терминологического потенциала экономиста в области бухгалтерского учета требуется четко структурированная и целостная педагогическая система. Такой системой может быть педагогическая технология, построенная на основании комплексного использования системного и личностно-деятельностного подходов. При ее построении исходным являются теория проектирования педагогических систем (В.П. Беспалько, И.И. Ильясов, Т.С. Назарова, Э.Г. Скибицкий, Л.И. Холина и др.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едагогической технологией развития терминологического потенциала экономиста в области бухгалтерского учета будем понимать совокупность взаимосвязанных компонентов (цели, содержание, методы, средства и организационные формы), необходимых для создания целенаправленного и строго определенного педагогического взаимодействия субъектов образовательного процесса, ориентированного на развитие терминологического потенциала экономис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разработки педагогической технологии развития терминологического потенциала экономиста-бухгалтера были положены принципы: системности, модульного построения содержания обучения, адаптивности, гуманизации, эффективного сочетания групповых и индивидуальных форм организации обучения, потенциальной избыточности учебной информации, коммуникативности, самостоятельности, принцип самоконтроля и эволюционност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случае, педагогическая технология развития терминологического потенциала экономиста-бухгалтера состоит из двух контуров: внутреннего (мотивационный, содержательный, прогностический, операциональный и коррекционный компоненты) и внешнего (цели, задачи, функции, условия, принципы, методы, формы, средства и результат обучения). Внутренний контур используется для управления процессом развития терминологического потенциала экономиста в области бухгалтерского учета, а внешний – для построения такой педагогической технолог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едагогической технологии является достижение высокого уровня сформированности терминологического потенциала экономиста-бухгалтера в вуз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задачи педагогической технологии состоят в том, чтобы а) активизировать и систематизировать накопленный индивидом на предыдущих ступенях обучения и в повседневной практической жизни комплекс терминологических знаний; б) изучить понятийно-терминологический аппарат предметной области «Бухгалтерский учет» в информационно-познавательном освоении действительности; в) обозначить наиболее эффективные стратегии и алгоритмы терминологической деятельности в окружающей информационно-образовательной сфер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одержание компонентов, входящих во внутренний контур педагогической технолог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ационный компонент основан на проявлении обучающимися интереса и потребности в повышении уровня сформированности терминологического потенциала, ответственности за его качество. Компонент позволяет обучающимся развивать устойчивый познавательный интерес и постоянную мотивацию к развитию терминологического потенциал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компонент включает в себя комплекс дисциплин «Бухгалтерское дело», «Теория бухгалтерского учета», «Бухгалтерский учет», «Терминоведческие основы бухгалтерского учета», а также учебный терминологический словарь «Бухгалтерский учет в терминах и понятиях». Каждая учебная дисциплина имеет рабочую программу, курс лекций, справочный учебный материал, список основной и дополнительной литературы (ссылки на другие документы), темы рефератов, перечень практических и лабораторных работ, развернутые планы семинаров и др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е в терминологическом словаре бухгалтерского учета около 2500 терминов заимствованы из учебно-педагогической, словарно-справочной и энциклопедической литературы в области подготовки экономистов по специальности «Бухгалтерский учет, анализ и аудит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</w:t>
      </w:r>
      <w:r>
        <w:rPr/>
        <w:t>используемого</w:t>
      </w:r>
      <w:r>
        <w:rPr>
          <w:rFonts w:cs="Times New Roman" w:ascii="Times New Roman" w:hAnsi="Times New Roman"/>
          <w:sz w:val="24"/>
          <w:szCs w:val="24"/>
        </w:rPr>
        <w:t xml:space="preserve"> учебного терминологического словаря «Бухгалтерский учет в терминах и понятиях» в общей типологии словарей определен следующим образом: 1) по способу толкования – энциклопедический; 2) по характеру описываемых единиц – терминологический; 3) по общей целевой установке – учебный; 4) по характеру расположения лексических единиц – содержательно упорядоченный; 5) по способу упорядочения словника – алфавитно-тематический; 6) по тематическому охвату лексики – отраслевой; 7) по числу представленных языков – одноязычны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ерациональном компоненте педагогической технологии развития терминологического потенциала экономиста-бухгалтера объединены различные методы, средств, организационные формы обучения, модели эмоционально-интеллектуального взаимодействия педагога и обучающегося. Предлагаются к использованию следующие методы: объяснительно-иллюстративный; репродуктивный; частично-поисковый; исследовательский методы, метод проблемного изложения и метод проектов. Кроме того, в него входит педагогический мониторинг, на основе которого создается база данных результативности учебно-познавательной деятельности обучающих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во взаимодействии с методами обучения входят в операциональный компонент разработанной педагогической технологии. В педагогической технологии применяются следующие средства обучения: а) рабочая программа учебного курса «Терминоведческие основы бухгалтерского учета» и методические указания к ней; б) терминологический словарь «Бухгалтерский учет в терминах и понятиях»; в) методическое указание по выполнению самостоятельной работы обучающихся; г) модель деятельности педагога и обучающихс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обучения в педагогической технологии детерминированы целью, содержанием, средствами и методами обучения. Часть организационных форм (лекция, семинары и пр.) реализуется в аудиторных занятиях, консультациях и учебных конференциях. Организация самостоятельной деятельности обучающихся по усвоению знаний и умений в разработанной педагогической технологии предусматривает самостоятельную работу обучающегося в аудитории и вне е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ый компонент педагогической технологии обеспечивает постоянный контроль результатов учебной деятельности обучающихся и ее коррекцию с учетом допущенных ошибок при выполнении различного вида задани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стический компонент осуществляет осознанную оценку процессов преподавания и учения. На основе полученной учебной информации и ее анализа намечаются пути дальнейшего совершенствования педагогической технологии развития терминологического потенциала обучающихся, а также модернизация компонентов, входящих в ее структуру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м уровни проявления терминологического потенциала экономиста-бухгалтера: 1) уровень терминологической осведомленности; 2) уровень терминологической грамотности и 3) уровень терминологической компетент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уровень проявления представляет собой начальный этап развития личностных свойств экономиста за счет презентации терминов и понятий предметной области «Бухгалтерский учет», т.е. терминологической осведомленности. Он направлен на усвоение базовых сведений о наличии понятийно-терминологических знаний. Терминологическая осведомленность может проявляться в наличии сведений по поводу разнообразных терминов и понятий бухгалтерского учета с точки зрения житейского опыта, извлекаемого из традиций, обычаев, непосредственного общения человека с другими людьми, почерпнутого из средств массовой информации и т.д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уровень соответствует активному этапу развития личностного тезауруса и формирование на его основе предметно-практического и теоретического опыта личности – терминологической грамотности. Терминологическая грамотность означает овладение терминологическими знаниями (фактами, представлениями, понятиями, законами и т.д.), умениями, символами, правилами и нормативами в сфере общения, поведения, профессионально-коммуникационной деятельности и т.д. Основное отличие терминологической грамотности от компетентности заключается, на наш взгляд, в том, что грамотный человек знает, понимает (например, какой термин обозначает то или иное понятие, как использовать профессиональные термины в общении со специалистами), а компетентный – реально и эффективно может использовать терминологические знания в решении тех или иных проблем. Задача развития компетентности – не просто больше и лучше знать бухгалтерский учет, а включение этих знаний в «терминологическую практику» жизн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ьем уровне завершается развитие у экономиста-бухгалтера терминологической компетентности, что проявляется в устойчивом стремлении экономиста вносить свой вклад в улучшение функционирования понятийно-терминологического аппарата предметной области «Бухгалтерский учет», руководствуясь при этом социальным интересом. Терминологическая компетентность – это интегральная характеристика деловых и личностных качеств специалиста, отражающая не только уровень знаний, умений, опыта, достаточных для достижения целей профессиональной деятельности, но и социально-нравственную позицию лич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уже не вызывает сомнения то обстоятельство, что необходимость формирования у студентов экономических специальностей строгой терминологической базы в области бухгалтерского учета является приоритетной задачей. Её решение может быть осуществлено с использованием разработанной модели терминологического потенциала экономиста-бухгалтера и соответствующей педагогическая технология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22:00Z</dcterms:created>
  <dc:creator>Лежнев Игорь</dc:creator>
  <dc:description/>
  <cp:keywords/>
  <dc:language>en-US</dc:language>
  <cp:lastModifiedBy>gk254-01</cp:lastModifiedBy>
  <dcterms:modified xsi:type="dcterms:W3CDTF">2008-07-24T10:22:00Z</dcterms:modified>
  <cp:revision>2</cp:revision>
  <dc:subject/>
  <dc:title> </dc:title>
</cp:coreProperties>
</file>