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3336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24"/>
          <w:lang w:eastAsia="ru-RU"/>
        </w:rPr>
      </w:pPr>
      <w:r>
        <w:rPr>
          <w:rFonts w:eastAsia="Times New Roman" w:cs="Arial" w:ascii="Arial" w:hAnsi="Arial"/>
          <w:b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99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990000"/>
          <w:sz w:val="24"/>
          <w:szCs w:val="24"/>
          <w:lang w:eastAsia="ru-RU"/>
        </w:rPr>
        <w:t>Тезисы доклад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ЗВАНИЕ ДОКЛАДА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РАБОТКА МУЛЬТИМЕДИЙНЫХ МОДУЛЕЙ ДЛЯ СИСТЕМЫ ГИДРОМЕТЕОРОЛОГИЧЕСКОГО ОБРАЗОВАНИЯ (НА ОСНОВЕ WEBCAST ТЕХНОЛОГИ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Ы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Е.Г.Григорьева, Э.В.Подгайский, М.А. Трубина, А.В. Черем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235575" cy="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480" cy="32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-0.3pt;width:412.2pt;height:0.2pt;mso-wrap-style:none;v-text-anchor:middle;mso-position-vertical:top">
                <v:fill o:detectmouseclick="t" type="solid" color2="#3737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 (полное наименование, без аббревиатур):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оссийский государственный гидрометеорологический университет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12) 224-16-59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С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12) 224-16-59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sh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6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ТЕЗИСОВ ДОКЛАДА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настоящее время в Росгидромете активно разрабатываются и внедряются новые современные информационные технологии (ИТ) в области сбора, обработки и передачи гидрометеорологических данных, проводится модернизация и техническое переоснащение оперативно-производственных структур, которые требуют новых подходов к подготовке и переподготовке специалистов, совершенствования целевой системы подготовки кадров для работы в Гидрометеослужбе. С учетом происходящей смены поколений подготовка квалифицированных специалистов является одной из приоритетных задач Росгидромета. Поэтому современное образование в высших учебных заведениях гидрометеорологического профиля ставит задачи освоения автоматизированных измерительных систем, широкого внедрения  ИТ и спутниковых методов зондирования окружающей среды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ако подготовка специалистов продолжает оставаться предметно-ориентированной, основывается на устаревших методиках, где в качестве основной цели рассматривается односторонняя передача определенного комплекса знаний от преподавателя студенту. Такой подход к обучению является неэффективным, так как способствует развитию у студентов позиции исполнителя, а фрагментарные сведения из той или иной области науки, превращаются в «фиксированное» знание, которое не может быть оперативно применено в той или иной нестандартной ситуации. Решением проблемы является активное внедрение в учебный процесс кейс-технологий, в которых могут отрабатываться действия, как в стандартных, так и в нестандартных ситуациях. Эти инновационные  педагогические технологии, разработанные в первую очередь в среде бизнес-образования, в сочетании с новейшими методами визуализации гидрометеорологической информации и техническими возможностями программного продукта Macromedia Flash, позволяют дать обучаемому весь необходимый аналитический материал для выработки решения по конкретной погодной ситуации. Благодаря интеграции аудио и видео в Flash-ролик, техническое задание на проект может быть максимально приближено к оперативной работе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Инновационный процесс обучения с использованием модульной объектно-ориентированной динамической учебной среды имеет ряд преимуществ, позволяющих реализовать следующие методические принципы: </w:t>
      </w:r>
      <w:r>
        <w:rPr>
          <w:rFonts w:cs="Times New Roman" w:ascii="Times New Roman" w:hAnsi="Times New Roman"/>
          <w:i/>
        </w:rPr>
        <w:t xml:space="preserve">огромный мотивационный потенциал; большая степень интерактивности обучения, возможность многократных повторений изучаемого материала; модульность; динамичность доступа к информации; доступность; наличие постоянно активной справочной системы; возможность самоконтроля; соответствие принципу развивающегося обучения; индивидуализация; обеспечение наглядности и многовариантность представления информаци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В Российском государственном гидрометеорологическом университете успешно внедряются технологии  производства мультимедийных учебных материалов на основе </w:t>
      </w:r>
      <w:r>
        <w:rPr>
          <w:rFonts w:cs="Times New Roman" w:ascii="Times New Roman" w:hAnsi="Times New Roman"/>
          <w:lang w:val="en-US"/>
        </w:rPr>
        <w:t>Flash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webcast</w:t>
      </w:r>
      <w:r>
        <w:rPr>
          <w:rFonts w:cs="Times New Roman" w:ascii="Times New Roman" w:hAnsi="Times New Roman"/>
        </w:rPr>
        <w:t xml:space="preserve">-технологии), которые позволяет решить одну из основных задач современного образования – формирование у обучаемых коммуникативной компетенции. Эта работа получила развитие благодаря сотрудничеству между РГГМУ и американской программой </w:t>
      </w:r>
      <w:r>
        <w:rPr>
          <w:rFonts w:cs="Times New Roman" w:ascii="Times New Roman" w:hAnsi="Times New Roman"/>
          <w:lang w:val="en-US"/>
        </w:rPr>
        <w:t>COMET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UCAR</w:t>
      </w:r>
      <w:r>
        <w:rPr>
          <w:rFonts w:cs="Times New Roman" w:ascii="Times New Roman" w:hAnsi="Times New Roman"/>
        </w:rPr>
        <w:t xml:space="preserve">, предоставившей университету свои материалы для некоммерческого использования. Через университетский Интранет студенты РГГМУ имеют доступ к вебкастам </w:t>
      </w:r>
      <w:r>
        <w:rPr>
          <w:rFonts w:cs="Times New Roman" w:ascii="Times New Roman" w:hAnsi="Times New Roman"/>
          <w:lang w:val="en-US"/>
        </w:rPr>
        <w:t>COMET</w:t>
      </w:r>
      <w:r>
        <w:rPr>
          <w:rFonts w:cs="Times New Roman" w:ascii="Times New Roman" w:hAnsi="Times New Roman"/>
        </w:rPr>
        <w:t xml:space="preserve"> на русском, английском и испанском языках общей продолжительностью более 400 часов. Перспективным направлением является создание собственных вебкастов лекций и конкретных примеров (кейсов) в мультимедийном формате. Например, по теме «Изменение климата» подготовлен блок из 20-ти мультимедийных модулей по обзору современных гидрометеорологических и экологических проблем в Росс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Внедрение webcast-технологий позволяет динамично формировать специализированную информационную среду обучения в науках Земле и окружающей среде и может применяться в дистанционном обучении, а также  в учебных программах по повышению квалификации сотрудников Гидрометслужбы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Yellow">
    <w:name w:val="yellow"/>
    <w:basedOn w:val="Style14"/>
    <w:qFormat/>
    <w:rPr/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vc@rsh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1:10:00Z</dcterms:created>
  <dc:creator>Лежнев Игорь</dc:creator>
  <dc:description/>
  <cp:keywords/>
  <dc:language>en-US</dc:language>
  <cp:lastModifiedBy>Alik</cp:lastModifiedBy>
  <cp:lastPrinted>2008-08-27T17:56:00Z</cp:lastPrinted>
  <dcterms:modified xsi:type="dcterms:W3CDTF">2008-09-01T11:10:00Z</dcterms:modified>
  <cp:revision>2</cp:revision>
  <dc:subject/>
  <dc:title> </dc:title>
</cp:coreProperties>
</file>