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Н. Тихонов, В.П.  Кулагин, А.А. Старых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</w:rPr>
        <w:t>Реализация основных направлений развития информатизации образования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(2007-2008 гг.)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</w:rPr>
        <w:t>На основе анализа представленных ниже документов и материалов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</w:rPr>
        <w:t>- «Стратегия развития направления информатизации образования ФЦПРО на 2008-2010 годы», одобренной решением Научно-координационного совета Минобрнауки (протокол №7 от 30 июля 2007 г.)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</w:rPr>
        <w:t>- решение коллегии Рособразования «О развитии информатизации образования в рамках реализации приоритетного национального проекта «Образование» и федеральных целевых программ от 29 мая 2008 г.;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ект Государственной программы «Обоснование и развитие инновационной экономики: внедрение современной модели образования в 2009-2012 годы»;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</w:rPr>
        <w:t xml:space="preserve">- стенографический отчёт о заседании президиума Государственного совета Российской Федерации, посвященного реализации Стратегии развития информационного общества в Российской Федерации (21 июля 2008 г., г. Петрозаводск), 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, полученные в течение 2006-2007 гг.  в рамках проектов ПНПО, ФЦПРО, ФЦП «Электронная Россия» и «Информатизация системы образования»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, что в последние годы в России складываются благоприятные условия для дальнейшего развития информационного образовательного пространства. Растёт потребность населения на продукцию и услуги в области ИКТ, повышается его информационная грамотность, быстрыми темпами развивается инфраструктура для внедрения новых информационных технологий. </w:t>
      </w:r>
    </w:p>
    <w:p>
      <w:pPr>
        <w:pStyle w:val="Normal"/>
        <w:pBdr>
          <w:left w:val="single" w:sz="4" w:space="4" w:color="000000"/>
        </w:pBdr>
        <w:spacing w:before="60" w:after="60"/>
        <w:ind w:firstLine="708"/>
        <w:jc w:val="both"/>
        <w:rPr/>
      </w:pPr>
      <w:r>
        <w:rPr>
          <w:rFonts w:cs="Arial" w:ascii="Arial" w:hAnsi="Arial"/>
        </w:rPr>
        <w:t>Анализ указанных выше материалов позволил выделить также следующие основные тенденции развития информационных технологий на современном этапе развития образования:</w:t>
      </w:r>
    </w:p>
    <w:p>
      <w:pPr>
        <w:pStyle w:val="Normal"/>
        <w:pBdr>
          <w:left w:val="single" w:sz="4" w:space="31" w:color="000000"/>
        </w:pBdr>
        <w:spacing w:before="6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тенсивное обновление технологий обучения, способных готовить людей к жизни в быстро меняющихся условиях, давать им возможность обучаться на протяжении всей жизни;</w:t>
      </w:r>
    </w:p>
    <w:p>
      <w:pPr>
        <w:pStyle w:val="Normal"/>
        <w:pBdr>
          <w:left w:val="single" w:sz="4" w:space="31" w:color="000000"/>
        </w:pBdr>
        <w:spacing w:before="6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масштабов межкультурного взаимодействия, обуславливающие особую важность коммуникативной и информационной компетентности личности;</w:t>
      </w:r>
    </w:p>
    <w:p>
      <w:pPr>
        <w:pStyle w:val="Normal"/>
        <w:pBdr>
          <w:left w:val="single" w:sz="4" w:space="31" w:color="000000"/>
        </w:pBdr>
        <w:spacing w:before="6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тенсивное использование информационных технологий в целях сокращения сферы неквалифицированного и малоквалифицированного труда;</w:t>
      </w:r>
    </w:p>
    <w:p>
      <w:pPr>
        <w:pStyle w:val="Normal"/>
        <w:pBdr>
          <w:left w:val="single" w:sz="4" w:space="31" w:color="000000"/>
        </w:pBdr>
        <w:spacing w:before="6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оли информационных технологий в процессах управления с учетом развития инновационного профессионального образования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существенные успехи развития ИКТ в сфере образования, в этой области есть еще и немало барьеров. 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-прежнему остается низким </w:t>
      </w:r>
      <w:r>
        <w:rPr>
          <w:rFonts w:cs="Arial" w:ascii="Arial" w:hAnsi="Arial"/>
          <w:i/>
        </w:rPr>
        <w:t>уровень компьютерной грамотности</w:t>
      </w:r>
      <w:r>
        <w:rPr>
          <w:rFonts w:cs="Arial" w:ascii="Arial" w:hAnsi="Arial"/>
        </w:rPr>
        <w:t xml:space="preserve"> работников бюджетной сферы. </w:t>
      </w:r>
      <w:r>
        <w:rPr>
          <w:rFonts w:eastAsia="Arial Unicode MS" w:cs="Arial" w:ascii="Arial" w:hAnsi="Arial"/>
        </w:rPr>
        <w:t xml:space="preserve">Быстрое развитие электронных образовательных ресурсов, информационных технологий, их массовое внедрение во все области деятельности человека требуют системной сбалансированной политики в области ИКТ-подготовки. Необходимы качественно новые информационно-педагогические технологии, повышающие </w:t>
      </w:r>
      <w:r>
        <w:rPr>
          <w:rFonts w:cs="Arial" w:ascii="Arial" w:hAnsi="Arial"/>
        </w:rPr>
        <w:t xml:space="preserve">компьютерную грамотность и ИКТ-компетентность обучающихся в системе непрерывного образования, с учетом конкретизации требований профессиональных стандартов для всех уровней образования (возможно при непосредственном участии РСПП  и отраслевых ведомств). </w:t>
      </w:r>
      <w:r>
        <w:rPr>
          <w:rFonts w:eastAsia="Arial Unicode MS" w:cs="Arial" w:ascii="Arial" w:hAnsi="Arial"/>
        </w:rPr>
        <w:t>Особое внимание здесь необходимо уделить подготовке кадров в области ИКТ непосредственно для сферы образования. Р</w:t>
      </w:r>
      <w:r>
        <w:rPr>
          <w:rFonts w:cs="Arial" w:ascii="Arial" w:hAnsi="Arial"/>
        </w:rPr>
        <w:t xml:space="preserve">азвитие ИКТ требует постоянного совершенствования и развития полученных педагогами знаний, умений и навыков, причем уже не только в форме повышения квалификации, но и посредством постоянного общения, обмена опытом. Особую роль в данной форме самообразования могут занять </w:t>
      </w:r>
      <w:r>
        <w:rPr>
          <w:rFonts w:cs="Arial" w:ascii="Arial" w:hAnsi="Arial"/>
          <w:i/>
        </w:rPr>
        <w:t>социальные сет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социальные сообщества</w:t>
      </w:r>
      <w:r>
        <w:rPr>
          <w:rFonts w:cs="Arial" w:ascii="Arial" w:hAnsi="Arial"/>
        </w:rPr>
        <w:t>, функционирующие в Интернете. При этом необходимо отметить, что количество сетевых сообществ, объединяющих представителей педагогической общественности, еще недостаточно велико для того, чтобы можно было считать эту практику устойчивой. С этой целью должны быть разработаны научно обоснованные предложения, включающие организационную структуру, процедуры и регламенты построения и развития социальных педагогических сетей, предложены механизмы внедрения сетевого общения в практику работы массовой школы.</w:t>
      </w:r>
    </w:p>
    <w:p>
      <w:pPr>
        <w:pStyle w:val="Normal"/>
        <w:spacing w:before="60" w:after="60"/>
        <w:ind w:firstLine="708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Остаётся серьёзной проблемой </w:t>
      </w:r>
      <w:r>
        <w:rPr>
          <w:rFonts w:cs="Arial" w:ascii="Arial" w:hAnsi="Arial"/>
          <w:i/>
        </w:rPr>
        <w:t>«информационное неравенство»</w:t>
      </w:r>
      <w:r>
        <w:rPr>
          <w:rFonts w:cs="Arial" w:ascii="Arial" w:hAnsi="Arial"/>
        </w:rPr>
        <w:t xml:space="preserve"> в возможностях для учащихся, которые проживают в крупных городах и, - в мелких населенных пунктах (сельские районы). Положение усугубляется ещё и тем обстоятельством, что характер электронно-образовательных ресурсов нового поколения, размещённых в хранилищах федеральной системы информационно-образовательных ресурсов, предполагает возможность их активного использования во внеурочное время, в любых формах самостоятельной работы. Для учащихся, проживающих в зонах ограниченного доступа к Интернет, такая форма свободного использования учебного материала в электронном виде, в основной массе – недоступна.  Ключевую роль в преодолении данного цифрового разрыва должны сыграть региональные программы информатизации, поддерживающие проекты, направленные на повышении емкости телекоммуникационных каналов образовательных сетей. Существует неравенство и в </w:t>
      </w:r>
      <w:r>
        <w:rPr>
          <w:rFonts w:cs="Arial" w:ascii="Arial" w:hAnsi="Arial"/>
          <w:i/>
        </w:rPr>
        <w:t>стоимости предоставления телекоммуникационных услуг</w:t>
      </w:r>
      <w:r>
        <w:rPr>
          <w:rFonts w:cs="Arial" w:ascii="Arial" w:hAnsi="Arial"/>
        </w:rPr>
        <w:t xml:space="preserve"> для учебных заведений различных регионов России. Предполагается, что решение данных вопросов должно стать частью государственной политики в сфере образования, направленной на гармоничное развитие национальной компьютерной научно-образовательной сети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едостаточно интенсивно развивается направление, связанное с разработкой </w:t>
      </w:r>
      <w:r>
        <w:rPr>
          <w:rFonts w:cs="Arial" w:ascii="Arial" w:hAnsi="Arial"/>
          <w:i/>
        </w:rPr>
        <w:t>цифрового образовательного контента</w:t>
      </w:r>
      <w:r>
        <w:rPr>
          <w:rFonts w:cs="Arial" w:ascii="Arial" w:hAnsi="Arial"/>
        </w:rPr>
        <w:t xml:space="preserve">. Особенно это касается профессионального образования по наиболее востребованным на рынке труда профессиям НПО и СПО. С учетом тенденций развития информационных технологий и телекоммуникаций все большую значимость приобретают опыт и возможности педагогов образовательных учреждений регионов. Особую роль при стимулировании педагогов-разработчиков должны сыграть </w:t>
      </w:r>
      <w:r>
        <w:rPr>
          <w:rFonts w:cs="Arial" w:ascii="Arial" w:hAnsi="Arial"/>
          <w:i/>
        </w:rPr>
        <w:t>региональные программы информатизации</w:t>
      </w:r>
      <w:r>
        <w:rPr>
          <w:rFonts w:cs="Arial" w:ascii="Arial" w:hAnsi="Arial"/>
        </w:rPr>
        <w:t xml:space="preserve">. Отдельное внимание при разработке цифровых образовательных ресурсов необходимо уделять </w:t>
      </w:r>
      <w:r>
        <w:rPr>
          <w:rFonts w:cs="Arial" w:ascii="Arial" w:hAnsi="Arial"/>
          <w:i/>
        </w:rPr>
        <w:t>стандартизации</w:t>
      </w:r>
      <w:r>
        <w:rPr>
          <w:rFonts w:cs="Arial" w:ascii="Arial" w:hAnsi="Arial"/>
        </w:rPr>
        <w:t xml:space="preserve">. Данное важное направление практически не имеет системного развития в отечественной системе образования. Как следствие, практически отсутствуют для педагогической работы доступные инструментальные программные средства по созданию и использованию цифрового образовательного контента. Требования основных положений Болонского процесса, в части обеспечения прозрачности и открытости систем образования, могут быть выполнены только на основе информационных технологий и электронно-образовательных ресурсов совместного использования. Это может быть достигнуто только на основе использования открытых гармонизированных стандартов и спецификаций. </w:t>
      </w:r>
    </w:p>
    <w:p>
      <w:pPr>
        <w:pStyle w:val="Normal"/>
        <w:spacing w:before="6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уют проработанные взвешенные подходы к формированию и развитию </w:t>
      </w:r>
      <w:r>
        <w:rPr>
          <w:rFonts w:cs="Arial" w:ascii="Arial" w:hAnsi="Arial"/>
          <w:i/>
        </w:rPr>
        <w:t>региональных сегментов образовательного информационного пространства</w:t>
      </w:r>
      <w:r>
        <w:rPr>
          <w:rFonts w:cs="Arial" w:ascii="Arial" w:hAnsi="Arial"/>
        </w:rPr>
        <w:t>. Отсутствует общая стратегия развития, интегрированная с задачами функционирования централизованных хранилищ информационных образовательных ресурсов федерального уровня. Здесь необходима разработка и реализация системных решений, направленных на комплексное развитие сегментов информационного пространства, включающих развитие телекоммуникаций, создание и размещение (зеркалирование, кеширование) цифрового образовательного контента, внедрение и интенсивное использование распределенных информационных сред, поддерживающих дистанционные формы обучения на различных уровнях, интенсивная подготовка соответствующих кадров.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Arial" w:ascii="Arial" w:hAnsi="Arial"/>
        </w:rPr>
        <w:t xml:space="preserve">Не утверждена </w:t>
      </w:r>
      <w:r>
        <w:rPr>
          <w:rFonts w:eastAsia="Arial Unicode MS" w:cs="Arial" w:ascii="Arial" w:hAnsi="Arial"/>
        </w:rPr>
        <w:t xml:space="preserve">концепция развития и использования в учебном процессе лицензионного и </w:t>
      </w:r>
      <w:r>
        <w:rPr>
          <w:rFonts w:eastAsia="Arial Unicode MS" w:cs="Arial" w:ascii="Arial" w:hAnsi="Arial"/>
          <w:i/>
        </w:rPr>
        <w:t>свободного программного обеспечения</w:t>
      </w:r>
      <w:r>
        <w:rPr>
          <w:rFonts w:eastAsia="Arial Unicode MS" w:cs="Arial" w:ascii="Arial" w:hAnsi="Arial"/>
        </w:rPr>
        <w:t xml:space="preserve"> (ПО), соотнесённого к требованиям образовательных стандартов, к обеспечению учебного процесса. Как следствие, отсутствует общая стратегия подготовки педагогических работников образовательных учреждений в области использования данного ПО в профессиональной деятельности. Результаты, полученные в этой области в рамках приоритетного национального проекта «Образование» и других целевых программ, пока не ощутимы, в части их практического использования в педагогической практике. Реализуются проекты по внедрению ПО. Однако, в</w:t>
      </w:r>
      <w:r>
        <w:rPr>
          <w:rFonts w:cs="Arial" w:ascii="Arial" w:hAnsi="Arial"/>
        </w:rPr>
        <w:t xml:space="preserve"> них отсутствует важнейшая составляющая, связанная с разработкой комплекса мероприятий по подготовке кадров и их методической поддержке, по распространению ПО в ОУ. Разработка и реализация согласованных работ по созданию и внедрению свободно распространяемых программных продуктов позволит в ближайшее время не только обеспечить все ОУ свободным ПО, но и создать соответствующую систему обучения кадров и их методической поддержки, что даст гарантированную возможность ведения образовательного процесса на </w:t>
      </w:r>
      <w:r>
        <w:rPr>
          <w:rFonts w:cs="Arial" w:ascii="Arial" w:hAnsi="Arial"/>
          <w:i/>
        </w:rPr>
        <w:t>многоплатформенной основе</w:t>
      </w:r>
      <w:r>
        <w:rPr>
          <w:rFonts w:cs="Arial" w:ascii="Arial" w:hAnsi="Arial"/>
        </w:rPr>
        <w:t xml:space="preserve">. Имеющаяся </w:t>
      </w:r>
      <w:r>
        <w:rPr>
          <w:rFonts w:cs="Arial" w:ascii="Arial" w:hAnsi="Arial"/>
          <w:i/>
        </w:rPr>
        <w:t>нормативно-правовая база</w:t>
      </w:r>
      <w:r>
        <w:rPr>
          <w:rFonts w:cs="Arial" w:ascii="Arial" w:hAnsi="Arial"/>
        </w:rPr>
        <w:t>, не способствует эффективному внедрению и дальнейшему развитию информационных образовательных ресурсов, созданных в рамках проектов государственных программ. Здесь необходимо разработать, с соответствующим обоснованием свод предложений по совершенствованию существующей нормативной базы формирования и распространения в Интернет информационных образовательных ресурсов, созданных за счет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Недостаточно интенсивно развиваются современные дистанционные образовательные технологии, особенно с использованием Интернет. В деятельности ОУ по-прежнему доминируют устаревшие формы дистанционного обучения. Реализация </w:t>
      </w:r>
      <w:r>
        <w:rPr>
          <w:rFonts w:cs="Arial" w:ascii="Arial" w:hAnsi="Arial"/>
        </w:rPr>
        <w:t xml:space="preserve">подхода </w:t>
      </w:r>
      <w:r>
        <w:rPr>
          <w:rFonts w:cs="Arial" w:ascii="Arial" w:hAnsi="Arial"/>
          <w:i/>
        </w:rPr>
        <w:t>«распределённого обучения»</w:t>
      </w:r>
      <w:r>
        <w:rPr>
          <w:rFonts w:cs="Arial" w:ascii="Arial" w:hAnsi="Arial"/>
        </w:rPr>
        <w:t xml:space="preserve"> в качестве  технологической  платформы на федеральном уровне,  применяемой для всех уровней и ступеней образования - в рамках аудиторных занятий, для активных форм самообразования, при интенсивном использовании в дистанционных формах  обучения, при условии обеспечения новых дидактических возможностей, - позволит   достичь качественно новых  показателей в эффективности обучения.</w:t>
      </w:r>
      <w:r>
        <w:rPr/>
        <w:t xml:space="preserve"> 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Ключевым компонентом технологий распределенного обучения является сетевое взаимодействие всех участников образовательного процесса в виртуальных учебных средах, реализуемых на баз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-технологий.</w:t>
      </w:r>
      <w:r>
        <w:rPr>
          <w:rFonts w:eastAsia="Arial Unicode MS" w:cs="Arial" w:ascii="Arial" w:hAnsi="Arial"/>
        </w:rPr>
        <w:t xml:space="preserve"> Данное направление развивается слабо. Необходимо обеспечить информационную ориентацию образования в целом, включая изменение как методов, так и организационных форм учебного процесса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Отсутствуют методы и средства, позволяющие системно </w:t>
      </w:r>
      <w:r>
        <w:rPr>
          <w:rFonts w:cs="Arial" w:ascii="Arial" w:hAnsi="Arial"/>
        </w:rPr>
        <w:t xml:space="preserve"> поддерживать развивающиеся процессы </w:t>
      </w:r>
      <w:r>
        <w:rPr>
          <w:rFonts w:cs="Arial" w:ascii="Arial" w:hAnsi="Arial"/>
          <w:i/>
        </w:rPr>
        <w:t xml:space="preserve">реструктуризации </w:t>
      </w:r>
      <w:r>
        <w:rPr>
          <w:rFonts w:cs="Arial" w:ascii="Arial" w:hAnsi="Arial"/>
        </w:rPr>
        <w:t xml:space="preserve">государственного образовательного сектора с целью достижения нового качества образовательных услуг и значительного укрепления авторитета российского образования в мире. При достаточно большом числе имеющихся информационных ресурсов (информационные системы, базы данных различного уровня и назначения) отсутствуют средства, позволяющие комплексно учитывать результаты реструктуризации, моделировать и анализировать данные процессы. Важное значение приобретает взаимодействие информационных отраслевых систем различного уровня и назначения (электронный документооборот, распределенные базы данных, интегрированные автоматизированные системы). </w:t>
      </w:r>
      <w:r>
        <w:rPr>
          <w:rFonts w:cs="Arial" w:ascii="Arial" w:hAnsi="Arial"/>
          <w:color w:val="333333"/>
        </w:rPr>
        <w:t xml:space="preserve">Особую роль при принятии  и реализации отраслевых решений играют </w:t>
      </w:r>
      <w:r>
        <w:rPr>
          <w:rFonts w:cs="Arial" w:ascii="Arial" w:hAnsi="Arial"/>
          <w:i/>
          <w:color w:val="333333"/>
        </w:rPr>
        <w:t>мониторинговые исследования</w:t>
      </w:r>
      <w:r>
        <w:rPr>
          <w:rFonts w:cs="Arial" w:ascii="Arial" w:hAnsi="Arial"/>
          <w:color w:val="333333"/>
        </w:rPr>
        <w:t xml:space="preserve"> различных процессов развития образовательного сектора, р</w:t>
      </w:r>
      <w:r>
        <w:rPr>
          <w:rFonts w:cs="Arial" w:ascii="Arial" w:hAnsi="Arial"/>
        </w:rPr>
        <w:t>азработка и использование инструментальных средств, расширяющих аналитические возможности системы мониторинг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счет возможностей современных информационных технологий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" w:ascii="Arial" w:hAnsi="Arial"/>
        </w:rPr>
        <w:t xml:space="preserve">Слабо развиты механизмы  </w:t>
      </w:r>
      <w:r>
        <w:rPr>
          <w:rFonts w:cs="Arial" w:ascii="Arial" w:hAnsi="Arial"/>
          <w:i/>
        </w:rPr>
        <w:t>внедрения полученных результатов</w:t>
      </w:r>
      <w:r>
        <w:rPr>
          <w:rFonts w:cs="Arial" w:ascii="Arial" w:hAnsi="Arial"/>
        </w:rPr>
        <w:t xml:space="preserve"> для всех уровней и ступеней образования. Необходимо придать качественно новый статус федеральным порталам, Интернет-площадкам в предоставлении возможностей для широкого вовлечения научно-педагогической общественности в процессы практического взаимодействия по интенсивному распространению лучших результатов, их апробации, внедрению, использованию  и развитию. Аналогичного внимания требуют и отрицательные результаты. </w:t>
      </w:r>
      <w:r>
        <w:rPr>
          <w:rStyle w:val="StrongEmphasis"/>
          <w:rFonts w:cs="Arial" w:ascii="Arial" w:hAnsi="Arial"/>
          <w:b w:val="false"/>
        </w:rPr>
        <w:t xml:space="preserve">Необходимо создать и поддерживать систему внедрения в </w:t>
      </w:r>
      <w:r>
        <w:rPr>
          <w:rStyle w:val="StrongEmphasis"/>
          <w:rFonts w:cs="Arial" w:ascii="Arial" w:hAnsi="Arial"/>
          <w:b w:val="false"/>
          <w:iCs/>
        </w:rPr>
        <w:t xml:space="preserve">субъектах Российской Федерации </w:t>
      </w:r>
      <w:r>
        <w:rPr>
          <w:rStyle w:val="StrongEmphasis"/>
          <w:rFonts w:cs="Arial" w:ascii="Arial" w:hAnsi="Arial"/>
          <w:b w:val="false"/>
        </w:rPr>
        <w:t>результатов федеральных образовательных программ и проектов, связанных с использованием новейших информационных технологий в учебном процессе. При этом важное значение приобретают экспертная о</w:t>
      </w:r>
      <w:r>
        <w:rPr>
          <w:rFonts w:cs="Arial" w:ascii="Arial" w:hAnsi="Arial"/>
        </w:rPr>
        <w:t>ценка, систематизация и обобщение социально востребованных результатов федеральных образовательных программ и проектов, создание соответствующей информационной системы сопровождения и поддержки внедрения результатов проектов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Arial Unicode MS" w:cs="Arial" w:ascii="Arial" w:hAnsi="Arial"/>
        </w:rPr>
        <w:t>В настоящее время отсутствует непосредственная зависимость между закупками оборудования и основными направлениями развития информатизации образования. Должны быть выработаны процедуры подготовки и реализации государственных контрактов на закупку оборудования и предоставление услуг для образовательных учреждений, основная цель которых состоит в том, чтобы закупаемые оборудование и услуги соответствовали и поддерживали мероприятия, направленные на внедрение информационных образовательных ресурсов и новых информационных технологий в образовательные учреждения всех уровней.</w:t>
      </w:r>
    </w:p>
    <w:p>
      <w:pPr>
        <w:pStyle w:val="Normal"/>
        <w:spacing w:before="60" w:after="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Arial Unicode MS" w:cs="Arial" w:ascii="Arial" w:hAnsi="Arial"/>
        </w:rPr>
        <w:t>На основании анализа текущего состояния уровня информатизации российского образования системообразующие проекты, учитывающие ключевые направления Стратегии информатизации образования, в современных условиях должны  учитывать указанные выше приоритеты.</w:t>
      </w:r>
    </w:p>
    <w:p>
      <w:pPr>
        <w:pStyle w:val="Normal"/>
        <w:spacing w:before="60" w:after="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6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16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6"/>
      <w:sz w:val="16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МОН основной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">
    <w:name w:val="Текст_E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Табл_список_2ур"/>
    <w:basedOn w:val="Normal"/>
    <w:qFormat/>
    <w:pPr>
      <w:numPr>
        <w:ilvl w:val="0"/>
        <w:numId w:val="1"/>
      </w:numPr>
    </w:pPr>
    <w:rPr>
      <w:b/>
    </w:rPr>
  </w:style>
  <w:style w:type="paragraph" w:styleId="3">
    <w:name w:val="Табл_список_3ур"/>
    <w:basedOn w:val="Normal"/>
    <w:qFormat/>
    <w:pPr>
      <w:numPr>
        <w:ilvl w:val="0"/>
        <w:numId w:val="1"/>
      </w:numPr>
      <w:jc w:val="both"/>
    </w:pPr>
    <w:rPr/>
  </w:style>
  <w:style w:type="paragraph" w:styleId="41">
    <w:name w:val="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4:00Z</dcterms:created>
  <dc:creator>Старых ВА</dc:creator>
  <dc:description/>
  <cp:keywords/>
  <dc:language>en-US</dc:language>
  <cp:lastModifiedBy>KVP</cp:lastModifiedBy>
  <dcterms:modified xsi:type="dcterms:W3CDTF">2008-08-22T16:24:00Z</dcterms:modified>
  <cp:revision>2</cp:revision>
  <dc:subject/>
  <dc:title>Основные направления развития информатизации образования </dc:title>
</cp:coreProperties>
</file>