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петентностей выпускников педагогического вуза в области гуманитарной составляющей информационной безопасности 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 Зер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огор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огорс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519) 35181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519) 35142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zerkina</w:t>
      </w:r>
      <w:r>
        <w:rPr>
          <w:rFonts w:cs="Times New Roman" w:ascii="Times New Roman" w:hAnsi="Times New Roman"/>
          <w:color w:val="000000"/>
          <w:sz w:val="24"/>
          <w:szCs w:val="24"/>
        </w:rPr>
        <w:t>@masu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rm</w:t>
      </w:r>
      <w:r>
        <w:rPr>
          <w:rFonts w:cs="Times New Roman" w:ascii="Times New Roman" w:hAnsi="Times New Roman"/>
          <w:color w:val="000000"/>
          <w:sz w:val="24"/>
          <w:szCs w:val="24"/>
        </w:rPr>
        <w:t>.ru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иоритетного национального проекта «Образование» по направлению «Информатизация образовательных учреждений» призвано обеспечить доступность информационных ресурсов практически для каждого обучающегося и педагога в России. Однако как мы знаем, оснащение образовательных учреждений вычислительной техникой, программным обеспечением, повсеместное подключение образовательных учреждений к глобальной сети Интернет еще больше актуализирует проблемы информационной безопасности (ИБ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оступ учащихся к нежелательной информации (мистические и эзотерические учения, порнография, пропаганда насилия, асоциального и делинквентного поведения, и др.), бесконтрольное общение в чатах, форумах, различных социальных сетях, компьютерные онлайн и оффлайн игры зачастую приводят к тому, что ребенок демонстрирует поведение, наносящее вред обществу, окружающим людям, или ему самому. Средства массовой информации изобилуют подобными примерами: от вполне безобидных выходок-шуток до весьма серьезных преступлений, вплоть до убийств. Как показала практика, ни педагоги, ни тем более родители, оказались не готовыми к подобному негативному влиянию средств ИКТ на психику, личность и поведение школьника. В большинстве семей компьютер воспринимается как «друг», способный оградить ребенка от «плохого» влияния улицы, помочь в личностном развитии и образовании. Целиком и безоговорочно доверяя ребенка такому «другу» родители могут не понимать, что компьютер это только инструмент, с помощью которого можно саморазвиваться, а можно и саморазруш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овременной школе требуются специалисты, компетентные в области обеспечения информационной безопасности, а так как информационная безопасность включает в себя не только техническую составляющую, но и не менее важную гуманитарную, то современному учителю необходимо не только владеть программно-техническими мерами защиты информации, знать законодательные и административные аспекты обеспечения информационной безопасности, но и быть осведомленным о гуманитарных проблемах информационной безопасности в ИКТ-насыщенной среде. На первый план выдвигается объективная потребность общества и школы в учителях, которые не только владеют методикой преподавания информатики и имеют высокий уровень знаний в области информационных технологий, защиты информации, но и способных оказать помощь учащимся, их родителям по преодолению негативного воздействия информационно-коммуникативных технологий (ИКТ) на физическое здоровье, психику, стереотипы поведения в обществе и личной жизни, моральные нормы, нравственные критерии и духовные ценности школьника, при объективно существующем низком уровне готовности выпускников педагогических специальностей вузов к практической реализации данной потре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е информационной безопасности в системе открытого образования большое внимание уделяется на факультете информатики Магнитогорского государственного университета (МаГУ). Учитывая большую потребность в специалистах по защите информации, факультет информатики МаГУ единственный в России на базе специальности «Информатика» ведет подготовку по специализации «Информационная безопасность и защита информации». В рамках данной специализации студенты изучают следующие дисциплины: «Теория информационной безопасности и методология защиты информации», «Правовое обеспечение информационной безопасности», «Организационное обеспечение информационной безопасности» «Криптографическая защита информации», «Программно-аппаратные средства обеспечения информационной безопасности», «Администрирование и безопасность ОС Unix (Linux)». В целях формирования у студентов компетенций по психолого-педагогическим проблемам ИБ нами разработан спецкурс «Информационная безопасность в системе открытого образован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курс «Информационная безопасность в системе открытого образования» состоит из 3 разделов, направленных на формирование у студента определенных компетенций. Первый раздел посвящен программно-техническому обеспечению информационной безопасности в системе открытого образования: понятие «нежелательного контента»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еханизмы обеспечения безопасного использования сетевых ресурсов (настройка браузера, фильтрующие программы, семейные фильтры, имитация Интернет и др.) и ограничения времени взаимодействия с компьютером (специализированные программы). Второй раздел раскрывает сущность девиантного поведения в сфере ИКТ, его виды, способы диагностики и профилактики. Третий раздел включает в себя сведения по проблеме </w:t>
      </w:r>
      <w:r>
        <w:rPr>
          <w:rFonts w:cs="Times New Roman" w:ascii="Times New Roman" w:hAnsi="Times New Roman"/>
          <w:sz w:val="24"/>
          <w:szCs w:val="24"/>
        </w:rPr>
        <w:t>информационно-психологической безопасности личности в системе открытого образования: базовые знания о негативных воздействиях ИКТ на физическое, интеллектуальное, психическое и эмоциональное здоровье, виды угроз информационной безопасности, способы воздействия и методы защиты от них, морально-этические нормы и нормы информационной этики, возможности и границы использования средств ИТ для решения различных задач, особенности общения, опосредованного И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пецкурс большое внимание уделяется, вопросам активизации учебно-воспитательной работе со школьниками, направленной на преодоление негативного воздействия ИКТ. Рассматриваются виды отклоняющегося (девиантного) поведения школьников в сфере ИКТ, возможные причины его возникновения; студенты знакомятся со специальным программным обеспечением (осуществляющими контроль за доступом ребенка к различным сетевым ресурсам, учет времени работы и игры за компьютером); учатся диагностировать проявления девиантного поведения в сфере ИКТ у школьников; разрабатывают профилактические меры по его предупреждению; занимаются проблемой морально-этических норм поведения в среде ИКТ. По окончании спецкурса, будущие учителя информатики обладают компетенциями в области превенции девиантного поведения школьников в ИКТ-среде, что делает их способными не только вовремя заметить изменения в поведении школьника при работе с ИКТ, но и помочь родителям и учителям-предметникам правильно организовать работу ребенка за компьютером, разъяснить возможные заблуждения относительно полной безопасности работы в Интернет или локальной сети, тем самым снижая возможный риск негативного воздействия информационных технолог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ходе изучения спецкурса студенты получают знания о негативных формах и способах воздействий ИКТ, а так же методах защиты; правилах и нормах сетевого этикета; видах отклоняющегося, зависимого поведения школьников и методах работы по их предупреждению и устранению, у будущих учителей формируется готовность к организации педагогической деятельности, направленной на формирование у школьников навыков безопасного использования ИКТ и навыков безопасной деятельности и общения в ИКТ-насыщенной среде, без опасений за свое моральное, физическое здоровье и материальное благополучие, с неограниченными возможностями для саморазвития, самообразования, познания себя и мира с помощью И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бликация выполнена при финансовой поддерж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ГНФ в рамках выполнения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го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Активизация учебно-воспитательной работы со школьниками по преодолению негативного воздействия информационно-коммуникативной среды» (№ 01-06-85614 а/у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ellow">
    <w:name w:val="yellow"/>
    <w:basedOn w:val="DefaultParagraph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2">
    <w:name w:val=" Char Char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4:47:00Z</dcterms:created>
  <dc:creator>Лежнев Игорь</dc:creator>
  <dc:description/>
  <cp:keywords/>
  <dc:language>en-US</dc:language>
  <cp:lastModifiedBy>gala</cp:lastModifiedBy>
  <dcterms:modified xsi:type="dcterms:W3CDTF">2008-08-24T04:47:00Z</dcterms:modified>
  <cp:revision>2</cp:revision>
  <dc:subject/>
  <dc:title> </dc:title>
</cp:coreProperties>
</file>