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ДОКЛАДА: Адаптация к студенту  в компьютерной обучающей системе  ву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  <w:lang w:eastAsia="ru-RU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Е.А. Лавров, Н. Л. Бар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мский национальный аграрный университет</w:t>
      </w:r>
      <w:r>
        <w:rPr>
          <w:lang w:eastAsia="ru-RU"/>
        </w:rPr>
        <w:t>-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мы (Украина</w:t>
      </w:r>
      <w:r>
        <w:rPr>
          <w:lang w:eastAsia="ru-RU"/>
        </w:rPr>
        <w:t>)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+ 380 50 691 37 33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v@sau.sumy.ua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Проблема адаптации обострилась в связи с массовым внедрением компьютерной техники особенно для задач обучения. Очень часто результаты внедрения компьютерных технологий  в практику обучения не оправдывают надежд препода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азывается, технология обучения должна определяться особенностями обучаемого. Очень часто студент бросает обучение т. к. “получает от системы не то, что ожидает”. Это относится и к  локальным системам, и, особенно, к системам дистанцион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ация в условиях АСУ. </w:t>
      </w:r>
      <w:r>
        <w:rPr>
          <w:rFonts w:cs="Times New Roman" w:ascii="Times New Roman" w:hAnsi="Times New Roman"/>
          <w:sz w:val="24"/>
          <w:szCs w:val="24"/>
        </w:rPr>
        <w:t>Решение задачи приспособления компьютера к студенту становится возможным в условиях АСУ вуза. Именно тогда можно вести базу данных студентов и электронных средств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состоит в отнесении студента к одной групп. Причем каждой группе соответствует определенное множество значений характеристик обучаемого (психофизиологические характеристики, стили обучения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заранее определяются возможные подходы  к подаче учебного материала (с преобладанием текста,  с преобладанием графики, с использованием аудиосредств, ”</w:t>
      </w:r>
      <w:r>
        <w:rPr>
          <w:rFonts w:cs="Times New Roman" w:ascii="Times New Roman" w:hAnsi="Times New Roman"/>
          <w:sz w:val="24"/>
          <w:szCs w:val="24"/>
          <w:lang w:val="uk-UA"/>
        </w:rPr>
        <w:t>от общего к частному</w:t>
      </w:r>
      <w:r>
        <w:rPr>
          <w:rFonts w:cs="Times New Roman" w:ascii="Times New Roman" w:hAnsi="Times New Roman"/>
          <w:sz w:val="24"/>
          <w:szCs w:val="24"/>
        </w:rPr>
        <w:t>”  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 частного  к общему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т.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еобходимо найти однозначное соответствие студента характеристикам    диалоговой системы. Для этого строится ряд моделей, описывающих предметную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одель обучаемого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стемы обучени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Определяется множество разрезов, актуальных для конкретной системы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Такими разрезами могут 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>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сть по дисципл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с систе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Система должна быть описана в разрезах </w:t>
      </w:r>
      <w:r>
        <w:rPr>
          <w:rFonts w:cs="Times New Roman" w:ascii="Times New Roman" w:hAnsi="Times New Roman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ня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>е спос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дапт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ы подачи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ии навиг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ы диалогового взаимо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нозирование успешности деятельности студента  и механизм адаптаци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адача состоит в возможности оперативной идентификации студента и </w:t>
      </w:r>
      <w:r>
        <w:rPr>
          <w:rFonts w:cs="Times New Roman" w:ascii="Times New Roman" w:hAnsi="Times New Roman"/>
          <w:sz w:val="24"/>
          <w:szCs w:val="24"/>
        </w:rPr>
        <w:t xml:space="preserve"> “подстановки “ личных  ( или групповых) данных о надежности и времени выполнения студентом операций взаимодейтсвия с компьютером. Такие данные определяются путем ведения специальной системы статистического анализа успешности учебной деятельности разными студентами в разных условиях среды. </w:t>
      </w:r>
      <w:r>
        <w:rPr>
          <w:rFonts w:cs="Times New Roman" w:ascii="Times New Roman" w:hAnsi="Times New Roman"/>
          <w:sz w:val="24"/>
          <w:szCs w:val="24"/>
          <w:lang w:val="uk-UA"/>
        </w:rPr>
        <w:t>Описание учебной деятельности производится с помощью спе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льной  модели  тип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фунциональ</w:t>
      </w:r>
      <w:r>
        <w:rPr>
          <w:rFonts w:cs="Times New Roman" w:ascii="Times New Roman" w:hAnsi="Times New Roman"/>
          <w:sz w:val="24"/>
          <w:szCs w:val="24"/>
        </w:rPr>
        <w:t>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ть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ф. Губинского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уществует возможность по разному построить алгоритм обучения (взаимодействие студента с компьютером). Оперативное подставление характеристик обучаемого и условий среды в формальную модель деятельности позволят выбрать оптимальную на данном шаге обучения стратеги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оперативного проведения таких оценок нами разработан специальный математичекий апарат нейронно-функциональный сетей и набор специальных расчетных моделей, а также соответсвующее программн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38:00Z</dcterms:created>
  <dc:creator>Лежнев Игорь</dc:creator>
  <dc:description/>
  <cp:keywords/>
  <dc:language>en-US</dc:language>
  <cp:lastModifiedBy>Женя</cp:lastModifiedBy>
  <dcterms:modified xsi:type="dcterms:W3CDTF">2008-08-19T19:38:00Z</dcterms:modified>
  <cp:revision>2</cp:revision>
  <dc:subject/>
  <dc:title> </dc:title>
</cp:coreProperties>
</file>