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безопасности образовательно-информационной среды вуза и управление рисками</w:t>
      </w:r>
    </w:p>
    <w:p>
      <w:pPr>
        <w:pStyle w:val="Style14"/>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Чусавитина. М.О. Чусави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4"/>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pPr>
      <w:r>
        <w:rPr>
          <w:rFonts w:eastAsia="Times New Roman" w:cs="Times New Roman" w:ascii="Times New Roman" w:hAnsi="Times New Roman"/>
          <w:sz w:val="24"/>
          <w:szCs w:val="24"/>
          <w:lang w:eastAsia="ru-RU"/>
        </w:rPr>
        <w:t>- Государственное образовательное учреждение высшего профессионального образования «Магнитогорский государственный университет»</w:t>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горск</w:t>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PlainText"/>
        <w:rPr>
          <w:rFonts w:ascii="Times New Roman" w:hAnsi="Times New Roman" w:cs="Times New Roman"/>
          <w:sz w:val="24"/>
          <w:szCs w:val="24"/>
        </w:rPr>
      </w:pPr>
      <w:r>
        <w:rPr>
          <w:rFonts w:cs="Times New Roman" w:ascii="Times New Roman" w:hAnsi="Times New Roman"/>
          <w:sz w:val="24"/>
          <w:szCs w:val="24"/>
        </w:rPr>
        <w:t>(3519) 350941</w:t>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PlainText"/>
        <w:rPr>
          <w:rFonts w:ascii="Times New Roman" w:hAnsi="Times New Roman" w:cs="Times New Roman"/>
          <w:sz w:val="24"/>
          <w:szCs w:val="24"/>
        </w:rPr>
      </w:pPr>
      <w:r>
        <w:rPr>
          <w:rFonts w:cs="Times New Roman" w:ascii="Times New Roman" w:hAnsi="Times New Roman"/>
          <w:sz w:val="24"/>
          <w:szCs w:val="24"/>
        </w:rPr>
        <w:t>(3519) 351423</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gchusavitina@masu-inform.ru</w:t>
      </w:r>
    </w:p>
    <w:p>
      <w:pPr>
        <w:pStyle w:val="Style14"/>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го и качественного применения ИКТ в системе высшего профессионального образования является одним из приоритетных направлений в политике модернизации образования в России. Применение ИКТ в высшем профессиональном образовании предполагает создание специализированной образовательно-информационной среды (ОИС</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наличие которой рассматривается как необходимое условие обеспечения качества и эффективности профессиональной подготовки выпускников вузов («Национальная доктрина образования в РФ», «Концепция Федеральной целевой программы развития образования на 2006-2010 годы», «Концепция модернизации российского образования на период до 2010 г.» и др.).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ный опыт по применению ОИС в различных формах получения высшего профессионального образования, свидетельствует, что применение ИКТ позволяет преподавателю приблизить образование к передовым достижениям науки и практики; реализовывать принципы непрерывного и персонально организованного образования; предоставляет возможности более полно управлять учебным процессом, во время аудиторных занятий рассматривать наиболее существенный по содержанию материал; не тратить время на написание конспекта лекции студентами; автоматизировать проверку домашних заданий, контрольных работ, активизирует процесс усвоения теории и закрепления знаний; повышает мотивацию к обучению, за счет наглядных. Интерактивных средств, посредством использования элементов соревнования, взаимоконтроля, взаимопомощи и др. Однако констатация значимости применения ОИС в высшем профессиональном образовании не снижает остроты существующих в этом процессе проблем. В их числе можно отметить наличие рисков в области защиты информации в ОИС вуза.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общество представляет собой общество «производящее» риски, с одной стороны, и «потребляющее» их – с другой. Производство рисков возникает во всех сферах жизнедеятельности общества – экономической, политической, социальной, образовательной. Исследования, в которых в настоящее время рассматривается тематика «риска», проводятся специалистами в различных областях, однако почти не обсуждается проблема риска в современной психологии, и очень мало работ по педагогике. В свою очередь, обеспечение эффективной государственной образовательной политики информатизации образования требует выработки адекватного диагностического инструментария и, прежде всего, методов классификации, идентификации, анализа и оценки, разработки путей защиты от информационных рисков.</w:t>
      </w:r>
    </w:p>
    <w:p>
      <w:pPr>
        <w:pStyle w:val="Normal"/>
        <w:spacing w:lineRule="auto" w:line="240" w:before="0" w:after="0"/>
        <w:ind w:firstLine="540"/>
        <w:rPr/>
      </w:pPr>
      <w:r>
        <w:rPr>
          <w:rFonts w:cs="Times New Roman" w:ascii="Times New Roman" w:hAnsi="Times New Roman"/>
          <w:color w:val="000000"/>
          <w:sz w:val="24"/>
          <w:szCs w:val="24"/>
        </w:rPr>
        <w:t xml:space="preserve">В настоящее время проблема информационных рисков рассматривается в работах Н.П. Ващекина, К.К. Колина, И.А. Лазарева, С.П. Расторгуева, Г.Л. Смоляна и др. Появилось более десятка различных международных и национальных стандартов и спецификаций, регламентирующих процедуры оценки информационной безопасности и управления ею </w:t>
        <w:noBreakHyphen/>
        <w:t xml:space="preserve"> ISO 15408, ISO 17799 (BS 7799), BSI, COBIT, GAO и FISCAM, SCIP, NIST, SAS 55/78 и некоторые другие. Разработаны  и предлагаются на рынке программного обеспечения инструментальные средства анализа и контроля информационных рисков: COBRA (компания компания C &amp; A Systems Security Ltd. ),  британский CRAMM (Insight Consulting), американский RiskWatch (RiskWatch) и российский ГРИФ (</w:t>
      </w:r>
      <w:hyperlink r:id="rId3">
        <w:r>
          <w:rPr>
            <w:rStyle w:val="InternetLink"/>
            <w:rFonts w:cs="Times New Roman" w:ascii="Times New Roman" w:hAnsi="Times New Roman"/>
            <w:color w:val="000000"/>
            <w:sz w:val="24"/>
            <w:szCs w:val="24"/>
          </w:rPr>
          <w:t>Digital Security</w:t>
        </w:r>
      </w:hyperlink>
      <w:r>
        <w:rPr>
          <w:rFonts w:cs="Times New Roman" w:ascii="Times New Roman" w:hAnsi="Times New Roman"/>
          <w:color w:val="000000"/>
          <w:sz w:val="24"/>
          <w:szCs w:val="24"/>
        </w:rPr>
        <w:t xml:space="preserve">) и др. Проблемой рисков, связанных с обучением, занимаются как педагоги и психологи, так и физиологи и медики. Ряд исследователей к возможным источникам уязвимостей относят социологические, физиологические особенности участников образовательного процесса, другие - особенности организации учебного процесса (М.В.Антропова, В.Н.Козлова, М.М.Хананашвили, М.М.Безруких Н.Д. Суховеева и др.). Риски здоровью обучающихся рассматривались в работах Ю.Л.Варшамова, А.Г.Голева, Е.Д.Марьясис, В.П.Саломина, А.А.Семёнова, Г.М.Соловьева, Н.Х.Хакунова, А.Г.Хрипковой, С.Н.Шевердина и др.; здоровьесберегающие технологии - В.Ф.Базарного, Л.И.Губаревой, Л.А.Ждановой, Н.К.Ивановой, Т.В.Руссовой. Конфликты в образовательных отношениях и распределение рисков между субъектами изучались Б.И.Хасан, Е.Ю.Федоренко. Проблемы влияния ИКТ на систему образования на различных этапах компьютеризации школы раскрыты в работах А. Г.Гейна, А.П.Ершова, В.Н.Каптелинина, А.А. Кузнецова, А. Л.Семенова, А. М. Матюшкина, И. В. Роберт, Саттаровой Н.И и др. Вопросам, связанным с исследованиями рисков, порождаемых применением ИКТ, посвящены отдельные публикации М. М Забелиной, Н. Д. Кликунов, С. В. Лобовиковой, Х. Мединой М.А. Романенко, И.П. Черной, Г.Н. Чусавитиной и др. Рядом авторов ведутся исследования по вопросам предотвращения или нейтрализации негативных воздействий ИКТ на личность обучающегося (Э.М. Андреев, А.Е. Войскунский, А. Егоров, К.К. Колин, В.Е. Лепский, Г.Ю. Маклаков, А.В. Миронов, О.В. Смыслова, М. Эпштейн и др). Среди зарубежных можно выделить труды С. Кинга, С. Томпсена, В. Бреннера, О. Эггера и М. Раутерберга, Т. Белсэйр, Дж. Морэйхэн-Мартина, П. Шумейкера, Ч. Чу, Дж. Сулера, К.С. Янг, Д. Гринфилда, К. Сурратт и др. Однако проведенный нами анализ имеющихся исследований по вопросам управления рисками в условиях ИКТ-насыщенной среды вуза показал, что, несмотря на чрезвычайную важность данной проблемы для современного образования, мы все-таки не можем говорить о существовании целостного подхода к ее решению. Многие теоретические и методологические аспекты проблемы исследованы в недостаточной мере, остался неосвещенным целый ряд проблем, посвященных аспектам преодоления негативных факторов риска в условиях ОИС вуза. Таким образом, в системе высшего профессионального образования проблемы управления рисками, порождаемыми использованием ИКТ, стоят особенно остро, поскольку от результативности их решения во многом зависит установление причинно-следственных связей между параметрами, характеризующими развитие ОИС вузов, и возможными негативными последствиями.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разработки и применения ИОС является очень сложным и дорогостоящим инновационным проектом, который не может быть полностью прогнозируем, а, значит, предусматривает целый ряд разноплановых, трудно детерминированных рисков. Риск возникает в силу существования неопределенности внешних условий и внутренней реализации процессов деятельности вуза в ИКТ-насыщенной среде и рассматривается чаще всего как возможность возникновения неблагоприятных условий, отражающихся в конечном итоге на результатах инноваций. К области внутренних рисков исследователи относят процессы создания и использования электронных образовательных ресурсов (ЭОР), уменьшение «живого знания»; точность качественной и количественной оценки доступности и качества ЭОР; выбор форм и методов информационного воздействия; уровень квалификации и образованности педагогических кадров др. Так, например, риск снижения качества подготовки студентов усиливается внедрением компьютеризированного тестирования, уязвимостями которого являются: несанкционированный доступ к результатам тестирований в процессе их создания, рассылки, обработки и хранения (фальсификация результатов тестирования); несанкционированный доступ к базам тестовых заданий и тестовым программным оболочкам; использование несанкционированных справочных материалов и др. Внешние риски информатизации образования обычно соотносятся с понятием информационная безопасность, и к их проявлениям относят точность и доступность информации; адекватность ее эргономических характеристик человеческому восприятию; наличие агрессивных информационных пространств; воздействие вредоносных программ на информационные системы и др. </w:t>
      </w:r>
    </w:p>
    <w:p>
      <w:pPr>
        <w:pStyle w:val="Normal"/>
        <w:spacing w:lineRule="auto" w:line="240" w:before="0" w:after="0"/>
        <w:ind w:firstLine="540"/>
        <w:rPr/>
      </w:pPr>
      <w:r>
        <w:rPr>
          <w:rFonts w:cs="Times New Roman" w:ascii="Times New Roman" w:hAnsi="Times New Roman"/>
          <w:color w:val="000000"/>
          <w:sz w:val="24"/>
          <w:szCs w:val="24"/>
        </w:rPr>
        <w:t>Целевая функция управления рисками, таким образом, состоит в разработке и реализации управленческих решений, направленных на предотвращение или эффективное разрешение возникающих рисковых ситуаций, то есть восстановление исходного состояния инновационного процесса или тенденций его позитивного (целевого) развития во внешней среде при минимально возможных потерях. Результаты оценки негативных последствий являются основой для принятия эффективных управленческих решений на различных уровнях системы управления образовательным учреждением, так как помогают прогнозировать и минимизировать риски, то есть управлять ими.</w:t>
      </w:r>
    </w:p>
    <w:p>
      <w:pPr>
        <w:pStyle w:val="Normal"/>
        <w:spacing w:lineRule="auto" w:line="240" w:before="0" w:after="0"/>
        <w:ind w:firstLine="540"/>
        <w:rPr/>
      </w:pPr>
      <w:r>
        <w:rPr>
          <w:rFonts w:cs="Times New Roman" w:ascii="Times New Roman" w:hAnsi="Times New Roman"/>
          <w:color w:val="000000"/>
          <w:sz w:val="24"/>
          <w:szCs w:val="24"/>
        </w:rPr>
        <w:t xml:space="preserve">В ГОУ ВПО «Магнитогорский государственный университет» (МаГУ) в течение нескольких ведутся исследования по проблемам повышения эффективности применения ИКТ в образовании. За последние годы в университете резко активизировались работы по комплексному внедрению ИКТ во все сферы вузовской деятельности, а также по разработке новых программ базовой и специальной подготовки по информатике, отвечающих современным, быстро меняющимся требованиям. Характерной особенностью работ является переход от этапа частичной, фрагментарной, «стихийной» информатизации отдельных компонентов учебного процесса, научных исследований, системы управления университета к этапу широкомасштабной, комплексной, системной информатизации всех сфер вузовской деятельности.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требовало решения целого ряда задач, основными из которых явились следующие: разработка организационной структуры, обеспечивающей создание, поддержку и развитие ОИС; подготовка преподавателей и специалистов для работы в ОИС; техническое и технологическое обеспечение; разработка и сопровождение электронных образовательных ресурсов; создание и поддержка сайтов и порталов; развитие научной и научно-методической работы в области современных ИКТ, применение их в области образования; взаимодействие с отечественными и зарубежными организациями и развитие инновационной деятельности в указанной области. В МаГУ на факультете информатики была создана организационная структура, обеспечивающая создание, поддержку и развитие ОИС - Отдел обеспечения основных образовательных программ. Сегодня в состав отдела входят 3 лаборатории: управления информационной инфраструктурой учебного процесса; материально-технического; информационного и учебно-методического обеспечения. </w:t>
      </w:r>
    </w:p>
    <w:p>
      <w:pPr>
        <w:pStyle w:val="Normal"/>
        <w:spacing w:lineRule="auto" w:line="240" w:before="0" w:after="0"/>
        <w:ind w:firstLine="540"/>
        <w:rPr/>
      </w:pPr>
      <w:r>
        <w:rPr>
          <w:rFonts w:cs="Times New Roman" w:ascii="Times New Roman" w:hAnsi="Times New Roman"/>
          <w:color w:val="000000"/>
          <w:sz w:val="24"/>
          <w:szCs w:val="24"/>
        </w:rPr>
        <w:t xml:space="preserve">В 2008 г. Российским гуманитарным научным фондом (РГНФ) поддержан научно-исследовательский проект № 08-06-00166а «Управление рисками, порождаемыми применением информационно-коммуникативных технологий в образовательном процессе вуза», выполняемый в МаГУ под руководством Чусавитиной Г.Н. Реализуемый нами проект направлен на совершенствование механизмов управления рисками, возникающими в ИКТ-насыщенной среде вуза. В ходе выполнения проекта определено содержание категории «риски, порождаемые применением ИКТ»; осуществлено обобщение и систематизацию предпосылок и причин неэффективного и низкокачественного оказания образовательных услуг в условиях образовательно-информационной среды (ОИС) вуза; разработана модель управления рисками на различных этапам жизненного цикла ОИС, а также рекомендации по управлению ими; разработаны программы авторских спецкурсов и спецсеминаров для студентов, сотрудников преподавателей вузов по проблеме исследования.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widowControl w:val="false"/>
        <w:rPr/>
      </w:pPr>
      <w:r>
        <w:rPr>
          <w:rStyle w:val="FootnoteCharacters"/>
        </w:rPr>
        <w:footnoteRef/>
      </w:r>
      <w:r>
        <w:rPr/>
        <w:t xml:space="preserve"> </w:t>
      </w:r>
      <w:r>
        <w:rPr>
          <w:rFonts w:cs="Times New Roman" w:ascii="Times New Roman" w:hAnsi="Times New Roman"/>
        </w:rPr>
        <w:t xml:space="preserve">Под ОИС понимается системно организованная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ая на удовлетворение образовательных потребностей пользователей, обеспечивающая проведение и поддержку учебной, научной, воспитательной и организационно-управленческой деятельности образовательных учрежде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Yellow">
    <w:name w:val="yellow"/>
    <w:basedOn w:val="DefaultParagraphFont"/>
    <w:qFormat/>
    <w:rPr/>
  </w:style>
  <w:style w:type="character" w:styleId="CharChar">
    <w:name w:val=" Char Char"/>
    <w:basedOn w:val="DefaultParagraphFont"/>
    <w:qFormat/>
    <w:rPr>
      <w:rFonts w:ascii="Arial" w:hAnsi="Arial" w:eastAsia="Times New Roman" w:cs="Arial"/>
      <w:vanish/>
      <w:sz w:val="16"/>
      <w:szCs w:val="16"/>
    </w:rPr>
  </w:style>
  <w:style w:type="character" w:styleId="Style111">
    <w:name w:val="style11"/>
    <w:basedOn w:val="DefaultParagraphFont"/>
    <w:qFormat/>
    <w:rPr>
      <w:color w:val="B93F2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Абзац списка"/>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e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4:54:00Z</dcterms:created>
  <dc:creator>Лежнев Игорь</dc:creator>
  <dc:description/>
  <cp:keywords/>
  <dc:language>en-US</dc:language>
  <cp:lastModifiedBy>gala</cp:lastModifiedBy>
  <cp:lastPrinted>2008-08-23T13:12:00Z</cp:lastPrinted>
  <dcterms:modified xsi:type="dcterms:W3CDTF">2008-08-23T07:44:00Z</dcterms:modified>
  <cp:revision>15</cp:revision>
  <dc:subject/>
  <dc:title> </dc:title>
</cp:coreProperties>
</file>