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временные технологии в управлении организацией. Методология и средства ARIS Platfor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ут на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К. Копте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D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he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я и страны СНГ (ООО ИДС Шеер)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Москв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+7 495 781-7781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+7 495 781-72-82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E-mail: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de-DE" w:eastAsia="ru-RU"/>
          </w:rPr>
          <w:t>roman.tkachenko@ids-scheer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зисы докл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 Narrow"/>
          <w:color w:val="000080"/>
          <w:sz w:val="24"/>
          <w:szCs w:val="24"/>
          <w:lang w:val="de-DE" w:eastAsia="ru-RU"/>
        </w:rPr>
      </w:pPr>
      <w:r>
        <w:rPr>
          <w:rFonts w:eastAsia="Times New Roman" w:cs="Arial Narrow" w:ascii="Arial Narrow" w:hAnsi="Arial Narrow"/>
          <w:color w:val="000080"/>
          <w:sz w:val="24"/>
          <w:szCs w:val="24"/>
          <w:lang w:val="de-DE" w:eastAsia="ru-RU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Процессный подход в управлении организацией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color w:val="000080"/>
        </w:rPr>
        <w:t xml:space="preserve">Российские организации все чаще и чаще использует процессный подход в управлении и это связано с высокой его эффективностью. Этот подход основывается на понятии бизнес-процесса, как связанного набора повторяемых действий, которые преобразуют исходный материал и информацию в конечный продукт (услугу), значимую с точки зрения клиентов, в соответствии с установленными правилами.  Управление бизнес-процессами позволяет организации взять курс на постоянное улучшение качества конечного результата и повышение клиенто- ориентированности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Процессное управление учитывает такие важные аспекты бизнеса, как ориентация на конечный результат, заинтересованность каждого конкретного исполнителя  в повышении качества и, как следствие, заинтересованность в эффективности своей работы. При организации деятельности, ориентированной на бизнес-процессы, основной упор делается на проработку механизмов взаимодействия в рамках бизнес-процесса, как между структурными единицами внутри организации, так и с внешней средой, т.е. с клиентами, поставщиками и партнерами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Те организации которые внедрили у себя процессное управление заявляют о снижении операционных издержек, сокращении временных затрат на выполнение бизнес-процессов и повышение точности их исполнения, повышение скорости реакции на изменения, повышение чувства ответственности сотрудников и исполнительской дисциплины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Системный подход к управлению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</w:rPr>
        <w:t>Для полноценного внедрения процессного подхода в организации необходимо определить существующие бизнес-процессы, и создать для них полный цикл управления. Основными элементами цикла управления бизнес-процессами являются следующие этапы: стратегия процессов, дизайн процессов, внедрение процессов  и контроллинг процессов. Однако, сложность такого объекта управления как бизнес-процесс требует поддержки цикла управления инструментальными решениями, одним из которых является продукт компании IDS Scheer  - ARIS Platform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Перед тем как начать совершенствование бизнес-процессов в организации необходимо определится с существующими стратегическими приоритетами. Для этого в организации должна быть формализована стратегия, которая станет основой для определения направлений для совершенствования бизнес-процессов. При этом, одним из инструментов для обеспечения реализации стратегии в организации является система сбалансированных показателей (</w:t>
      </w:r>
      <w:r>
        <w:rPr>
          <w:rFonts w:cs="Arial Narrow" w:ascii="Arial Narrow" w:hAnsi="Arial Narrow"/>
          <w:color w:val="000080"/>
          <w:lang w:val="en-US"/>
        </w:rPr>
        <w:t>Balanced</w:t>
      </w:r>
      <w:r>
        <w:rPr>
          <w:rFonts w:cs="Arial Narrow" w:ascii="Arial Narrow" w:hAnsi="Arial Narrow"/>
          <w:color w:val="000080"/>
        </w:rPr>
        <w:t xml:space="preserve"> </w:t>
      </w:r>
      <w:r>
        <w:rPr>
          <w:rFonts w:cs="Arial Narrow" w:ascii="Arial Narrow" w:hAnsi="Arial Narrow"/>
          <w:color w:val="000080"/>
          <w:lang w:val="en-US"/>
        </w:rPr>
        <w:t>Score</w:t>
      </w:r>
      <w:r>
        <w:rPr>
          <w:rFonts w:cs="Arial Narrow" w:ascii="Arial Narrow" w:hAnsi="Arial Narrow"/>
          <w:color w:val="000080"/>
        </w:rPr>
        <w:t xml:space="preserve"> </w:t>
      </w:r>
      <w:r>
        <w:rPr>
          <w:rFonts w:cs="Arial Narrow" w:ascii="Arial Narrow" w:hAnsi="Arial Narrow"/>
          <w:color w:val="000080"/>
          <w:lang w:val="en-US"/>
        </w:rPr>
        <w:t>Card</w:t>
      </w:r>
      <w:r>
        <w:rPr>
          <w:rFonts w:cs="Arial Narrow" w:ascii="Arial Narrow" w:hAnsi="Arial Narrow"/>
          <w:color w:val="000080"/>
        </w:rPr>
        <w:t xml:space="preserve">). Важным вопросом в совершенствовании системы управления организацией также является оптимизация организационной структуры на основании процессного подхода, что позволяет  перераспределить полномочия и ответственность для повышения эффективности. После того, как перечень бизнес-процессов определен и расставлены стратегические приоритеты, можно приступать к дизайну бизнес-процессов на детальном уровне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Описание и совершенствование процессов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color w:val="000080"/>
        </w:rPr>
        <w:t>Дизайн бизнес-процессов позволяет решить традиционные проблемы, характерные для большинства организац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достичь прозрачности организационных, функциональных, информационных структур, структур бизнес-процессов и оказываемых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80"/>
        </w:rPr>
        <w:t>подготовить основу для проведения количественного (временного и стоимостного) анализа эффективности существующих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создать базу для оптимизации и автоматизации бизнес- процессов с использованием современных информацион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80"/>
        </w:rPr>
        <w:t>внедрить технологию формализованного описания взаимодействия подразделений, позволяющую упростить процедуру разработки и применения нормативной докумен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80"/>
        </w:rPr>
        <w:t>создать единую базу знаний о деятельности организаций, позволяющую получать отчеты для руководителей по всевозможным аспек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проводить быстрое и эффективное обучение новых сотрудников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На этапе дизайна можно осуществлять первичное совершенствование бизнес-процессов, используя такие методы совершенствования как вертикальное и горизонтальное сжатие бизнес-процесса, уменьшение точек контроля и минимизацию операционных рисков.  В случае если процессы выполняются часто, то можно воспользоваться более серьезными методами анализа и совершенствования являются имитационное моделирование (</w:t>
      </w:r>
      <w:r>
        <w:rPr>
          <w:rFonts w:cs="Arial Narrow" w:ascii="Arial Narrow" w:hAnsi="Arial Narrow"/>
          <w:color w:val="000080"/>
          <w:lang w:val="en-US"/>
        </w:rPr>
        <w:t>ARIS</w:t>
      </w:r>
      <w:r>
        <w:rPr>
          <w:rFonts w:cs="Arial Narrow" w:ascii="Arial Narrow" w:hAnsi="Arial Narrow"/>
          <w:color w:val="000080"/>
        </w:rPr>
        <w:t xml:space="preserve"> </w:t>
      </w:r>
      <w:r>
        <w:rPr>
          <w:rFonts w:cs="Arial Narrow" w:ascii="Arial Narrow" w:hAnsi="Arial Narrow"/>
          <w:color w:val="000080"/>
          <w:lang w:val="en-US"/>
        </w:rPr>
        <w:t>Simulator</w:t>
      </w:r>
      <w:r>
        <w:rPr>
          <w:rFonts w:cs="Arial Narrow" w:ascii="Arial Narrow" w:hAnsi="Arial Narrow"/>
          <w:color w:val="000080"/>
        </w:rPr>
        <w:t>) и стоимостной анализ бизнес-процессов (</w:t>
      </w:r>
      <w:r>
        <w:rPr>
          <w:rFonts w:cs="Arial Narrow" w:ascii="Arial Narrow" w:hAnsi="Arial Narrow"/>
          <w:color w:val="000080"/>
          <w:lang w:val="en-US"/>
        </w:rPr>
        <w:t>ARIS</w:t>
      </w:r>
      <w:r>
        <w:rPr>
          <w:rFonts w:cs="Arial Narrow" w:ascii="Arial Narrow" w:hAnsi="Arial Narrow"/>
          <w:color w:val="000080"/>
        </w:rPr>
        <w:t xml:space="preserve"> </w:t>
      </w:r>
      <w:r>
        <w:rPr>
          <w:rFonts w:cs="Arial Narrow" w:ascii="Arial Narrow" w:hAnsi="Arial Narrow"/>
          <w:color w:val="000080"/>
          <w:lang w:val="en-US"/>
        </w:rPr>
        <w:t>Business</w:t>
      </w:r>
      <w:r>
        <w:rPr>
          <w:rFonts w:cs="Arial Narrow" w:ascii="Arial Narrow" w:hAnsi="Arial Narrow"/>
          <w:color w:val="000080"/>
        </w:rPr>
        <w:t xml:space="preserve"> </w:t>
      </w:r>
      <w:r>
        <w:rPr>
          <w:rFonts w:cs="Arial Narrow" w:ascii="Arial Narrow" w:hAnsi="Arial Narrow"/>
          <w:color w:val="000080"/>
          <w:lang w:val="en-US"/>
        </w:rPr>
        <w:t>Optimizer</w:t>
      </w:r>
      <w:r>
        <w:rPr>
          <w:rFonts w:cs="Arial Narrow" w:ascii="Arial Narrow" w:hAnsi="Arial Narrow"/>
          <w:color w:val="000080"/>
        </w:rPr>
        <w:t>)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color w:val="000080"/>
        </w:rPr>
        <w:t xml:space="preserve">Одним из важных этапов в цикле процессного управления является внедрение целевых бизнес-процессов, которые были разработаны на этапе дизайна.  На этом этапе важно, что бы полученные модели могли быть трансформированы и преданы в те информационные системы, с помощью которых будут автоматизироваться бизнес-процессы. Как правило, в большинстве проектов осуществляется передача процессной информации  в </w:t>
      </w:r>
      <w:r>
        <w:rPr>
          <w:rFonts w:cs="Arial Narrow" w:ascii="Arial Narrow" w:hAnsi="Arial Narrow"/>
          <w:color w:val="000080"/>
          <w:lang w:val="en-US"/>
        </w:rPr>
        <w:t>ERP</w:t>
      </w:r>
      <w:r>
        <w:rPr>
          <w:rFonts w:cs="Arial Narrow" w:ascii="Arial Narrow" w:hAnsi="Arial Narrow"/>
          <w:color w:val="000080"/>
        </w:rPr>
        <w:t xml:space="preserve"> системы (например, </w:t>
      </w:r>
      <w:r>
        <w:rPr>
          <w:rFonts w:cs="Arial Narrow" w:ascii="Arial Narrow" w:hAnsi="Arial Narrow"/>
          <w:color w:val="000080"/>
          <w:lang w:val="en-US"/>
        </w:rPr>
        <w:t>SAP</w:t>
      </w:r>
      <w:r>
        <w:rPr>
          <w:rFonts w:cs="Arial Narrow" w:ascii="Arial Narrow" w:hAnsi="Arial Narrow"/>
          <w:color w:val="000080"/>
        </w:rPr>
        <w:t xml:space="preserve">), либо через специализированные интерфейсы, например модуль  </w:t>
      </w:r>
      <w:r>
        <w:rPr>
          <w:rFonts w:cs="Arial Narrow" w:ascii="Arial Narrow" w:hAnsi="Arial Narrow"/>
          <w:color w:val="000080"/>
          <w:lang w:val="en-US"/>
        </w:rPr>
        <w:t>ARIS</w:t>
      </w:r>
      <w:r>
        <w:rPr>
          <w:rFonts w:cs="Arial Narrow" w:ascii="Arial Narrow" w:hAnsi="Arial Narrow"/>
          <w:color w:val="000080"/>
        </w:rPr>
        <w:t xml:space="preserve"> </w:t>
      </w:r>
      <w:r>
        <w:rPr>
          <w:rFonts w:cs="Arial Narrow" w:ascii="Arial Narrow" w:hAnsi="Arial Narrow"/>
          <w:color w:val="000080"/>
          <w:lang w:val="en-US"/>
        </w:rPr>
        <w:t>for</w:t>
      </w:r>
      <w:r>
        <w:rPr>
          <w:rFonts w:cs="Arial Narrow" w:ascii="Arial Narrow" w:hAnsi="Arial Narrow"/>
          <w:color w:val="000080"/>
        </w:rPr>
        <w:t xml:space="preserve"> </w:t>
      </w:r>
      <w:r>
        <w:rPr>
          <w:rFonts w:cs="Arial Narrow" w:ascii="Arial Narrow" w:hAnsi="Arial Narrow"/>
          <w:color w:val="000080"/>
          <w:lang w:val="en-US"/>
        </w:rPr>
        <w:t>SAP</w:t>
      </w:r>
      <w:r>
        <w:rPr>
          <w:rFonts w:cs="Arial Narrow" w:ascii="Arial Narrow" w:hAnsi="Arial Narrow"/>
          <w:color w:val="000080"/>
        </w:rPr>
        <w:t xml:space="preserve"> </w:t>
      </w:r>
      <w:r>
        <w:rPr>
          <w:rFonts w:cs="Arial Narrow" w:ascii="Arial Narrow" w:hAnsi="Arial Narrow"/>
          <w:color w:val="000080"/>
          <w:lang w:val="en-US"/>
        </w:rPr>
        <w:t>NetWeaver</w:t>
      </w:r>
      <w:r>
        <w:rPr>
          <w:rFonts w:cs="Arial Narrow" w:ascii="Arial Narrow" w:hAnsi="Arial Narrow"/>
          <w:color w:val="000080"/>
        </w:rPr>
        <w:t xml:space="preserve">, либо через </w:t>
      </w:r>
      <w:r>
        <w:rPr>
          <w:rFonts w:cs="Arial Narrow" w:ascii="Arial Narrow" w:hAnsi="Arial Narrow"/>
          <w:color w:val="000080"/>
          <w:lang w:val="en-US"/>
        </w:rPr>
        <w:t>XML</w:t>
      </w:r>
      <w:r>
        <w:rPr>
          <w:rFonts w:cs="Arial Narrow" w:ascii="Arial Narrow" w:hAnsi="Arial Narrow"/>
          <w:color w:val="000080"/>
        </w:rPr>
        <w:t xml:space="preserve"> формат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 xml:space="preserve">Однако для управления бизнес-процессами мало их описать и автоматизировать. Для понимания эффективности автоматизированных бизнес-процессов, необходимо организовать механизм их контроля и анализа. В автоматизированных бизнес-процессах необходимо определить контрольные точки и ключевые показатели результативности, с помощью которых проводить их контроль и анализ (контроллинг).  Для контроллинга бизнес-процессов в ARIS существует модуль ARIS Process Performance Manager, с помощью которого можно агрегировать процессные ключевые показатели результативности, получаемые из различных информационных систем (ERP, CRM, BPM и т.д.). ARIS PPM специально оптимизирован для решения задач сбора и анализа процессных показателей из множества информационных систем, после чего возможна реконструкция всего бизнес-процесса, начиная с фрагментов, предоставляемых отдельными информационными системами, и заканчивая «сквозным» бизнес-процессом, что позволяет проводить бенчмаркинг с другими процессами. </w:t>
      </w:r>
    </w:p>
    <w:p>
      <w:pPr>
        <w:pStyle w:val="Normal"/>
        <w:rPr>
          <w:rFonts w:ascii="Arial Narrow" w:hAnsi="Arial Narrow" w:cs="Arial"/>
          <w:color w:val="000080"/>
          <w:sz w:val="20"/>
          <w:szCs w:val="20"/>
        </w:rPr>
      </w:pPr>
      <w:r>
        <w:rPr>
          <w:rFonts w:cs="Arial" w:ascii="Arial Narrow" w:hAnsi="Arial Narrow"/>
          <w:color w:val="00008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Методология и средства ARIS Platform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color w:val="000080"/>
        </w:rPr>
        <w:t xml:space="preserve">Методология продукта ARIS </w:t>
      </w:r>
      <w:r>
        <w:rPr>
          <w:rFonts w:cs="Arial Narrow" w:ascii="Arial Narrow" w:hAnsi="Arial Narrow"/>
          <w:color w:val="000080"/>
          <w:lang w:val="en-US"/>
        </w:rPr>
        <w:t>Platform</w:t>
      </w:r>
      <w:r>
        <w:rPr>
          <w:rFonts w:cs="Arial Narrow" w:ascii="Arial Narrow" w:hAnsi="Arial Narrow"/>
          <w:color w:val="000080"/>
        </w:rPr>
        <w:t xml:space="preserve"> представляет собой современный подход к структурированному описанию деятельности организации и представлению ее в виде взаимосвязанных и взаимодополняющих графических моделей, удобных для понимания и анализа. Особенностью ARIS </w:t>
      </w:r>
      <w:r>
        <w:rPr>
          <w:rFonts w:cs="Arial Narrow" w:ascii="Arial Narrow" w:hAnsi="Arial Narrow"/>
          <w:color w:val="000080"/>
          <w:lang w:val="en-US"/>
        </w:rPr>
        <w:t>Platform</w:t>
      </w:r>
      <w:r>
        <w:rPr>
          <w:rFonts w:cs="Arial Narrow" w:ascii="Arial Narrow" w:hAnsi="Arial Narrow"/>
          <w:color w:val="000080"/>
        </w:rPr>
        <w:t xml:space="preserve"> является  концепция интеграции, предлагающая целостный взгляд на процессы, и представляющая собой множество различных методик, интегрированных в рамках единого системного подхода. Достоинством такого подхода является возможность описывать процессы и их окружение с различных, взаимодополняющих точек зрения.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color w:val="000080"/>
        </w:rPr>
        <w:t>Продукты ARIS Platform позволяют владельцам процессов и руководителям департаментов повышать эффективность бизнеса с помощью гибких, инновационных бизнес-процессов, основанных на интеграции бизнес- и ИТ- операций. Эти продукты обеспечивают прозрачность процессов, сокращают сроки их выполнения до 30% и позволяют снизить издержки до 50%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an.tkachenko@ids-sche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21:00Z</dcterms:created>
  <dc:creator>Лежнев Игорь</dc:creator>
  <dc:description/>
  <cp:keywords/>
  <dc:language>en-US</dc:language>
  <cp:lastModifiedBy>RoTkache</cp:lastModifiedBy>
  <dcterms:modified xsi:type="dcterms:W3CDTF">2008-08-25T07:2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9597309</vt:r8>
  </property>
  <property fmtid="{D5CDD505-2E9C-101B-9397-08002B2CF9AE}" pid="3" name="_AuthorEmail">
    <vt:lpwstr>Roman.Tkachenko@ids-scheer.com</vt:lpwstr>
  </property>
  <property fmtid="{D5CDD505-2E9C-101B-9397-08002B2CF9AE}" pid="4" name="_AuthorEmailDisplayName">
    <vt:lpwstr>Tkachenko, Roman</vt:lpwstr>
  </property>
  <property fmtid="{D5CDD505-2E9C-101B-9397-08002B2CF9AE}" pid="5" name="_EmailSubject">
    <vt:lpwstr>IDS Scheer - мероприятие 15-18 сентября, Петрозаводск</vt:lpwstr>
  </property>
  <property fmtid="{D5CDD505-2E9C-101B-9397-08002B2CF9AE}" pid="6" name="_NewReviewCycle">
    <vt:lpwstr/>
  </property>
</Properties>
</file>