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временный российский ВУз И Ит-Компания: движение навстречу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.Д. Челышев,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  <w:lang w:val="en-US"/>
        </w:rPr>
        <w:t>chell</w:t>
      </w:r>
      <w:r>
        <w:rPr>
          <w:i/>
          <w:color w:val="0000FF"/>
          <w:sz w:val="28"/>
          <w:szCs w:val="28"/>
          <w:u w:val="single"/>
        </w:rPr>
        <w:t>@</w:t>
      </w:r>
      <w:r>
        <w:rPr>
          <w:i/>
          <w:color w:val="0000FF"/>
          <w:sz w:val="28"/>
          <w:szCs w:val="28"/>
          <w:u w:val="single"/>
          <w:lang w:val="en-US"/>
        </w:rPr>
        <w:t>fors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ОО «ФОРС – Центр разработ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MS Mincho;ＭＳ 明朝" w:cs="ArialMT;Times New Roman"/>
          <w:i/>
          <w:i/>
          <w:sz w:val="22"/>
          <w:szCs w:val="22"/>
          <w:lang w:eastAsia="ja-JP" w:bidi="en-US"/>
        </w:rPr>
      </w:pPr>
      <w:r>
        <w:rPr>
          <w:rFonts w:eastAsia="MS Mincho;ＭＳ 明朝" w:cs="ArialMT;Times New Roman"/>
          <w:i/>
          <w:sz w:val="22"/>
          <w:szCs w:val="22"/>
          <w:lang w:eastAsia="ja-JP" w:bidi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Общая потребность российской экономики в дополнительных ИТ-специалистах в 2007 году составляла 188 тыс. человек. Эта потребность превышала число профильных выпускников профильных образовательных учреждений в 2,7 раза. Прогнозируемая потребность в новых ИТ-сотрудниках в 2012 году в 3-6 раз (в зависимости от сценария развития ИТ-рынка) превысит число принятых в высшие и средние учебные заведения на ИТ-специальности в 2007 году (Аналитическое исследование «ИТ-кадры в российской экономике», АП КИТ, 2007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Активное участие ИТ-компаний в решении задачи подготовки кадров путём поиска перспективных сотрудников среди студентов, путём оказания помощи им в получении самых современных знаний и навыков не может являться прихотью отдельных руководителей этих компаний. Это участие становится обязательным, в чём-то даже неизбежным, направлением деятельности предприятий и организаций, работающих на ИТ-рынке и рассчитывающих на нём преуспет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Более настойчиво и целенаправленно стали действовать ВУЗы в поиске новых направлений подготовки современных специалистов, внедрять передовые технологии и продукты в учебный процесс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В последнее время можно отметить проявление различных форм активности компаний ИТ-сферы в области взаимодействия с ВУЗам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MS Mincho;ＭＳ 明朝" w:cs="Courier New CYR"/>
          <w:lang w:eastAsia="ja-JP" w:bidi="en-US"/>
        </w:rPr>
        <w:t>академические, университетские, образовательные программы крупнейших мировых и отечественных производителей самых востребованных программных продуктов и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MS Mincho;ＭＳ 明朝" w:cs="Courier New CYR"/>
          <w:lang w:eastAsia="ja-JP" w:bidi="en-US"/>
        </w:rPr>
        <w:t>создание кафедр, разработка учебных дисциплин и специальных курсов в ВУЗах крупнейшими ИТ-компа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MS Mincho;ＭＳ 明朝" w:cs="Courier New CYR"/>
          <w:lang w:eastAsia="ja-JP" w:bidi="en-US"/>
        </w:rPr>
        <w:t>стимулирование ИТ-компаниями появления открытых объединений и ассоциаций ВУЗов - пользователей и пропагандистов популярных программных продуктов; поддержка работы таких ассоци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проведение фестивалей, конкурсов, олимпиад среди студентов по программированию в различных областях, по разработке программных и инженерных про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привлечение ведущих сотрудников ИТ-компаний к проведению занятий в ВУЗ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подготовка и повышение квалификации преподавателей ВУЗов в авторизованных учебных центрах ИТ-комп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обучение студентов и аспирантов в авторизованных учебных центрах ИТ-комп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принятие на работу в ИТ-компании студентов, как правило, с дополнительным обучением, стажировкой; помощь этим студентам в прохождении производственной практики; помощь ведущих сотрудников в подготовке студентами курсовых, дипломных рабо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  <w:t>привлечение через оформление договорных отношений с ВУЗами студенческих коллективов на участие в реализации коммерческих проектов, выполняемых ИТ-компания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MS Mincho;ＭＳ 明朝" w:cs="Courier New CYR"/>
          <w:lang w:eastAsia="ja-JP" w:bidi="en-US"/>
        </w:rPr>
        <w:t>Компания "ФОРС - Центр разработки" активно сотрудничаете с ведущими вузами страны, учреждениями в сфере подготовки кадров, научно-исследовательскими институтами, развивая новые и перспективные формы взаимодейств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Компания ФОРС, мастер партнер корпорации </w:t>
      </w:r>
      <w:r>
        <w:rPr>
          <w:lang w:val="en-US"/>
        </w:rPr>
        <w:t>Oracle</w:t>
      </w:r>
      <w:r>
        <w:rPr/>
        <w:t xml:space="preserve">, </w:t>
      </w:r>
      <w:r>
        <w:rPr>
          <w:rFonts w:eastAsia="MS Mincho;ＭＳ 明朝" w:cs="ArialMT;Times New Roman"/>
          <w:lang w:eastAsia="ja-JP" w:bidi="en-US"/>
        </w:rPr>
        <w:t>с 1991 года объединяет профессионалов, обладающих опытом проектной, исследовательской и образовательной деятельности, в том числе на базе технологий Oracl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S Mincho;ＭＳ 明朝" w:cs="Courier New CYR"/>
          <w:lang w:eastAsia="ja-JP" w:bidi="en-US"/>
        </w:rPr>
      </w:pPr>
      <w:r>
        <w:rPr>
          <w:rFonts w:eastAsia="MS Mincho;ＭＳ 明朝" w:cs="Courier New CYR"/>
          <w:lang w:eastAsia="ja-JP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2:00Z</dcterms:created>
  <dc:creator>olgal</dc:creator>
  <dc:description/>
  <cp:keywords/>
  <dc:language>en-US</dc:language>
  <cp:lastModifiedBy>Alik</cp:lastModifiedBy>
  <cp:lastPrinted>2008-05-07T15:41:00Z</cp:lastPrinted>
  <dcterms:modified xsi:type="dcterms:W3CDTF">2008-08-22T11:52:00Z</dcterms:modified>
  <cp:revision>2</cp:revision>
  <dc:subject/>
  <dc:title>"ФОРС - Центр разработки"  активно развивает новое и перспективное сегодня направление по информатизации образовательных учреждений (ОУ)</dc:title>
</cp:coreProperties>
</file>