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854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енного состава аспирантов, основанный на оценке эффективности их научно-исследовательской деятельности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. З. Байтимиров, А. Г. Власова, О. Ю. Насадкина, А. Г. Марахтанов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трозаводский государственный университ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трозаводс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</w:t>
      </w:r>
      <w:r>
        <w:rPr>
          <w:rFonts w:cs="Times New Roman" w:ascii="Times New Roman" w:hAnsi="Times New Roman"/>
          <w:sz w:val="24"/>
          <w:szCs w:val="24"/>
          <w:lang w:val="en-US"/>
        </w:rPr>
        <w:t>964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ush@petrsu.ru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о, системы поддержки процесса подготовки научных кадров, действующие в российских вузах,  преимущественно ориентированы только на автоматизацию работы отдела аспирантуры: организацию документооборота, реализацию учета состава и движения контингента обучающихся.  Таким образом, актуальной является задача создания модуля, направленного на решение более широкого спектра задач, среди которых реализация методов мониторинга качественного состава аспирантов [1, 2]. Создание выверенного механизма оценки исследовательской работы аспиранта, основанной на учете как формальных, так и качественных показателей результативности его деятельности, будет способств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ю системы подготовки научных и инженерных кадров высшей квалификации. А это, в свою очередь, является одной из задач, которые должны быть решены для достижения цели государственной политики в области развития науки и технологий [3]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ая система «Аспирантура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ir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разрабатываемая ПетрГУ в рамках научной программы «Развитие научного потенциала высшей школы», содержит модуль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а, анализа деятельности аспиранта и контроля над 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исследованы составляющие деятельности обучающегося в аспирантур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ыработан вектор  (, , , , , , , )  критериев оценки эффективности работы аспиранта: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ная образовательная программа (чтение тематической литературы и посещение факультативных курсов),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ая работа над текстом диссертации,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я образовательная программа (кандидатские экзамены),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различных конференциях, симпозиумах, семинарах,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онная активность,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различных конкурсах, грантах, программах,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 работа,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ая раб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ервым двум критериям сложно применить наукометрические подходы [4, 5], скорее следует измерять их качественно. Успешность работы аспиранта в данных направлениях оценивает его научный руководитель. Остальные критерии предполагается интерпретировать  как количестве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аждого из вышеназванных критериев  можно  определить ряд показателей результативности , так, в публикационной активности () рассматриваются следующие: – публикация статьи в издании, рекомендованном ВАК;  – публикация статьи в межвузовском журнале или сборнике;  – публикация статьи в региональном,  внутривузовском изд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числения итоговой оценки продуктивности работы аспиранта необходимо также определить соответствующий набор весов , ,  , где  – число показателей результативности в критерии . Таким образом, возникает задача выявить закономерности зависимости факта успешной защиты от продуктивности деятельности в рамках того или иного направления  исследовательского труда. Применяя методы математической статистики, кластерного анализа, можно получить информацию о наличии и силе соответствующих связ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эффективность работы аспиранта вычисляется по формуле: </w:t>
      </w:r>
      <w:r>
        <w:rPr>
          <w:rFonts w:cs="Times New Roman" w:ascii="Times New Roman" w:hAnsi="Times New Roman"/>
          <w:sz w:val="28"/>
          <w:szCs w:val="28"/>
        </w:rPr>
        <w:object w:dxaOrig="20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34pt" filled="f" o:ole="">
            <v:imagedata r:id="rId5" o:title=""/>
          </v:shape>
          <o:OLEObject Type="Embed" ProgID="" ShapeID="ole_rId4" DrawAspect="Content" ObjectID="_551710869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 – количество результатов, полученных в рамках данного критер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, вносимая аспирантом в разделы системы, соответствующие основным направлениям его труда, нуждается в подтверждении для критериев </w:t>
      </w:r>
      <w:r>
        <w:rPr>
          <w:rFonts w:cs="Times New Roman" w:ascii="Times New Roman" w:hAnsi="Times New Roman"/>
          <w:sz w:val="24"/>
          <w:szCs w:val="24"/>
        </w:rPr>
        <w:t xml:space="preserve">,  научным руководителем или методистом кафедры в зависимости от типа деятельности; в оценке для критериев  и . Реализована синхронизация данных с интегрированной информационно-аналитической системой (ИАИС) управления вузом, что позволяет избежать хранения избыточн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при поступлении в аспирантуру, а также перед каждым новым учебным годом происходит планирование деятельности обучающегося, то автоматизация проверки выполнения поставленных задач позволяет оперативно отслеживать своевременность достижения тех или и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нформационные потоки в системе связаны с аспирантами и их научными руководителями. В настоящее время, происходит наращивание функционала для интернов, ординаторов, специалистов отдела аспирантуры, сотрудников факультетов и кафедр, ответственных за научно-методическую, организационную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ому типу пользователей поставлен в соответствие определенный уровень доступа к возможностям системы, в том числе и к информации о качественном составе аспирантов. Например, в интерфейсе научного руководителя предусмотрен просмотр детализированного отчета об оценке эффективности труда его аспирантов; сотруднику факультета, ответственному за научную работу, доступны данные о качественном составе аспирантов, приписанных ко всем кафедрам этого факуль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модуль мониторинга </w:t>
      </w:r>
      <w:r>
        <w:rPr>
          <w:rFonts w:cs="Times New Roman" w:ascii="Times New Roman" w:hAnsi="Times New Roman"/>
          <w:sz w:val="24"/>
          <w:szCs w:val="24"/>
        </w:rPr>
        <w:t>качественного состава аспира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инструмент, не только обеспечивающий хранение структурированной информации, но и </w:t>
      </w:r>
      <w:r>
        <w:rPr>
          <w:rFonts w:cs="Times New Roman" w:ascii="Times New Roman" w:hAnsi="Times New Roman"/>
          <w:sz w:val="24"/>
          <w:szCs w:val="24"/>
        </w:rPr>
        <w:t xml:space="preserve"> позволяющий осуществлять качественный анализ этих данных, оценить продуктивность деятельности обучающихся. Функционал данного модуля усиливает информационно-аналитическую поддержку административного управления процессом подготовки научных кадров высшей квалификации в целях принятия решений и выработки политики вуза в эт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" w:firstLine="708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адкина О.Ю., Байтимиров Л.З., Власова А.Г., Марахтанов А.Г. Информационно-аналитическое обеспечение процесса подготовки научных кадров высшей квалификации в вузе. Труды XV Всероссийской научно-методической конференции Телематика'2008 (23 - 26.06.2008, г. Санкт-Петербург). 2008. Т. 2. С. 450-451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 xml:space="preserve">Бедный Б.И., Миронос А.А., Серова Т.В. Продуктивность исследовательской работы аспирантов (наукометрические оценки). // Высшее образование в России. 2006. - №7. – С. 20- 36.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Основы политики Российской Федерации в области развития науки и технологий на период до 2010 года и дальнейшую перспективу // Поиск. – 2002. - №16 (674). – С.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Msonormal"/>
          <w:rFonts w:ascii="Times New Roman" w:hAnsi="Times New Roman" w:cs="Times New Roman"/>
          <w:sz w:val="24"/>
          <w:szCs w:val="24"/>
        </w:rPr>
      </w:pPr>
      <w:r>
        <w:rPr>
          <w:rStyle w:val="Msonormal"/>
          <w:rFonts w:cs="Times New Roman" w:ascii="Times New Roman" w:hAnsi="Times New Roman"/>
          <w:iCs/>
          <w:sz w:val="24"/>
          <w:szCs w:val="24"/>
        </w:rPr>
        <w:t>Налимов В.В., Мульченко З.М</w:t>
      </w:r>
      <w:r>
        <w:rPr>
          <w:rStyle w:val="Msonormal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Msonormal"/>
          <w:rFonts w:cs="Times New Roman" w:ascii="Times New Roman" w:hAnsi="Times New Roman"/>
          <w:sz w:val="24"/>
          <w:szCs w:val="24"/>
        </w:rPr>
        <w:t xml:space="preserve"> Наукометрия, 1969, М.: Наука, 19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Хайтун С.Д. </w:t>
      </w:r>
      <w:r>
        <w:rPr>
          <w:rFonts w:cs="Times New Roman" w:ascii="Times New Roman" w:hAnsi="Times New Roman"/>
          <w:sz w:val="24"/>
          <w:szCs w:val="24"/>
        </w:rPr>
        <w:t>Проблемы количественного анализа науки. М.: Наука, 1989. 280 с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120"/>
      <w:ind w:right="-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pirant.karelia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28:00Z</dcterms:created>
  <dc:creator>Лежнев Игорь</dc:creator>
  <dc:description/>
  <cp:keywords/>
  <dc:language>en-US</dc:language>
  <cp:lastModifiedBy>Алла</cp:lastModifiedBy>
  <dcterms:modified xsi:type="dcterms:W3CDTF">2008-08-22T13:28:00Z</dcterms:modified>
  <cp:revision>2</cp:revision>
  <dc:subject/>
  <dc:title> </dc:title>
</cp:coreProperties>
</file>