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5" w:leader="none"/>
          <w:tab w:val="left" w:pos="5775" w:leader="none"/>
        </w:tabs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ab/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формировании тематических и предметных коллекц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ставе </w:t>
      </w:r>
      <w:r>
        <w:rPr>
          <w:rFonts w:cs="Times New Roman" w:ascii="Times New Roman" w:hAnsi="Times New Roman"/>
          <w:sz w:val="24"/>
          <w:szCs w:val="24"/>
        </w:rPr>
        <w:t>Единой Коллекции цифровых образовате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.И. Чиннова, О.А. Самотол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УЧРЕЖДЕНИЕ "Государственный научно-исследовательский институт информационных технологий и телекоммуникаций"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95) 955-08-15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95) 955-07-07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hinnowa@inform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o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inform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 (ЦОР) для системы общего и начального профессионального образова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>) включает в себя разнообразные ресурсы, предназначенные для преподавания и изучения школьных дисциплин.</w:t>
      </w:r>
    </w:p>
    <w:p>
      <w:pPr>
        <w:pStyle w:val="Style18"/>
        <w:spacing w:before="0" w:after="0"/>
        <w:ind w:firstLine="567"/>
        <w:rPr>
          <w:color w:val="555555"/>
          <w:szCs w:val="24"/>
        </w:rPr>
      </w:pPr>
      <w:r>
        <w:rPr>
          <w:rStyle w:val="Emphasis"/>
          <w:bCs/>
          <w:i w:val="false"/>
          <w:color w:val="000000"/>
          <w:szCs w:val="24"/>
        </w:rPr>
        <w:t>На данный момент в Коллекции представлено порядка 85000 различных учебных материалов, из которых около 35000 ресурсов отнесены к одному из основных р</w:t>
      </w:r>
      <w:r>
        <w:rPr>
          <w:szCs w:val="24"/>
        </w:rPr>
        <w:t xml:space="preserve">азделов - к разделу </w:t>
      </w:r>
      <w:r>
        <w:rPr>
          <w:rStyle w:val="Emphasis"/>
          <w:i w:val="false"/>
          <w:szCs w:val="24"/>
        </w:rPr>
        <w:t>«Коллекции».</w:t>
      </w:r>
    </w:p>
    <w:p>
      <w:pPr>
        <w:pStyle w:val="Normal1"/>
        <w:ind w:firstLine="540"/>
        <w:rPr>
          <w:szCs w:val="24"/>
        </w:rPr>
      </w:pPr>
      <w:r>
        <w:rPr>
          <w:bCs/>
          <w:szCs w:val="24"/>
        </w:rPr>
        <w:t xml:space="preserve">Тематическая коллекция </w:t>
      </w:r>
      <w:r>
        <w:rPr>
          <w:szCs w:val="24"/>
        </w:rPr>
        <w:t>– это подборка ЦОР по определенной теме или набору тем (музыкальные композиции, учебно-методические, художественные и научные тексты и т.п.). Ресурсы этого раздела носят характер дополнительного учебного материала, направленного на расширение кругозора пользователя в какой-либо области. Например, в коллекциях «Великая Отечественная война» и «1917 год в лицах» приводятся биографические материалы об исторических деятелях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ая коллекция</w:t>
      </w:r>
      <w:r>
        <w:rPr>
          <w:rFonts w:cs="Times New Roman" w:ascii="Times New Roman" w:hAnsi="Times New Roman"/>
          <w:sz w:val="24"/>
          <w:szCs w:val="24"/>
        </w:rPr>
        <w:t xml:space="preserve"> – подборка ЦОР для определенного предмета (русский язык, математика и т.п.) на определенной ступени образования (начальное, среднее, полное общее образование). Ресурсы этого раздела являются более узкими и предназначены для изучения того или иного вопроса по определенному предмету школьной программы. Также часто эти ресурсы объединяются в коллекции по формату образовательных материалов, например, презентации, видеофайлы, интерактивные карты, научные тексты и т.д. Еще одним классификационным признаком для ресурсов предметных коллекций является их назначение в учебном процессе: они могут быть информативными (например, ЦОР по зоологии и общей биологии, описывающие различных представителей животного мира), иметь целевое назначение – проверка знаний учащихся (например, задачи по геометрии, тесты по физике), а также служить инструментом для лабораторного практикума (например, геометрический планшет для построений на плоскости). Таким образом, материалы предметных коллекций ориентированы на широкий спектр видов учебной деятельности и включают в себя около 80% ресурсов раздела «Коллекции». На данный момент представлены предметные коллекции по следующим общеобразовательным предметам: астрономия, биология, география, история, математика, русский язык, физика, химия, экономика, информатика и ИКТ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в разделе «Коллекции» представляют материалы, относящиеся к  «Культурно-историческому наследию»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классификационным признаком для коллекций культурно-исторического наследия является та область искусства или науки, к которой они принадлежат. На данный момент представлены цифровые копии музыкальных, литературных произведений, произведений живописи, скульптуры и исторического достояния музеев Ро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расширением спектра материалов, размещаемых на сайте Единой Коллекции (тематические и предметные коллекции, инструменты организации учебного процесса и поддержки учебной деятельности, учебные материалы нового поколения и т.п.), для рубрикации ресурсов Коллекции помимо основных параметров (предмет, класс, предметно-тематический рубрикатор и т.д.) вводятся дополнительные (вид ЦОР, тип учебного материала и т.д.). Для коллекций, включающих в себя ресурсы определенной направленности в культуре и искусстве, разработаны дополнительные параметрические рубрикаторы коллекций, отражающие наиболее важную составляющую в описании произведений искусства.  В контейнер «Classification» спецификации LOM включаются рубрикаторы, подрубриками которых являются дополнительные поля описания ресурсов, отражающие их специфику. Для музыкальных коллекций такими дополнительными полями являются: исполнитель, инструмент, жанр, эпоха/стиль/направление, дата создания; для живописи и скульптуры - жанр, техника исполнения, материал, эпоха/стиль/направление, дата создания; для литературы и литературно-музыкальных композиций – литературный жанр, язык оригинала, дата создания, эпоха/стиль/напра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полнительные поля описания ресурсов наряду с общими обязательными полями отражаются в «Карточке ресурса». Помимо того, что все дополнительные параметры описания создают более полное представление о ресурсе, они дают возможность пользователю уточнить некоторые параметры искомых ресурсов при использовании механизма расширенного поиска (рис. 1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3275" cy="3459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Расширенный поиск. Дополнительные параметры: музы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, относящиеся ко всем видам коллекций, представленных в разделе «Коллекции», имеют разнообразные форматы представления данных (аудио, видео, текст, интерактив и т.д.). Также встречаются ресурсы, для просмотра которых на компьютер необходимо установить специальные программные оболочки. Поэтому раздел «Коллекции» неразрывно связан с разделом сайта Единой Коллекции «Инструменты», который содержит как стандартные программы просмотра ресурсов, так и специально разработанные поставщиками инструменты, позволяющие просматривать ресурсы той или иной коллекции. Например, для корректной работы с ресурсами коллекции «Иллюстративно-хронологические материалы по общеобразовательным предметам» необходимо установить «Проигрыватель и редактор временных пото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и содержат разнообразные учебные материалы: как простые ЦОР, так и составные ресурсы. Так, например, биография композитора, описание истории создания произведения – это составные ресурсы, включающие демонстрационный и вспомогательный материал и, естественно, само музыкальное произведение в формате mp3. Все эти компоненты взаимосвязаны и взаимозависимы. Реализация этого достигается за сч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4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ссылок внутри документов (например, возможность прослушать отдельный фрагмент музыкального произведения из общего описания или вызов описания произведения из биографии композитора, это возможно благодаря реализованной технологии перекрестных ссыло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47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контейнера “Relation” спецификации LOM, в котором отражаются отношения между ресурсами (например, последовательность звучания музыкальных фрагментов произвед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дальнейшее пополнение Единой Коллекции ЦОР разнообразными учебными материалами. Будут опубликованы различные виды коллекций, например, в раздел Культурно-исторического наследия будут размещены цифровые копии экспонатов Государственного Эрмитажа. Планируется размещение ряда коллекций, относящихся к различным дисциплинам школьной программы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240" w:before="8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nnowa@informika.ru" TargetMode="External"/><Relationship Id="rId4" Type="http://schemas.openxmlformats.org/officeDocument/2006/relationships/hyperlink" Target="mailto:boa@informika.ru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12:00Z</dcterms:created>
  <dc:creator>Лежнев Игорь</dc:creator>
  <dc:description/>
  <cp:keywords/>
  <dc:language>en-US</dc:language>
  <cp:lastModifiedBy>Olya</cp:lastModifiedBy>
  <cp:lastPrinted>2008-08-14T17:35:00Z</cp:lastPrinted>
  <dcterms:modified xsi:type="dcterms:W3CDTF">2008-08-14T13:56:00Z</dcterms:modified>
  <cp:revision>11</cp:revision>
  <dc:subject/>
  <dc:title/>
</cp:coreProperties>
</file>