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АСУ вузом: опыт разработки, внедрения, адапт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Лавров, Ю.В. Трубников,  А.В. Клименко,   С.И. Наз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ский национальный аграрный университет, Московский государственный университет им. Ломоносо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умы( Украина), Москва (Россия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+380 50 691 37 3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lav@sau.sumy.ua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Введение. </w:t>
      </w:r>
      <w:r>
        <w:rPr>
          <w:sz w:val="24"/>
          <w:szCs w:val="24"/>
          <w:lang w:val="uk-UA"/>
        </w:rPr>
        <w:t>К сожалению, несмотря на кардинальный переход к новым информационным технологиям в производстве и обществе вцелом, образование осталось одним из наиболее инерционных звеньев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  <w:t xml:space="preserve"> Многие традиции необходимо сохранить, но от многих необходимо отказываться. Для ректора, ставшего на иинновационный путь развития вуза, одним из наиболее удобных способов кардинально улучшить качества управления и обучения в вуз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внедрение комплесной автоматизации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  <w:t xml:space="preserve">Причем только полная, а не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лоскутная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 компьютеризация дает результат.</w:t>
      </w:r>
    </w:p>
    <w:p>
      <w:pPr>
        <w:pStyle w:val="TextBody"/>
        <w:spacing w:lineRule="auto" w:line="24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нистерства образования многих постсоветских государств приняли доктрину совершенствования системы управления вузовским образованием посредством внедрения соответсвующих информационных систем.</w:t>
      </w:r>
    </w:p>
    <w:p>
      <w:pPr>
        <w:pStyle w:val="TextBody"/>
        <w:spacing w:lineRule="auto" w:line="240"/>
        <w:ind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Согласованы технические задания на ссответствующие АСУ. Однако на настоящий момент говорить о создании не только  полноценного информационного пространства системы высшего образования, но даже  - комплексной системы инфомационного обеспечения управления вузом преждевременно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  <w:lang w:val="uk-UA"/>
        </w:rPr>
        <w:t>Проведенный нами обзор существующих систем показывает, что в большинстве вузов, занимающихся  автоматизацией, наиболее легко и безболезненно решены т.н. информационные задачи (</w:t>
      </w:r>
      <w:r>
        <w:rPr>
          <w:sz w:val="24"/>
          <w:szCs w:val="24"/>
        </w:rPr>
        <w:t xml:space="preserve">типа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Деканат»</w:t>
      </w:r>
      <w:r>
        <w:rPr/>
        <w:t xml:space="preserve"> 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«Кадры»</w:t>
      </w:r>
      <w:r>
        <w:rPr/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Финансы»</w:t>
      </w:r>
      <w:r>
        <w:rPr/>
        <w:t xml:space="preserve"> 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«Бухгалтерия»,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Абитуриент»</w:t>
      </w:r>
      <w:r>
        <w:rPr/>
        <w:t xml:space="preserve"> </w:t>
      </w:r>
      <w:r>
        <w:rPr>
          <w:sz w:val="24"/>
          <w:szCs w:val="24"/>
        </w:rPr>
        <w:t>и т.п.)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шение же задач оперативного управления учебным процессом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 особенно составления расписаний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диспетчирования и т.п. далеко от упомянутых концепций и требований вузов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Кроме  указанных ряд вызовов поставил  и Болонский проце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 остро,  в МГУ  например, встал вопрос автоматического формирования расписаний и диспетчирования в условиях индививидуальных траекторий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настоящего доклада ставится задача изложить наш подход к решению описанных  пробл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граммный комплекс ” Управление вузом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. </w:t>
      </w:r>
      <w:r>
        <w:rPr>
          <w:rFonts w:cs="Times New Roman" w:ascii="Times New Roman" w:hAnsi="Times New Roman"/>
          <w:sz w:val="24"/>
          <w:szCs w:val="24"/>
        </w:rPr>
        <w:t>Комплекс[1-3] представляет собой инструмент, предназначенный для создания и эксплуатации информационной системы, предназначенной для управления вузом. Внедрение комплекса позволяет существенно улучшить качество управления всеми звеньями, обеспечивающими учебный процесс. Программный комплекс работает в локальной сети учебного заведения, к которой могут быть подключены различные категории пользователей: ректор, проректора, учебно-методический отдел, деканаты, отдел кадров, планово-финансовый отдел, аспирантура, отдел воинского учета, отдел трудоустройства, канцелярия, архив, отдел внешних связей и др. Вход в систему - через в ввод имени пользователя и пароля. Работники университета имеют доступ только к тем функциям, которые открыты для них администратором. Результаты работы комплекса (расписания занятий, учебные планы, оценки студентов и т.п.) доступны в Интернет. Для этого к АСУ подключается специальный портал в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2.Фунциональные под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чебные и рабочие планы, графики учеб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чет нагрузки и ш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спределение нагрузки между преподавателям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Формирование расписаний дневного отделения”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“ </w:t>
      </w:r>
      <w:r>
        <w:rPr>
          <w:sz w:val="24"/>
          <w:szCs w:val="24"/>
          <w:lang w:val="ru-RU"/>
        </w:rPr>
        <w:t>Формирование расписаний заочного отделения”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Расписание экзаменов”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Диспетчер занятости аудиторий и преподавателей”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Деканат”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Методическое обеспечение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Отдел кадров”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Планово – финансовый отдел”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Аспирантура”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3. Особенности. </w:t>
      </w:r>
      <w:r>
        <w:rPr>
          <w:sz w:val="24"/>
          <w:szCs w:val="24"/>
        </w:rPr>
        <w:t xml:space="preserve">Комплекс ориентирован на полную автоматизацию всех участков работы вуза в условиях Болонского соглашения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Отличия от  других систем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стью решена проблема </w:t>
      </w:r>
      <w:r>
        <w:rPr>
          <w:b/>
          <w:i/>
          <w:sz w:val="24"/>
          <w:szCs w:val="24"/>
        </w:rPr>
        <w:t>автоматического</w:t>
      </w:r>
      <w:r>
        <w:rPr>
          <w:sz w:val="24"/>
          <w:szCs w:val="24"/>
        </w:rPr>
        <w:t xml:space="preserve"> составления расписаний (в том числе в условиях использования индивидуальных траекторий обучения студентов)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Обеспечена возможность </w:t>
      </w:r>
      <w:r>
        <w:rPr>
          <w:b/>
          <w:i/>
          <w:sz w:val="24"/>
          <w:szCs w:val="24"/>
        </w:rPr>
        <w:t>модульно-рейтингового</w:t>
      </w:r>
      <w:r>
        <w:rPr>
          <w:sz w:val="24"/>
          <w:szCs w:val="24"/>
        </w:rPr>
        <w:t xml:space="preserve"> обучения студентов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предусмотрена возможность автоматической передачи информации для </w:t>
      </w:r>
      <w:r>
        <w:rPr>
          <w:b/>
          <w:i/>
          <w:sz w:val="24"/>
          <w:szCs w:val="24"/>
        </w:rPr>
        <w:t>ведения портала</w:t>
      </w:r>
      <w:r>
        <w:rPr>
          <w:sz w:val="24"/>
          <w:szCs w:val="24"/>
        </w:rPr>
        <w:t xml:space="preserve"> университета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обеспечивается платформа для ведения </w:t>
      </w:r>
      <w:r>
        <w:rPr>
          <w:b/>
          <w:i/>
          <w:sz w:val="24"/>
          <w:szCs w:val="24"/>
        </w:rPr>
        <w:t>дистанционного обучения</w:t>
      </w:r>
      <w:r>
        <w:rPr>
          <w:sz w:val="24"/>
          <w:szCs w:val="24"/>
        </w:rPr>
        <w:t xml:space="preserve"> (с использованием баз данных методического обеспечения и студентов)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lang w:val="uk-UA"/>
        </w:rPr>
        <w:t>3.Оп</w:t>
      </w:r>
      <w:r>
        <w:rPr>
          <w:b/>
          <w:sz w:val="24"/>
          <w:szCs w:val="24"/>
        </w:rPr>
        <w:t>ы</w:t>
      </w:r>
      <w:r>
        <w:rPr>
          <w:b/>
          <w:sz w:val="24"/>
          <w:szCs w:val="24"/>
          <w:lang w:val="uk-UA"/>
        </w:rPr>
        <w:t>т внедрения  и преимущества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  <w:t xml:space="preserve">Комплекс апробирован в ряде вузов Украины ( </w:t>
      </w:r>
      <w:r>
        <w:rPr>
          <w:i/>
          <w:sz w:val="24"/>
          <w:szCs w:val="24"/>
          <w:lang w:val="uk-UA"/>
        </w:rPr>
        <w:t xml:space="preserve">Сумы, Харьков, Житомир, Кременчук, Винница </w:t>
      </w:r>
      <w:r>
        <w:rPr>
          <w:sz w:val="24"/>
          <w:szCs w:val="24"/>
          <w:lang w:val="uk-UA"/>
        </w:rPr>
        <w:t>) и России ( Москва, Белгород).</w:t>
      </w:r>
    </w:p>
    <w:p>
      <w:pPr>
        <w:pStyle w:val="TextBody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Внедрение позволило создать единое информационное пространство вуза,  улучшить информированность руводителей, создало условия для внедрения кредитно-модульной системы обучения и дистанционного образования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  <w:t>Многим вузам еще предстоит пройти этот путь. Какая же необходимость реализации именно такого похода</w:t>
      </w:r>
      <w:r>
        <w:rPr>
          <w:sz w:val="24"/>
          <w:szCs w:val="24"/>
        </w:rPr>
        <w:t>?</w:t>
      </w:r>
    </w:p>
    <w:p>
      <w:pPr>
        <w:pStyle w:val="TextBody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1.Реинжениринг в вузе. </w:t>
      </w:r>
    </w:p>
    <w:p>
      <w:pPr>
        <w:pStyle w:val="TextBody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едлагаемая технология ориентирована на автоматизацию всех участков вузовской работы, начиная от составления учебного плана до выписки документов об образовании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  <w:t>Такая технология позволяет</w:t>
      </w:r>
      <w:r>
        <w:rPr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матизировать документооборот 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еспечивать взаимодействие с отдаленными структурн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ми подразделениями и министерством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ировать рациональное использование финансовых ресурсов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еспечивать и контролировать функционирование всех подразделений (от кафедры и деканата до общежития)</w:t>
      </w:r>
      <w:r>
        <w:rPr>
          <w:sz w:val="24"/>
          <w:szCs w:val="24"/>
        </w:rPr>
        <w:t xml:space="preserve"> 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еспечивать своевременное и качественное обеспечение учебного процесса электронными средствами обучения и контроля знан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 обучение через Интернет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еспечивать </w:t>
      </w:r>
      <w:r>
        <w:rPr>
          <w:sz w:val="24"/>
          <w:szCs w:val="24"/>
        </w:rPr>
        <w:t>“ настройку” (адаптацию) технологии обучения на конкретного студента”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держивать связь с родителями студентов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держивать оперативную связь со студентом и преподавателем (СМС,  электронная почта) 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ab/>
        <w:t>Таким образом, кардинально меняется технология всех</w:t>
      </w:r>
      <w:r>
        <w:rPr>
          <w:sz w:val="24"/>
          <w:szCs w:val="24"/>
        </w:rPr>
        <w:t xml:space="preserve"> ”</w:t>
      </w:r>
      <w:r>
        <w:rPr>
          <w:i/>
          <w:sz w:val="24"/>
          <w:szCs w:val="24"/>
        </w:rPr>
        <w:t>бизнес-процессов</w:t>
      </w:r>
      <w:r>
        <w:rPr>
          <w:sz w:val="24"/>
          <w:szCs w:val="24"/>
        </w:rPr>
        <w:t xml:space="preserve"> ” в вузе, существенно повышается информированность всех участников этих процессов и контролируемость основных параметров со стороны руководства вуз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Это и есть реальный реинжиниринг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Справки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6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Лавров Е.А., Клименко А.В. Компьютеризация управления вузом. - Суми: Видавниц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“Довкілля”, 2005. - 307с.</w:t>
      </w:r>
    </w:p>
    <w:p>
      <w:pPr>
        <w:pStyle w:val="2"/>
        <w:spacing w:lineRule="auto" w:line="240" w:before="60" w:after="120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Лавров Е.А., Клименко А.В., Палт М.В., Трубников Ю.В. Система компьютерного управления университетом. – М:  Экономический факультет МГУ им. Ломоносова, ТЕИС, 2005. – 32с</w:t>
      </w:r>
    </w:p>
    <w:p>
      <w:pPr>
        <w:pStyle w:val="2"/>
        <w:spacing w:lineRule="auto" w:line="24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3.Lavrov Ev., Klimenko Al., Palt M., Trubnikov Iy. Automatizanion of Management by Teaching in the Moscow University// Materials International Scientific Conference “UNITECH ‘06” is organized by the Technical University of Gabrovo under the motto, 24-25 November 2006, Gabrovo, Bulgaria. - Gabrovo: University Publishing House “V.APRILOV”, 2006. – T. 1. - Р.р. 297-3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57:00Z</dcterms:created>
  <dc:creator>Лежнев Игорь</dc:creator>
  <dc:description/>
  <cp:keywords/>
  <dc:language>en-US</dc:language>
  <cp:lastModifiedBy>Женя</cp:lastModifiedBy>
  <dcterms:modified xsi:type="dcterms:W3CDTF">2008-08-19T18:57:00Z</dcterms:modified>
  <cp:revision>2</cp:revision>
  <dc:subject/>
  <dc:title> </dc:title>
</cp:coreProperties>
</file>