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НЕКОТОРЫЕ ОСОБЕННОСТИ ПОДГОТОВКИ СПЕЦИАЛИСТОВ ПО </w:t>
      </w:r>
      <w:r>
        <w:rPr>
          <w:b/>
          <w:lang w:val="en-US"/>
        </w:rPr>
        <w:t>IT</w:t>
      </w:r>
      <w:r>
        <w:rPr>
          <w:b/>
        </w:rPr>
        <w:t>-ТЕХНОЛОГИЯМ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А.М. Бершадский, В.В. Эпп</w:t>
      </w:r>
    </w:p>
    <w:p>
      <w:pPr>
        <w:pStyle w:val="Normal"/>
        <w:rPr>
          <w:i/>
          <w:i/>
        </w:rPr>
      </w:pPr>
      <w:r>
        <w:rPr>
          <w:i/>
        </w:rPr>
        <w:t>Пензенский государственный университет</w:t>
      </w:r>
    </w:p>
    <w:p>
      <w:pPr>
        <w:pStyle w:val="Normal"/>
        <w:rPr>
          <w:i/>
          <w:i/>
        </w:rPr>
      </w:pPr>
      <w:r>
        <w:rPr>
          <w:i/>
        </w:rPr>
        <w:t>Пенз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8412) 56-28-78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8412) 56-28-78</w:t>
      </w:r>
    </w:p>
    <w:p>
      <w:pPr>
        <w:pStyle w:val="Normal"/>
        <w:rPr/>
      </w:pPr>
      <w:hyperlink r:id="rId2">
        <w:r>
          <w:rPr>
            <w:rStyle w:val="InternetLink"/>
            <w:i/>
            <w:lang w:val="en-US"/>
          </w:rPr>
          <w:t>bam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pnzg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  <w:lang w:val="en-US"/>
          </w:rPr>
          <w:t>vitalinae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>В настоящее время в России ощущается острая нехватка специалистов по информационным технологиям (ИТ). По мнению руководства компании «1С» особенно нахватает администраторов баз данных исследователей в сфере информационных технологий и менеджеров ИТ [1]. Рынок ИТ укомплектован специалистами менее чем на 50%. Если не принять быстрых мер к увеличению выпуска требуемых специалистов, то дефицит специалистов будет возрастать. Нужно значительно увеличивать подготовку ИТ специалистов.</w:t>
      </w:r>
    </w:p>
    <w:p>
      <w:pPr>
        <w:pStyle w:val="Normal"/>
        <w:ind w:firstLine="720"/>
        <w:jc w:val="both"/>
        <w:rPr/>
      </w:pPr>
      <w:r>
        <w:rPr/>
        <w:t>Кроме количественных характеристик не менее важно и качество подготовки специалистов. Требования к специалистам  (бакалаврам, магистрам) отражаются в ГОСах. Новые ГОСы (3 поколение) несмотря на многочисленные проекты ещё не приняты. Предполагается, что вначале должны быть разработаны профессиональные стандарты специалистов ИТ, которые определяют требования работодателей. Часть этих стандартов, в том числе и в области ИТ, приняты в первом чтении, но ещё окончательно не утверждены. Однако, уже сейчас можно видеть, что эти стандарты учитывают требования крупных ИТ-корпораций, как отрасли разработки программных продуктов. Однако многие предприятия в регионах  имеют в своём составе подразделения, которые занимаются ИТ – технологиями и требования к ИТ специалистам у них несколько отличные. Требования региона к специалистам обычно учитываются в национально-региональном компоненте и в дисциплинах «по выбору». Анализируя ГОСы второго поколения и проекты ГОСов третьего поколения по направлению ИТ (230100 «Информатика и ВТ», 010500 «Прикладная математика и информатика») видно, что эти ГОСы имеют базовые дисциплины, которые обеспечивают базовый уровень подготовки. В тоже время наличие определенного количества часов на дисциплины «по выбору» дают широкое поле деятельности.</w:t>
      </w:r>
    </w:p>
    <w:p>
      <w:pPr>
        <w:pStyle w:val="Normal"/>
        <w:ind w:firstLine="720"/>
        <w:jc w:val="both"/>
        <w:rPr/>
      </w:pPr>
      <w:r>
        <w:rPr/>
        <w:t>С учётом международного опыта подготовки ИТ-специалистов [2] можно сделать вывод о том, какие дисциплины в ГОСах или отсутствуют или слабо представлены. В первую очередь это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firstLine="360"/>
        <w:jc w:val="both"/>
        <w:rPr/>
      </w:pPr>
      <w:r>
        <w:rPr/>
        <w:t>Профессиональная практ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firstLine="360"/>
        <w:jc w:val="both"/>
        <w:rPr/>
      </w:pPr>
      <w:r>
        <w:rPr/>
        <w:t>Верификация и аттестация программного обеспечения (ПО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firstLine="360"/>
        <w:jc w:val="both"/>
        <w:rPr/>
      </w:pPr>
      <w:r>
        <w:rPr/>
        <w:t>Эволюция П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firstLine="360"/>
        <w:jc w:val="both"/>
        <w:rPr/>
      </w:pPr>
      <w:r>
        <w:rPr/>
        <w:t>Качество П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firstLine="360"/>
        <w:jc w:val="both"/>
        <w:rPr/>
      </w:pPr>
      <w:r>
        <w:rPr/>
        <w:t>Управление программными проект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firstLine="360"/>
        <w:jc w:val="both"/>
        <w:rPr/>
      </w:pPr>
      <w:r>
        <w:rPr/>
        <w:t>Социальные и профессиональные вопросы программирования.</w:t>
      </w:r>
    </w:p>
    <w:p>
      <w:pPr>
        <w:pStyle w:val="Normal"/>
        <w:ind w:firstLine="720"/>
        <w:jc w:val="both"/>
        <w:rPr/>
      </w:pPr>
      <w:r>
        <w:rPr/>
        <w:t>Изучение профессиональной практики включает вопросы технических коммуникаций групповой динамики и психологии, социальной и профессиональной ответственности.</w:t>
      </w:r>
    </w:p>
    <w:p>
      <w:pPr>
        <w:pStyle w:val="Normal"/>
        <w:ind w:firstLine="720"/>
        <w:jc w:val="both"/>
        <w:rPr/>
      </w:pPr>
      <w:r>
        <w:rPr/>
        <w:t>Дисциплина «Верификация и аттестация программного обеспечения» включает различные методы проверки ПО на соответствие исходной спецификации. Ключевое значение имеет тестирование ПО (аутсорсинг ПО) и составление документации (инструкций, руководств и т. д.). Именно в этой области Россия отстаёт от Китая и Индии, которые выполняют многочисленные контракты по данной тематике [3].</w:t>
      </w:r>
    </w:p>
    <w:p>
      <w:pPr>
        <w:pStyle w:val="Normal"/>
        <w:ind w:firstLine="720"/>
        <w:jc w:val="both"/>
        <w:rPr/>
      </w:pPr>
      <w:r>
        <w:rPr/>
        <w:t>Курс «Эволюция ПО» включает вопросы сопровождения ПО и сопутствующие вопросы (стоимость эволюции, реинжинеринг, рефакторинг, преобразование программ и т. д.)</w:t>
      </w:r>
    </w:p>
    <w:p>
      <w:pPr>
        <w:pStyle w:val="Normal"/>
        <w:ind w:firstLine="720"/>
        <w:jc w:val="both"/>
        <w:rPr/>
      </w:pPr>
      <w:r>
        <w:rPr/>
        <w:t>Дисциплина «Качество ПО» включает надёжность, защищённость, переносимость, производительность, доступность и т. д. Изучаются стандарты качества и процессы управления качеством.</w:t>
      </w:r>
    </w:p>
    <w:p>
      <w:pPr>
        <w:pStyle w:val="Normal"/>
        <w:ind w:firstLine="720"/>
        <w:jc w:val="both"/>
        <w:rPr/>
      </w:pPr>
      <w:r>
        <w:rPr/>
        <w:t>Курс «Управление программными проектами» изучает планирование, организацию и мониторинг всех фаз жизненного цикла ПО. Кроме планирования проекта изучается и организация управления персоналом.</w:t>
      </w:r>
    </w:p>
    <w:p>
      <w:pPr>
        <w:pStyle w:val="Normal"/>
        <w:ind w:firstLine="720"/>
        <w:jc w:val="both"/>
        <w:rPr/>
      </w:pPr>
      <w:r>
        <w:rPr/>
        <w:t>Тема «Социальные и профессиональные вопросы программирования» включает разделы интеллектуальной собственности, компьютерные преступления, профессиональной и этической ответственности, социальные аспекты</w:t>
      </w:r>
    </w:p>
    <w:p>
      <w:pPr>
        <w:pStyle w:val="Normal"/>
        <w:ind w:firstLine="709"/>
        <w:jc w:val="both"/>
        <w:rPr/>
      </w:pPr>
      <w:r>
        <w:rPr/>
        <w:t>Определяя приоритеты подготовки специалистов, нельзя забывать о том, что большинство специалистов остаются работать в своем регионе, и здесь у больших и средний предприятий могут быть свои особенные требования к ИТ-специалистам.</w:t>
      </w:r>
    </w:p>
    <w:p>
      <w:pPr>
        <w:pStyle w:val="Normal"/>
        <w:ind w:firstLine="709"/>
        <w:jc w:val="both"/>
        <w:rPr/>
      </w:pPr>
      <w:r>
        <w:rPr/>
        <w:t>Как уже указывалось эти требования могут быть учтены в дисциплинах «по выбору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данным сайта </w:t>
      </w:r>
      <w:hyperlink r:id="rId4">
        <w:r>
          <w:rPr>
            <w:rStyle w:val="InternetLink"/>
          </w:rPr>
          <w:t>www.compnews.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ации по преподаванию программной инженерии и информатики в университетах: пер. с англ. – М.: ИНТУИТ.РУ, 2007. -462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Издержки интеллекта» - газета «Поиск» №43, 26 октября 2007. – стр.11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@pnzgu.ru" TargetMode="External"/><Relationship Id="rId3" Type="http://schemas.openxmlformats.org/officeDocument/2006/relationships/hyperlink" Target="mailto:vitalinae@mail.ru" TargetMode="External"/><Relationship Id="rId4" Type="http://schemas.openxmlformats.org/officeDocument/2006/relationships/hyperlink" Target="http://www.compnew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26:00Z</dcterms:created>
  <dc:creator>DimLord</dc:creator>
  <dc:description/>
  <cp:keywords/>
  <dc:language>en-US</dc:language>
  <cp:lastModifiedBy>gk254-01</cp:lastModifiedBy>
  <dcterms:modified xsi:type="dcterms:W3CDTF">2008-08-15T10:26:00Z</dcterms:modified>
  <cp:revision>2</cp:revision>
  <dc:subject/>
  <dc:title>НЕКОТОРЫЕ ОСОБЕННОСТИ ПОДГОТОВКИ СПЕЦИАЛИСТОВ ПО IT-ТЕХНОЛОГИЯМ</dc:title>
</cp:coreProperties>
</file>