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r>
        <w:rPr>
          <w:rFonts w:cs="Times New Roman" w:ascii="Times New Roman" w:hAnsi="Times New Roman"/>
          <w:sz w:val="24"/>
          <w:szCs w:val="24"/>
        </w:rPr>
        <w:t xml:space="preserve">Использование преимуществ сервера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для эффективного управления ИС ВГ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Ы: </w:t>
      </w:r>
      <w:r>
        <w:rPr>
          <w:rFonts w:cs="Times New Roman" w:ascii="Times New Roman" w:hAnsi="Times New Roman"/>
          <w:sz w:val="24"/>
          <w:szCs w:val="24"/>
        </w:rPr>
        <w:t xml:space="preserve">А.П.Толстобров, В.В.Ферт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b/>
          <w:bCs/>
          <w:sz w:val="24"/>
          <w:szCs w:val="24"/>
          <w:lang w:eastAsia="ru-RU"/>
        </w:rPr>
        <w:t>ОРГАНИЗАЦ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Воронеж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r>
        <w:rPr>
          <w:rFonts w:eastAsia="Times New Roman" w:cs="Times New Roman" w:ascii="Times New Roman" w:hAnsi="Times New Roman"/>
          <w:sz w:val="24"/>
          <w:szCs w:val="24"/>
          <w:lang w:eastAsia="ru-RU"/>
        </w:rPr>
        <w:t>: Воронеж</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sz w:val="24"/>
          <w:szCs w:val="24"/>
          <w:lang w:eastAsia="ru-RU"/>
        </w:rPr>
        <w:t>: (4732)208673</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sz w:val="24"/>
          <w:szCs w:val="24"/>
          <w:lang w:eastAsia="ru-RU"/>
        </w:rPr>
        <w:t>: (4732)208755</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E-mail</w:t>
      </w:r>
      <w:r>
        <w:rPr>
          <w:rFonts w:eastAsia="Times New Roman" w:cs="Times New Roman" w:ascii="Times New Roman" w:hAnsi="Times New Roman"/>
          <w:sz w:val="24"/>
          <w:szCs w:val="24"/>
          <w:lang w:val="en-US" w:eastAsia="ru-RU"/>
        </w:rPr>
        <w:t>: tap@main.vsu.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39"/>
        <w:jc w:val="both"/>
        <w:rPr/>
      </w:pPr>
      <w:r>
        <w:rPr>
          <w:rFonts w:cs="Times New Roman" w:ascii="Times New Roman" w:hAnsi="Times New Roman"/>
          <w:sz w:val="24"/>
          <w:szCs w:val="24"/>
        </w:rPr>
        <w:t>Проектирование корпоративной информационной системы (ИС) вуза требует учета специфики бизнес-процессов. Важной задачей, решаемой распределенным программным комплексом информационной поддержки управления учебным процессом, является хранение и сопровождение эволюции предметной области. В рамках реляционной модели это означает сохранение временн</w:t>
      </w:r>
      <w:r>
        <w:rPr>
          <w:rFonts w:cs="Times New Roman" w:ascii="Times New Roman" w:hAnsi="Times New Roman"/>
          <w:i/>
          <w:sz w:val="24"/>
          <w:szCs w:val="24"/>
        </w:rPr>
        <w:t>о</w:t>
      </w:r>
      <w:r>
        <w:rPr>
          <w:rFonts w:cs="Times New Roman" w:ascii="Times New Roman" w:hAnsi="Times New Roman"/>
          <w:sz w:val="24"/>
          <w:szCs w:val="24"/>
        </w:rPr>
        <w:t xml:space="preserve">й последовательности всех состояний формализованных сущностей и связей между ними. Реализация механизмов, обеспечивающих автоматическое сохранение истории модифицируемых данных, разработана в Воронежском госуниверситете (ВГУ) с применением средств системы управления базой данных (СУБД) </w:t>
      </w:r>
      <w:r>
        <w:rPr>
          <w:rFonts w:cs="Times New Roman" w:ascii="Times New Roman" w:hAnsi="Times New Roman"/>
          <w:sz w:val="24"/>
          <w:szCs w:val="24"/>
          <w:lang w:val="en-US"/>
        </w:rPr>
        <w:t>Oracle</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Анализ показывает наличие как минимум двух видов эволюционирующих сущностей, различающихся временным масштабом или скоростью (частотой) модификации. Например, отношения схемы БД, сохраняющие информацию о состоянии учебной деятельности отдельных студентов, их персональные анкетные данные, атрибуты договоров на обучение, платежей по ним, характеристики предметов договоров и т.п., можно считать быстро меняющимися данными, в темпе </w:t>
      </w:r>
      <w:r>
        <w:rPr>
          <w:rFonts w:cs="Times New Roman" w:ascii="Times New Roman" w:hAnsi="Times New Roman"/>
          <w:sz w:val="24"/>
          <w:szCs w:val="24"/>
          <w:lang w:val="en-US"/>
        </w:rPr>
        <w:t>OLTP</w:t>
      </w:r>
      <w:r>
        <w:rPr>
          <w:rFonts w:cs="Times New Roman" w:ascii="Times New Roman" w:hAnsi="Times New Roman"/>
          <w:sz w:val="24"/>
          <w:szCs w:val="24"/>
        </w:rPr>
        <w:t xml:space="preserve">-транзакций. Каждое из таких отношений, как правило, сопровождается определенной прикладной подсистемой ИС, призванной решать конкретные задачи информационного обеспечения и автоматизации деятельности управленческих служб и подразделений (бухгалтерские и планово-финансовые задачи, учет кадров, управление учебным процессом, информационная поддержка руководства и др.). В то же время крупная ИС нуждается в представлении и обслуживании общих массивов данных справочного характера, совместно используемых различными подсистемами. Это может быть, например, информация о структуре подразделений вуза, должностных лицах, аудиторном фонде, номенклатуре образовательных программ, о различных нормативах, об ученых и степенных советах и т.п. Подобная информация модифицируется централизованно и, как правило, относительно медленно (в темпе, сравнимом с </w:t>
      </w:r>
      <w:r>
        <w:rPr>
          <w:rFonts w:cs="Times New Roman" w:ascii="Times New Roman" w:hAnsi="Times New Roman"/>
          <w:sz w:val="24"/>
          <w:szCs w:val="24"/>
          <w:lang w:val="en-US"/>
        </w:rPr>
        <w:t>DSS</w:t>
      </w:r>
      <w:r>
        <w:rPr>
          <w:rFonts w:cs="Times New Roman" w:ascii="Times New Roman" w:hAnsi="Times New Roman"/>
          <w:sz w:val="24"/>
          <w:szCs w:val="24"/>
        </w:rPr>
        <w:t xml:space="preserve">-транзакциями). Информационная система ВГУ обеспечивает механизмы сохранения эволюции обоих масштабов времени. При этом, несмотря на принципиальные различия в их реализации, оба они выполнены в виде специализированных надстроек над реляционной моделью средствами сервера СУБД </w:t>
      </w:r>
      <w:r>
        <w:rPr>
          <w:rFonts w:cs="Times New Roman" w:ascii="Times New Roman" w:hAnsi="Times New Roman"/>
          <w:sz w:val="24"/>
          <w:szCs w:val="24"/>
          <w:lang w:val="en-US"/>
        </w:rPr>
        <w:t>Oracle</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Центральной частью университетской ИС является информационное хранилище базы данных, которое обеспечивает унифицированное представление, централизованное хранение и обслуживание разнообразных данных, используемых специализированными подсистемами. Решение о централизации информационных служб приводит к необходимости отказа от учета специфики конкретных задач и влечет за собой определенные потери эффективности. Поэтому основным аргументом в его пользу должен служить относительно невысокий темп эволюции централизованно хранимой информационной структуры. Унифицированное представление разнотипных данных обеспечивается реализацией хранилищем модели «сущность-связь» (совокупность структурных единиц, составляющих предметную область, и отношений между ними). Под структурными единицами подразумеваются самые разнообразные сущности: подразделения (университет, кафедры, факультеты, отделы…), должностные лица (ректор, проректор, декан факультета…), помещения (учебные корпуса, аудитории, лаборатории…) и т.д. Понятие «связь» инкапсулирует информацию о всевозможных бинарных отношениях между структурными единицами, например, «факультет входит в состав университета», «проректор подчиняется ректору», «аудитория размещается в корпусе» и т.д.</w:t>
      </w:r>
    </w:p>
    <w:p>
      <w:pPr>
        <w:pStyle w:val="Normal"/>
        <w:spacing w:lineRule="auto" w:line="240" w:before="0" w:after="0"/>
        <w:ind w:firstLine="540"/>
        <w:jc w:val="both"/>
        <w:rPr/>
      </w:pPr>
      <w:r>
        <w:rPr>
          <w:rFonts w:cs="Times New Roman" w:ascii="Times New Roman" w:hAnsi="Times New Roman"/>
          <w:sz w:val="24"/>
          <w:szCs w:val="24"/>
        </w:rPr>
        <w:t>Основным преимуществом реализованного подхода является возможность модификации не только хранимых данных, но и самой их семантической структуры, логической схемы, без вмешательства в организацию на уровне реляционной модели, т.е. без каких-либо изменений схемы базы данных. Понятно, с одной стороны, что накладные расходы на локальное сопровождение таких ресурсов отдельными подсистемами-потребителями оказались бы существенно выше по сравнению с их централизованным обслуживанием. В то же время, очевидны преимущества, предлагаемые централизованным хранилищем, в котором процессы пополнения, использования и модификации данных непрерывны и совмещены во времени с процессами разработки структуры их хранения. В данном случае отказ от учета на уровне реляционной схемы специфических потребностей конкретных потребителей информации не приводит к упомянутой потере эффективности. Точнее, управление этой эффективностью становится доступным разработчику структуры путем соответствующей ее адаптации. Например, выявив узкие места структуры, возникшие из-за появления определенных запросов информации из конкретной подсистемы-потребителя, можно путем соответствующей доработки логической схемы (добавлением новых «абстрактных» сущностей и связей с ними) повысить эффективность выполнения запросов. Таким образом, централизация хранения и обслуживания медленно меняющейся информации сопровождается в ИС унификацией представления данных, гибкостью информационной структуры и интерфейса пользователя, а также повышенными требованиями к квалификации персонала.</w:t>
      </w:r>
    </w:p>
    <w:p>
      <w:pPr>
        <w:pStyle w:val="Normal"/>
        <w:spacing w:lineRule="auto" w:line="240" w:before="0" w:after="0"/>
        <w:ind w:firstLine="540"/>
        <w:jc w:val="both"/>
        <w:rPr/>
      </w:pPr>
      <w:r>
        <w:rPr>
          <w:rFonts w:cs="Times New Roman" w:ascii="Times New Roman" w:hAnsi="Times New Roman"/>
          <w:sz w:val="24"/>
          <w:szCs w:val="24"/>
        </w:rPr>
        <w:t>Напротив, реализация механизмов, сопровождающих масштаб времени быстро меняющихся данных, должна обладать противоположными качествами. В данном случае отказ от учета специфики конкретных прикладных подсистем не представляется возможным. В то же время автоматизация сохранения последовательности состояний специфических формализованных сущностей выступает на первый план. Опыт долговременной эксплуатации ИС ВГУ говорит в пользу реализации специализированных серверных компонентов, организующих автоматическое сохранение истории модифицируемых данных, сопровождающей быструю эволюцию предметной области во времени. Одновременно с этим описываемые компоненты решают задачу аудита в дополнение к стандартным средствам СУБД, что повышает надежность ИС в целом.</w:t>
      </w:r>
    </w:p>
    <w:p>
      <w:pPr>
        <w:pStyle w:val="Normal"/>
        <w:spacing w:lineRule="auto" w:line="240" w:before="0" w:after="0"/>
        <w:ind w:firstLine="540"/>
        <w:jc w:val="both"/>
        <w:rPr/>
      </w:pPr>
      <w:r>
        <w:rPr>
          <w:rFonts w:cs="Times New Roman" w:ascii="Times New Roman" w:hAnsi="Times New Roman"/>
          <w:sz w:val="24"/>
          <w:szCs w:val="24"/>
        </w:rPr>
        <w:t xml:space="preserve">Основная идея реализации механизма – хранение всей последовательности состояний вместе с актуальными данными, в тех же таблицах БД. Это позволяет структурировать по таблично не только данные, но также и программные компоненты, обеспечивающие механизмы их эволюции: каждая подобная таблица обеспечивается типовым набором связанных между собой программных объектов БД (триггеров, хранимых процедур и пакетов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Oracle</w:t>
      </w:r>
      <w:r>
        <w:rPr>
          <w:rFonts w:cs="Times New Roman" w:ascii="Times New Roman" w:hAnsi="Times New Roman"/>
          <w:sz w:val="24"/>
          <w:szCs w:val="24"/>
        </w:rPr>
        <w:t xml:space="preserve">). Важным достижением можно считать специальную технологию полуавтоматической генерации этих серверных компонентов, основанную на разработке универсальных шаблонов </w:t>
      </w:r>
      <w:r>
        <w:rPr>
          <w:rFonts w:cs="Times New Roman" w:ascii="Times New Roman" w:hAnsi="Times New Roman"/>
          <w:sz w:val="24"/>
          <w:szCs w:val="24"/>
          <w:lang w:val="en-US"/>
        </w:rPr>
        <w:t>SQL</w:t>
      </w:r>
      <w:r>
        <w:rPr>
          <w:rFonts w:cs="Times New Roman" w:ascii="Times New Roman" w:hAnsi="Times New Roman"/>
          <w:sz w:val="24"/>
          <w:szCs w:val="24"/>
        </w:rPr>
        <w:t xml:space="preserve">-сценариев и применении </w:t>
      </w:r>
      <w:r>
        <w:rPr>
          <w:rFonts w:cs="Times New Roman" w:ascii="Times New Roman" w:hAnsi="Times New Roman"/>
          <w:sz w:val="24"/>
          <w:szCs w:val="24"/>
          <w:lang w:val="en-US"/>
        </w:rPr>
        <w:t>CASE</w:t>
      </w:r>
      <w:r>
        <w:rPr>
          <w:rFonts w:cs="Times New Roman" w:ascii="Times New Roman" w:hAnsi="Times New Roman"/>
          <w:sz w:val="24"/>
          <w:szCs w:val="24"/>
        </w:rPr>
        <w:t xml:space="preserve">-средств для получения окончательных сценариев </w:t>
      </w:r>
      <w:r>
        <w:rPr>
          <w:rFonts w:cs="Times New Roman" w:ascii="Times New Roman" w:hAnsi="Times New Roman"/>
          <w:sz w:val="24"/>
          <w:szCs w:val="24"/>
          <w:lang w:val="en-US"/>
        </w:rPr>
        <w:t>DDL</w:t>
      </w:r>
      <w:r>
        <w:rPr>
          <w:rFonts w:cs="Times New Roman" w:ascii="Times New Roman" w:hAnsi="Times New Roman"/>
          <w:sz w:val="24"/>
          <w:szCs w:val="24"/>
        </w:rPr>
        <w:t xml:space="preserve">, готовых для запуска на сервере </w:t>
      </w:r>
      <w:r>
        <w:rPr>
          <w:rFonts w:cs="Times New Roman" w:ascii="Times New Roman" w:hAnsi="Times New Roman"/>
          <w:sz w:val="24"/>
          <w:szCs w:val="24"/>
          <w:lang w:val="en-US"/>
        </w:rPr>
        <w:t>Oracle</w:t>
      </w:r>
      <w:r>
        <w:rPr>
          <w:rFonts w:cs="Times New Roman" w:ascii="Times New Roman" w:hAnsi="Times New Roman"/>
          <w:sz w:val="24"/>
          <w:szCs w:val="24"/>
        </w:rPr>
        <w:t xml:space="preserve"> с целью создания компонентов обслуживания конкретных таблиц БД. Невозможность в быстром масштабе времени унификации представления данных и применения высокоинтеллектуальных решений с участием человека успешно восполняется автоматизацией разработки унифицированной программной надстройки.</w:t>
      </w:r>
    </w:p>
    <w:p>
      <w:pPr>
        <w:pStyle w:val="Normal"/>
        <w:spacing w:lineRule="auto" w:line="240" w:before="0" w:after="0"/>
        <w:ind w:firstLine="540"/>
        <w:jc w:val="both"/>
        <w:rPr/>
      </w:pPr>
      <w:r>
        <w:rPr>
          <w:rFonts w:cs="Times New Roman" w:ascii="Times New Roman" w:hAnsi="Times New Roman"/>
          <w:sz w:val="24"/>
          <w:szCs w:val="24"/>
        </w:rPr>
        <w:t>Структурирование серверных компонентов дает еще одно преимущество: инструментарий надстройки устанавливается над определенным набором таблиц, который определяется на этапе проектирования схемы БД. В этот набор входят либо наиболее ответственные таблицы, нуждающиеся в обеспечении дополнительными механизмами аудита (например, таблица платежей по договорам на обучение), либо реляционные отношения, соответствующие эволюционирующим сущностям предметной области. Например, установив компоненты надстройки над таблицей, сохраняющей информацию о состоянии учебной деятельности студентов, мы автоматически решаем задачу ведения электронного архива личных дел с учетом возможного прерывания процесса обучения, его завершения и последующего возобновления. Соответственно предусмотрены два режима обслуживания надстройкой таблиц, причем, переключение режимов может осуществляться динамически под управлением клиентского приложения и независимо для каждой отдельно взятой таблицы. Режим аудита автоматически сохраняет всю последовательность редактирования данных вместе с некоторой служебной информацией (дата и время модификации записи, идентификатор пользователя БД – оператора, произведшего изменения, и т.д.). Режим сохранения истории модификации записей (т.е. «официальной» последовательности состояний), помимо перечисленного, требует внесения оператором основания для редактирования (например, атрибутов приказа об изменении состояния учебной деятельности студента или другого документа, подтверждающего необходимость внесения изменений в личное дело).</w:t>
      </w:r>
    </w:p>
    <w:p>
      <w:pPr>
        <w:pStyle w:val="Normal"/>
        <w:spacing w:lineRule="auto" w:line="240" w:before="0" w:after="0"/>
        <w:ind w:firstLine="540"/>
        <w:jc w:val="both"/>
        <w:rPr/>
      </w:pPr>
      <w:r>
        <w:rPr>
          <w:rFonts w:cs="Times New Roman" w:ascii="Times New Roman" w:hAnsi="Times New Roman"/>
          <w:sz w:val="24"/>
          <w:szCs w:val="24"/>
        </w:rPr>
        <w:t xml:space="preserve">Все таблицы, сопровождаемые надстройкой, секционированы средствами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таким образом, что данные аудита, история и актуальные на текущий момент данные хранятся в разных секциях. Такая структура существенно повышает эффективность большинства выборок информации. Помимо этого, хранение секций производится в различных табличных пространствах </w:t>
      </w:r>
      <w:r>
        <w:rPr>
          <w:rFonts w:cs="Times New Roman" w:ascii="Times New Roman" w:hAnsi="Times New Roman"/>
          <w:sz w:val="24"/>
          <w:szCs w:val="24"/>
          <w:lang w:val="en-US"/>
        </w:rPr>
        <w:t>Oracle</w:t>
      </w:r>
      <w:r>
        <w:rPr>
          <w:rFonts w:cs="Times New Roman" w:ascii="Times New Roman" w:hAnsi="Times New Roman"/>
          <w:sz w:val="24"/>
          <w:szCs w:val="24"/>
        </w:rPr>
        <w:t xml:space="preserve"> и на различных физических носителях, что способствует повышению надежности и эффективности ИС. Заметим, что использование специфики возможностей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таких как секционирование таблиц, обмен данными через переменные пакет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между триггерами различных уровней (строковыми и операторными) и некоторых других, призвано оптимизировать, прежде всего, автономную работу серверной надстройки. Однако эти же особенности вызывают определенные трудности при реализации компонентов ИС, дополняющих возможности автономного режима, например, клиентских программ, призванных решать задачи просмотра и редактирования последовательности автоматически зафиксированных состояний формализуемых сущностей. Возникновение необходимости каких-либо дополнительных манипуляций состояниями можно рассматривать в качестве исключительной ситуации в ИС. Например, персональные анкетные данные, наполняющие централизованное отношение БД из различных источников ИС (конвертация из подсистем «Абитуриент», «Аспирантура», ручной ввод данных и т.д.), могут быть не синхронизированы, в результате чего образуется сразу несколько сущностей «Персона», отвечающих одному студенту, каждая из которых в свою очередь, сопровождается историей развития в виде сохраненной последовательности состояний. В связи с этим наиболее важной дополнительной операцией манипулирования данными о состояниях можно считать слияние нескольких эволюционирующих сущностей в одну с образованием единой результирующей последовательности состояний. Реализованный для этих целей алгоритм позволяет учесть как требования логического уровня схемы БД, так и тонкости ее технической реализации на сервере СУБД </w:t>
      </w:r>
      <w:r>
        <w:rPr>
          <w:rFonts w:cs="Times New Roman" w:ascii="Times New Roman" w:hAnsi="Times New Roman"/>
          <w:sz w:val="24"/>
          <w:szCs w:val="24"/>
          <w:lang w:val="en-US"/>
        </w:rPr>
        <w:t>Oracle</w:t>
      </w:r>
      <w:r>
        <w:rPr>
          <w:rFonts w:cs="Times New Roman" w:ascii="Times New Roman" w:hAnsi="Times New Roman"/>
          <w:sz w:val="24"/>
          <w:szCs w:val="24"/>
        </w:rPr>
        <w:t>. Т.е., с одной стороны, формируемая последовательность сохраняет хронологию и данные об интервалах актуальности состояний, одновременно предоставляя возможность выборки информации аудита. С другой стороны, технический уровень диктует специфику алгоритма, в частности связанную с необходимостью переноса записей между секциями таблиц (например, актуальное состояние одной из объединяемых последовательностей должно стать историей, что влечет за собой упомянутый межсекционный перенос соответствующей записи). Предлагаемый алгоритм минимизирует количество таких переносов. Помимо прочего операция слияния истории инициирует серию каскадного обновления дочерних таблиц по автоматически формируемым сценариям, что позволяет избежать большинства исключительных ситуаций на сервере СУБД.</w:t>
      </w:r>
    </w:p>
    <w:p>
      <w:pPr>
        <w:pStyle w:val="Normal"/>
        <w:spacing w:lineRule="auto" w:line="240" w:before="0" w:after="0"/>
        <w:ind w:left="36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2:00Z</dcterms:created>
  <dc:creator>Лежнев Игорь</dc:creator>
  <dc:description/>
  <cp:keywords/>
  <dc:language>en-US</dc:language>
  <cp:lastModifiedBy>Александр Толстобров</cp:lastModifiedBy>
  <dcterms:modified xsi:type="dcterms:W3CDTF">2008-07-16T16:22:00Z</dcterms:modified>
  <cp:revision>6</cp:revision>
  <dc:subject/>
  <dc:title/>
</cp:coreProperties>
</file>