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ЧЕТ ЧИСЛЕННОСТИ ШТАТА ПРОФЕССОРСКО-ПРЕПОДАВАТЕЛЬСКОГО СОСТАВА УНИВЕРСИТЕТ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.А. Яблонский, А.М. Сухоногов, А.А. Темплинг, О.А. Само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анкт-Пет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+7812-570766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812-570766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_yablonsky@rambler.ru</w:t>
        </w:r>
      </w:hyperlink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штата профессорско-преподавательского состава университета является одним из основополагающих бизнес-процессов высшего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расчет численности штата профессорско-преподавательского состава (модуль Штат ППС) университета является составной частью АРМ Учебного управления АИСУ ПГУПС. Модуль ШТАТ ППС реализован в Интранет портале АИСУ ПГУПС. Модуль Штат ППС предназначен для расчета трудозатрат  кафедр университета и определения численности штата профессорско-преподавательского состава  по кафедрам, факультетам и в целом по университету. Основополагающим документом для расчета трудозатрат служат «НОРМЫ ВРЕМЕНИ ПО РАСЧЕТУ УЧЕБНОЙ НАГРУЗКИ ПРОФЕССОРСКО-ПРЕПОДАВАТЕЛЬСКОГО СОСТАВА»  университета, разработанные на основе Примерных норм времени для расчета объема учебной работы и основных видов учебно-методической и других работ, выполняемых профессорско-преподавательским составом образовательных учреждений, указанных в Приложении к письму Минобразования России от 26.06.2003 №14-55-784ин/1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затраты кафедры состоят из трех основных блоков</w:t>
      </w:r>
    </w:p>
    <w:p>
      <w:pPr>
        <w:pStyle w:val="Style18"/>
        <w:numPr>
          <w:ilvl w:val="0"/>
          <w:numId w:val="1"/>
        </w:numPr>
        <w:rPr/>
      </w:pPr>
      <w:r>
        <w:rPr/>
        <w:t>Трудозатраты по дневному отделению.</w:t>
      </w:r>
    </w:p>
    <w:p>
      <w:pPr>
        <w:pStyle w:val="Style18"/>
        <w:numPr>
          <w:ilvl w:val="0"/>
          <w:numId w:val="1"/>
        </w:numPr>
        <w:rPr/>
      </w:pPr>
      <w:r>
        <w:rPr/>
        <w:t>Трудозатраты по вечернему отделению.</w:t>
      </w:r>
    </w:p>
    <w:p>
      <w:pPr>
        <w:pStyle w:val="Style18"/>
        <w:numPr>
          <w:ilvl w:val="0"/>
          <w:numId w:val="1"/>
        </w:numPr>
        <w:rPr/>
      </w:pPr>
      <w:r>
        <w:rPr/>
        <w:t>Трудозатраты по заочному отде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документом, регламентирующим учебный процесс, является учебный план. Реализация обучения студентов в соответствии с учебным планом специальности осуществляется ППС кафедры. </w:t>
      </w:r>
    </w:p>
    <w:p>
      <w:pPr>
        <w:pStyle w:val="Contents2"/>
        <w:spacing w:lineRule="auto" w:line="240"/>
        <w:ind w:firstLine="709"/>
        <w:jc w:val="both"/>
        <w:rPr/>
      </w:pPr>
      <w:r>
        <w:rPr/>
        <w:t xml:space="preserve">1. </w:t>
      </w:r>
      <w:r>
        <w:rPr>
          <w:b/>
        </w:rPr>
        <w:t>Расчет учебной нагрузки ППС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ПС кафедры складывается из трудозатрат, определяемых по учебным планам (специалистов, бакалавров, магистров) и трудозатрат, не отражаемых в учебных пл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чень трудозатрат, определяемых по учебным план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е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занятий, семинаров, деловых игр, занятий в дисплейных классах, лабораторных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их и экзаменационных консуль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, консультации, рецензирование и прием защиты курсовых работ и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четов, экзаменов, зачетов с оценкой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трудозатрат, не отражаемых в учебных план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затраты заведующего кафедрой на руковод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, консультации дипломных проектов, участие в работе Г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, консультации бакалаврских работ, участие в работе Г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, консультации магистерских  работ, участие в работе Г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окторантами, аспирантами, соискателями, стаж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ступительных экзаменов в аспирантуру, кандидатских экзаме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реферата по специальности при поступлении в аспиран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учебной, производственной практикой с проверкой отчета и приемом за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ходные данные модуля ШТАТ ПП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АИСУ ПГУПС (база данных):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ЛАНЫ всех специальностей и специализаций ПГУПС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Ы, закрепление дисциплин учебных планов за кафедрами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И (параметры: должность, доля ставки, ГБ, ВБ)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 СТУДЕНТОВ по группам, специальностям, специализациям; по категориям обучения (ГБ, ВБ, всего).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 приема студентов на следующий учебный год по специальностям и категориям обучения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дения от деканатов, содержащие информацию о предполагаемом контингенте: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ов и распределению их по специализациям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алавров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ов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нные Отдела аспирантуры и докторантуры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едения по проверке контрольных и расчетно-графических работ представляются кафедр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ходные данные модуля ШТАТ ППС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Форма Т-1: Данные о трудозатратах кафедры.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а Т-2: Данные о трудозатратах (в чел.час.), рассчитанные по учебным планам. Отчет включает в себя расчетные сведения о трудозатратах данной кафедры по преподаванию всех дисциплин кафедры студентам очной формы обучения, согласно действующим учебным планам специальностей и специализаций ПГУПС. Отчет упорядочивается по дисциплинам – в алфавитном порядке (группируются по специальностям / специализациям – в алфавитном порядке, специализации – по номерам семестров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3. Форма Т-3: Распределение штата ППС между кафедрами университета на учебный год (рис.1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4. Форма Т-4:  Распределение штата ППС между кафедрами факультета на учебный год (рис.2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четы строятся в следующих основных форматах: html,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el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9970" cy="387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Распределение штата ППС между кафедрами университета 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839970" cy="3871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2 Распределение штата ППС между кафедрами факультета на учебный год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bCs/>
      <w:iCs/>
      <w:sz w:val="24"/>
      <w:szCs w:val="24"/>
      <w:lang w:val="en-US" w:eastAsia="en-US"/>
    </w:rPr>
  </w:style>
  <w:style w:type="paragraph" w:styleId="Style18">
    <w:name w:val="Стиль по ширин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_yablonsky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06:00Z</dcterms:created>
  <dc:creator>Лежнев Игорь</dc:creator>
  <dc:description/>
  <cp:keywords/>
  <dc:language>en-US</dc:language>
  <cp:lastModifiedBy>gk254-01</cp:lastModifiedBy>
  <dcterms:modified xsi:type="dcterms:W3CDTF">2008-08-15T08:06:00Z</dcterms:modified>
  <cp:revision>2</cp:revision>
  <dc:subject/>
  <dc:title> </dc:title>
</cp:coreProperties>
</file>