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система приемной комиссии АИСУ ПГУ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.А. Яблонский, А.М. Сухоногов, А.А. Темплинг, О.А. Самон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Default"/>
        <w:ind w:left="360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анкт-Пет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г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812-5707664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812-5707664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ge_yablonsky@rambler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и мониторинг хода приемной кампании в университете проводится с помощью Автоматизированной информационной системы управления (АИСУ ПГУПС) в части комплекса взаимосвязанных АРМ приемной комисс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университета для российских гражд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университета для иностранных гражд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ой комиссии Великолукского, Мурманского и Петрозаводского филиалов университета для российских и иностранных гражд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 формирования списков учебных групп 1-го курса факультетов: Заочного, Механического, Мосты и тоннели, Очно-заочного, Строительного, Управления процессами перевозок, Электромеханического, Электротехнического, Экономики и социального управления (очного, заочного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ы формирования приказов на зачисл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 приемной комиссии является составной частью  АИСУ ПГУПС и предназначен для автоматизации работы приемной комиссии университета и филиалов в Великих Луках, Мурманске и Петрозаводске в ходе приемной кампании и зачисления студентов первого курса всех форм обучени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РМ приемной комиссии реализован на основе технологий Java/Oracle и использует данные из корпоративной базы данных АИСУ ПГУПС. Интерфейс АРМ приемной комиссии реализован с использованием ADF технологий. На клиентских компьютерах пользователей АРМ приемной комиссии устанавливается стандартный “тонкий” клиент (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выше), серверная подсистема АРМ приемной комиссии работает в среде Oracle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plication S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ver + </w:t>
      </w:r>
      <w:r>
        <w:rPr>
          <w:rFonts w:cs="Times New Roman" w:ascii="Times New Roman" w:hAnsi="Times New Roman"/>
          <w:sz w:val="24"/>
          <w:szCs w:val="24"/>
          <w:lang w:val="en-US"/>
        </w:rPr>
        <w:t>Oracle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ID</w:t>
      </w:r>
      <w:r>
        <w:rPr>
          <w:rFonts w:cs="Times New Roman" w:ascii="Times New Roman" w:hAnsi="Times New Roman"/>
          <w:sz w:val="24"/>
          <w:szCs w:val="24"/>
        </w:rPr>
        <w:t xml:space="preserve">. АРМ обеспечивает работу с записями абитуриентов ПГУПС всех форм обуч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ую передачу данных по сети Интернет с использованием криптографического протоко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S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гл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Secur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Socket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Laye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иемной кампании (регистрация абитуриентов, проставление результатов экзаменов, собеседований, тестирования и пр., печать документов и отчетов, формирования списков учебных групп 1-го курса, формирования приказов на зачисление и пр.) осуществляют следующие пользователи АИСУ ПГУП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торы факультет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торы в УМО УМС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ы в филиала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отдела кадров студентов Службы управления персоналом (формирования приказов на зачислени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отдела договорных форм обучения Учебного управл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деканатов факультетов (формирования списков учебных групп 1-го курс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АРМ прием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иемной комиссии осуществляют следующие должностные лица университ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еждународным связя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филиала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го управл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ерсонал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приемной комиссии и его замести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МС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ы факультет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филиал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данных об абитуриентах и поданных ими заявлениях происходит в подсистеме регистрации абитуриентов (рис.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данных об абитуриентах, поданных заявлениях и результатах вступительных испытаний сотрудники деканатов, работая в подсистеме формирования списков учебных групп, принимают решение о зачислении абитуриента в ту или иную группу индивидуально для каждого абитуриента (рис. 2). После формирования всех групп формируются рапорта на зачисление и передаются в прием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ой комиссии на основании полученных рапортов формируется приказ о зачислении (рис. 3). После утверждения приказа (ввода даты и номера) для студентов автоматически формируются номера зачетных книжек и студенческих би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дачи заявлений и зачислений отображается в различных отчетах. Например, в отчете «Количество поданных заявлений на специальности очной формы обучения» (рис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0485" cy="398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 </w:t>
        <w:softHyphen/>
        <w:t>– Подсистема регистратора факуль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0485" cy="442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– Подсистема работника дека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9690" cy="441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– Подсистема работника прием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2230" cy="4476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– Отчет по подаче заявлений и зачисления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bCs/>
      <w:iCs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03:00Z</dcterms:created>
  <dc:creator>Лежнев Игорь</dc:creator>
  <dc:description/>
  <cp:keywords/>
  <dc:language>en-US</dc:language>
  <cp:lastModifiedBy>gk254-01</cp:lastModifiedBy>
  <dcterms:modified xsi:type="dcterms:W3CDTF">2008-08-15T08:03:00Z</dcterms:modified>
  <cp:revision>2</cp:revision>
  <dc:subject/>
  <dc:title> </dc:title>
</cp:coreProperties>
</file>