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вопросу об адресной дистанционной поддержке студентов во время педагогической практи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 Геннадьевна Гусева, к.п.н., доц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ельский государственный педагогически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14126674</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работе рассматриваются возможности оказания адресной дистанционной поддержки со стороны методистов университета студентам во время прохождения педагогической практики. Описан личный опыт автора.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pPr>
      <w:r>
        <w:rPr>
          <w:rFonts w:cs="Times New Roman" w:ascii="Times New Roman" w:hAnsi="Times New Roman"/>
          <w:sz w:val="24"/>
          <w:szCs w:val="24"/>
        </w:rPr>
        <w:t xml:space="preserve">Известно, что одним из компонентов образовательного процесса в педагогическом вузе является педагогическая практика. Ее специфика зависит от области специализации, учебного плана, календарного учебного графика, этапа обучения, требований кафедры или факультета. Предполагается, что педагогическая практика направлена на практическое овладение студентами всех видов педагогической деятельности. Именно в этот период происходит формирование готовности практикантов к дальнейшему педагогическому творчеству и мастерству. Студенты взвешивают все «за» и «против» выбранной ранее профессии. </w:t>
      </w:r>
    </w:p>
    <w:p>
      <w:pPr>
        <w:pStyle w:val="Style18"/>
        <w:ind w:firstLine="708"/>
        <w:jc w:val="both"/>
        <w:rPr/>
      </w:pPr>
      <w:r>
        <w:rPr>
          <w:rFonts w:cs="Times New Roman" w:ascii="Times New Roman" w:hAnsi="Times New Roman"/>
          <w:sz w:val="24"/>
          <w:szCs w:val="24"/>
        </w:rPr>
        <w:t xml:space="preserve">Согласно определению, педпрактика – «это форма профессионального обучения в высших и средних педагогических учебных заведениях» (Педагогический энциклопедический словарь, 2003:212). Она проводится в условиях максимально приближенных к профессиональной деятельности. Основными критериями оценки результатов становятся: </w:t>
      </w:r>
    </w:p>
    <w:p>
      <w:pPr>
        <w:pStyle w:val="Style18"/>
        <w:numPr>
          <w:ilvl w:val="0"/>
          <w:numId w:val="1"/>
        </w:numPr>
        <w:jc w:val="both"/>
        <w:rPr/>
      </w:pPr>
      <w:r>
        <w:rPr>
          <w:rFonts w:cs="Times New Roman" w:ascii="Times New Roman" w:hAnsi="Times New Roman"/>
          <w:sz w:val="24"/>
          <w:szCs w:val="24"/>
        </w:rPr>
        <w:t>степень сформированности профессионально-педагогических умений у каждого студента;</w:t>
      </w:r>
    </w:p>
    <w:p>
      <w:pPr>
        <w:pStyle w:val="Style18"/>
        <w:numPr>
          <w:ilvl w:val="0"/>
          <w:numId w:val="1"/>
        </w:numPr>
        <w:jc w:val="both"/>
        <w:rPr/>
      </w:pPr>
      <w:r>
        <w:rPr>
          <w:rFonts w:cs="Times New Roman" w:ascii="Times New Roman" w:hAnsi="Times New Roman"/>
          <w:sz w:val="24"/>
          <w:szCs w:val="24"/>
        </w:rPr>
        <w:t>уровень теоретического осмысления своей практической деятельности, ее целей, задач, содержания и методов реализации;</w:t>
      </w:r>
    </w:p>
    <w:p>
      <w:pPr>
        <w:pStyle w:val="Style18"/>
        <w:numPr>
          <w:ilvl w:val="0"/>
          <w:numId w:val="1"/>
        </w:numPr>
        <w:jc w:val="both"/>
        <w:rPr/>
      </w:pPr>
      <w:r>
        <w:rPr>
          <w:rFonts w:cs="Times New Roman" w:ascii="Times New Roman" w:hAnsi="Times New Roman"/>
          <w:sz w:val="24"/>
          <w:szCs w:val="24"/>
        </w:rPr>
        <w:t xml:space="preserve">уровень профессиональной направленности интересов будущих педагогов, их активности, отношения к детям; </w:t>
      </w:r>
    </w:p>
    <w:p>
      <w:pPr>
        <w:pStyle w:val="Style18"/>
        <w:numPr>
          <w:ilvl w:val="0"/>
          <w:numId w:val="1"/>
        </w:numPr>
        <w:jc w:val="both"/>
        <w:rPr/>
      </w:pPr>
      <w:r>
        <w:rPr>
          <w:rFonts w:cs="Times New Roman" w:ascii="Times New Roman" w:hAnsi="Times New Roman"/>
          <w:sz w:val="24"/>
          <w:szCs w:val="24"/>
        </w:rPr>
        <w:t xml:space="preserve">уровень профессиональной культуры, способности к рефлексии. </w:t>
      </w:r>
    </w:p>
    <w:p>
      <w:pPr>
        <w:pStyle w:val="Style18"/>
        <w:ind w:firstLine="708"/>
        <w:jc w:val="both"/>
        <w:rPr/>
      </w:pPr>
      <w:r>
        <w:rPr>
          <w:rFonts w:cs="Times New Roman" w:ascii="Times New Roman" w:hAnsi="Times New Roman"/>
          <w:sz w:val="24"/>
          <w:szCs w:val="24"/>
        </w:rPr>
        <w:t xml:space="preserve">Педагогическая практика студентов Карельского государственного педагогического университета определяется  и регулируется Законом РФ «Об образовании» и внутренним «Положением о прохождении педагогической практики». Нормативно-правовые документы направлены на то, чтобы четко описать права и обязанности студентов на практике, методистов кафедр и руководителей практики по факультетам, школьных учителей. Тем не менее, как показывают наш личный опыт руководства педагогической практикой, а также беседы с методистами и студентами факультета, в этих документах не содержатся ответы на все вопросы, возникающие у студентов во время практики, не предлагаются  пути решения тех проблем, с которыми могут столкнуться как практиканты, так и их руководители. В связи с этим возникает идея о возможности использования информационно-коммуникационных технологий для оказания адресной дистанционной поддержки студентам на практике. </w:t>
      </w:r>
    </w:p>
    <w:p>
      <w:pPr>
        <w:pStyle w:val="Style18"/>
        <w:ind w:firstLine="708"/>
        <w:jc w:val="both"/>
        <w:rPr/>
      </w:pPr>
      <w:r>
        <w:rPr>
          <w:rFonts w:cs="Times New Roman" w:ascii="Times New Roman" w:hAnsi="Times New Roman"/>
          <w:sz w:val="24"/>
          <w:szCs w:val="24"/>
        </w:rPr>
        <w:t>Первая попытка решить этот вопрос была предпринята в 2003 году, когда совместными усилиями специалистов Карельского государственного педагогического университета и Петрозаводского государственного университета, а также экспертов других образовательных учреждений был создан ресурс «Виртуальная педпрактика» (</w:t>
      </w:r>
      <w:hyperlink r:id="rId3">
        <w:r>
          <w:rPr>
            <w:rStyle w:val="InternetLink"/>
            <w:rFonts w:cs="Times New Roman" w:ascii="Times New Roman" w:hAnsi="Times New Roman"/>
            <w:sz w:val="24"/>
            <w:szCs w:val="24"/>
          </w:rPr>
          <w:t>http://praktika.karelia.ru</w:t>
        </w:r>
      </w:hyperlink>
      <w:r>
        <w:rPr>
          <w:rFonts w:cs="Times New Roman" w:ascii="Times New Roman" w:hAnsi="Times New Roman"/>
          <w:sz w:val="24"/>
          <w:szCs w:val="24"/>
        </w:rPr>
        <w:t xml:space="preserve">). Анализ состояния ресурса на сегодняшний момент позволяет сделать следующие выводы. С одной стороны, здесь представлены такие разделы как «Нормативные документы», «Организация практики», «Методическая копилка», «Вопрос-ответ», «Новости» и ряд других. Однако, все они лишены такой черты, как интерактивность. Пользователь ресурса ограничен чтением, в ряде случаев, документы надо скачивать на свой компьютер, прежде чем с ними можно ознакомиться. Все это затрудняет их использование. К сожалению, ресурс не обновлялся с 2006 года. Вероятно, это связано с тем, что обновление документов происходит централизовано через администратора сайта. То есть, для того, чтобы разместить или обновить документ, необходимо сначала связаться с администратором, который позже размещает обновленный вариант. Но самый большой недостаток, на наш взгляд, заключается в том, что ресурс носит некий усредненный или обобщенный характер. Он не направлен на конкретного студента. Не учитываются специфика факультета, кафедры, отчетности и так далее, что снижает ценность ресурса. Даже раздел «Вопрос-Ответ» представляет разговор неизвестных собеседников и не может в полной мере соответствовать современным требованиям университета к прохождению педагогической практики. Таким образом, необходимо продумать другой способ взаимодействия студентов с методистами университета с целью оказания адресной поддержки для решения пробл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ми был апробирован следующий способ. На внутреннем сайте Карельского государственного педагогического университета в лаборатории дистанционного образования автором статьи была создана индивидуальная виртуальная среда (</w:t>
      </w:r>
      <w:hyperlink r:id="rId4">
        <w:r>
          <w:rPr>
            <w:rStyle w:val="InternetLink"/>
            <w:rFonts w:cs="Times New Roman" w:ascii="Times New Roman" w:hAnsi="Times New Roman"/>
            <w:sz w:val="24"/>
            <w:szCs w:val="24"/>
          </w:rPr>
          <w:t>http://intra.kspu.karelia.ru/moodle</w:t>
        </w:r>
      </w:hyperlink>
      <w:r>
        <w:rPr>
          <w:rFonts w:cs="Times New Roman" w:ascii="Times New Roman" w:hAnsi="Times New Roman"/>
          <w:sz w:val="24"/>
          <w:szCs w:val="24"/>
        </w:rPr>
        <w:t xml:space="preserve">). В качестве руководителя педпрактики англо-немецкого отделения факультета иностранных языков и координатора пилотного эксперимента автор разместила на данном ресурсе материалы, необходимые студентам для прохождения педпрактики. Эти разделы включали «Методическую копилку», содержащую примеры упражнений и заданий,  направленных на формирование и развитие фонетических, лексических и грамматических навыков, а также различных видов иноязычной речевой деятельности, таких как чтение, аудирование, письмо и говорение. Раздел выступал в качестве подспорья для студентов-практикантов. Кроме того, нами были предложены такие разделы как «Отчетность», «Портфолио» и ряд других. Для того, чтобы адресная дистанционная поддержка была оказана своевременно, на ресурсе работал форум, позволяющий руководителю педагогической практики общаться со студентами в интерактивном режиме. За 6 недель практики на данном форуме было создано 20 тем и оставлено 175 сообщений. Наиболее популярными темами для обсуждения стали «Вопросы? Проблемы?», «Дисциплина на уроке», «Школа? Школа!», «Первый урок» и ряд других. Как показало анкетирование, проведенное по окончании эксперимента, студенты были рады возможности получить консультативную помощь со стороны руководителя. По словам респондентов, им было интересно узнавать, как педагогическая практика проходит у одногруппников. Совместное обсуждение проблем и поиск ответов на волнующие студентов вопросы способствовали более глубокому осмыслению студентами первого педагогического опыта. Конечно, виртуальная поддержка не может и не должна полностью заменять помощь методиста университета, которая выражается в посещении уроков, написании конспектов, обсуждении результатов и  так далее. Тем не менее, возможность обратиться с вопросом, получить быструю консультацию, которая в некоторых случаях предотвращает назревающий конфликт, все это делает адресную дистанционную поддержку целесообразной.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
        </w:numPr>
        <w:spacing w:lineRule="auto" w:line="240" w:before="0" w:after="0"/>
        <w:jc w:val="both"/>
        <w:rPr>
          <w:color w:val="FF0000"/>
        </w:rPr>
      </w:pPr>
      <w:r>
        <w:rPr>
          <w:rFonts w:eastAsia="Times New Roman" w:cs="Times New Roman" w:ascii="Times New Roman" w:hAnsi="Times New Roman"/>
          <w:color w:val="000000"/>
          <w:sz w:val="24"/>
          <w:szCs w:val="24"/>
          <w:lang w:eastAsia="ru-RU"/>
        </w:rPr>
        <w:t>Педагогический энциклопедический словарь/Гл. ред. Б.М.Бим-Бад.  – М: Большая Российская энциклопедия. – 2003. – 528с.</w:t>
      </w:r>
    </w:p>
    <w:p>
      <w:pPr>
        <w:pStyle w:val="Normal"/>
        <w:spacing w:lineRule="auto" w:line="240" w:before="0" w:after="0"/>
        <w:ind w:left="360" w:hanging="0"/>
        <w:jc w:val="both"/>
        <w:rPr>
          <w:color w:val="FF0000"/>
        </w:rPr>
      </w:pPr>
      <w:r>
        <w:rPr>
          <w:color w:val="FF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ktika.karelia.ru/" TargetMode="External"/><Relationship Id="rId4" Type="http://schemas.openxmlformats.org/officeDocument/2006/relationships/hyperlink" Target="http://intra.kspu.karelia.ru/mood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14:00Z</dcterms:created>
  <dc:creator>Лежнев Игорь</dc:creator>
  <dc:description/>
  <cp:keywords/>
  <dc:language>en-US</dc:language>
  <cp:lastModifiedBy>gk254-01</cp:lastModifiedBy>
  <dcterms:modified xsi:type="dcterms:W3CDTF">2008-08-15T06:14:00Z</dcterms:modified>
  <cp:revision>2</cp:revision>
  <dc:subject/>
  <dc:title> </dc:title>
</cp:coreProperties>
</file>