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и проекты Корпорации "Электронный Архив" в сфере 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Андре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орация “Электронный Архив”. Закрытое акционерное общество “ПроСофт-М”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5) 792-31-31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5) 251-36-0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E-mail: vandrenyuk@elar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вые условия, современные стандарты, растущая конкуренция на рынке образовательных услуг требуют активного внедрения инновационных технологий во всех направлениях деятельности вузов. Основная цель внедрения - это повышение эффективности учебного процесса и качества предоставляемых образовательных услуг.</w:t>
      </w:r>
    </w:p>
    <w:p>
      <w:pPr>
        <w:pStyle w:val="Normal"/>
        <w:spacing w:lineRule="auto" w:line="240"/>
        <w:jc w:val="both"/>
        <w:rPr/>
      </w:pPr>
      <w:r>
        <w:rPr>
          <w:rStyle w:val="Sz91"/>
          <w:rFonts w:cs="Times New Roman" w:ascii="Times New Roman" w:hAnsi="Times New Roman"/>
          <w:iCs/>
          <w:sz w:val="24"/>
          <w:szCs w:val="24"/>
        </w:rPr>
        <w:tab/>
        <w:t>Корпорация "Электронный Архив" - ведущее российское предприятие в области разработки комплексных решений, предназначенных для преобразования больших массивов информации в электронный вид, создания, наполнения и оснащения корпоративных электронных архивов, поставки и сервисного обслуживания профессиональной техники. Корпорация "Электронный Архив" уже много лет активно внедряет инновационные технологии в образовательных учреждениях разного уровня и направлений: высшие, средне-профессиональные и средние учебные заведения. Основные направления деятельности - это создание электронных ресурсов с применением собственных уникальных технологий, техническое оснащение специализированным оборудованием для создания и хранения электронных ресурсов и разработка современных комплексных решений для образовательных процессов. В докладе подробно рассказывается о предлагаемых решениях и услугах и освещается опыт внедрения в ведущих вузах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91"/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ние электронного каталога, в полной мере отражающего содержание библиотечного фонда, в условиях возрастающего потока пользователей – актуальная задача для любой библиотеки вуза. Электронный каталог позволяет организовать работу библиотеки на качественно новом уровне, обеспечивает читателям максимально оперативный и точный поиск информации, повышает эффективность и комфортность труда сотрудников. В докладе рассказывается о применяемых специальных промышленных технологиях при создании электронных каталогов различной сложности, а также о выполненных проектах</w:t>
      </w:r>
      <w:r>
        <w:rPr>
          <w:rStyle w:val="Sz91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Sz91"/>
          <w:rFonts w:cs="Times New Roman" w:ascii="Times New Roman" w:hAnsi="Times New Roman"/>
          <w:iCs/>
          <w:sz w:val="24"/>
          <w:szCs w:val="24"/>
        </w:rPr>
        <w:tab/>
        <w:t xml:space="preserve">Создание электронных образовательных ресурсов нового поколения является актуальной задачей для современных 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Для создания образовательного контента и ресурсов нового поколения в больших объемах применяется оцифровка бумажных документов (книг, учебных изданий, диссертаций, авторефератов журналов, газет и т.п.) с помощью специализированного промышленного оборудования, которое обеспечивает качественное поточное сканирование различного рода и формата документов. Формирование информационного контента большого объема ставит задачу надежного хранения и одновременно быстрого оперативного доступа к созданным и имеющимся электронным документам. Для решения перечисленных задач предлагается внедрение специализированного комплекса оборудования, позволяющего собственными силами создавать и пополнять электронные образовательные ресурсы на основе собственных фондов, оцифровывать различные типы документов: учебно-методические материалы, вузовские архивы и кадровые документы, организационно-распорядительную документацию, каталоги и фонды вузовских библиотек и др. Комплекс оборудования также решает задачи надежного и долговременного хранения ресурсов, обеспечения доступа к ним широкого круга пользователей, а также организации дистанционного обучения.</w:t>
      </w:r>
    </w:p>
    <w:p>
      <w:pPr>
        <w:pStyle w:val="Normal"/>
        <w:spacing w:lineRule="auto" w:line="240"/>
        <w:jc w:val="both"/>
        <w:rPr/>
      </w:pPr>
      <w:r>
        <w:rPr>
          <w:rStyle w:val="Sz91"/>
          <w:rFonts w:cs="Times New Roman" w:ascii="Times New Roman" w:hAnsi="Times New Roman"/>
          <w:iCs/>
          <w:sz w:val="24"/>
          <w:szCs w:val="24"/>
        </w:rPr>
        <w:tab/>
        <w:t xml:space="preserve">Корпорация “Электронный Архив” предлагает также внедрение в учебный процесс решения “Элар – Электронная библиотека вуза”, основанного на комплексном подходе в </w:t>
      </w:r>
      <w:r>
        <w:rPr>
          <w:rFonts w:cs="Times New Roman" w:ascii="Times New Roman" w:hAnsi="Times New Roman"/>
          <w:sz w:val="24"/>
          <w:szCs w:val="24"/>
        </w:rPr>
        <w:t xml:space="preserve">обеспечении информатизации учебного процесса, научной и инновационной деятельности образовательного учреждения. </w:t>
      </w:r>
    </w:p>
    <w:p>
      <w:pPr>
        <w:pStyle w:val="Normal"/>
        <w:spacing w:lineRule="auto" w:line="240"/>
        <w:jc w:val="both"/>
        <w:rPr>
          <w:rStyle w:val="Sz9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</w:t>
      </w:r>
      <w:r>
        <w:rPr>
          <w:rStyle w:val="Sz91"/>
          <w:rFonts w:cs="Times New Roman" w:ascii="Times New Roman" w:hAnsi="Times New Roman"/>
          <w:iCs/>
          <w:sz w:val="24"/>
          <w:szCs w:val="24"/>
        </w:rPr>
        <w:t xml:space="preserve">“Элар – Электронная библиотека вуза” </w:t>
      </w:r>
      <w:r>
        <w:rPr>
          <w:rFonts w:cs="Times New Roman" w:ascii="Times New Roman" w:hAnsi="Times New Roman"/>
          <w:sz w:val="24"/>
          <w:szCs w:val="24"/>
        </w:rPr>
        <w:t>позволяе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оздать единый информационный образовательный ресурс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беспечить многопользовательский доступ к документам, в том числе и через Интернет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егламентировать доступ к информации согласно иерархии пользовател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еализовать надежное хранение и регулярную актуализацию материалов ресурс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создать единую систему управления информационными ресурсами библиотеки.</w:t>
      </w:r>
    </w:p>
    <w:p>
      <w:pPr>
        <w:pStyle w:val="Normal"/>
        <w:spacing w:lineRule="auto" w:line="240"/>
        <w:jc w:val="both"/>
        <w:rPr>
          <w:rStyle w:val="Sz9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z91"/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недрение электронных библиотек позволяет повысить эффективность и результативность учебного процесса, сформировать качественно новую информационную среду, создать ряд дополнительных информационных услуг и сервисов, необходимых для современного пользовател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z91">
    <w:name w:val="sz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46:00Z</dcterms:created>
  <dc:creator>Лежнев Игорь</dc:creator>
  <dc:description/>
  <cp:keywords/>
  <dc:language>en-US</dc:language>
  <cp:lastModifiedBy>gk254-01</cp:lastModifiedBy>
  <dcterms:modified xsi:type="dcterms:W3CDTF">2008-08-15T05:51:00Z</dcterms:modified>
  <cp:revision>3</cp:revision>
  <dc:subject/>
  <dc:title> </dc:title>
</cp:coreProperties>
</file>