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ind w:left="360" w:hanging="0"/>
        <w:rPr>
          <w:b/>
          <w:b/>
          <w:bCs/>
        </w:rPr>
      </w:pPr>
      <w:r>
        <w:rPr/>
        <w:t>Применение аналитических информационных систем для повышения эффективности управления вуз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ind w:left="348" w:hanging="0"/>
        <w:rPr/>
      </w:pPr>
      <w:r>
        <w:rPr/>
        <w:t>Н.Г. Демурчев, В.В. Копыт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ind w:left="360" w:hanging="0"/>
        <w:rPr/>
      </w:pPr>
      <w:r>
        <w:rPr/>
        <w:t>Государственное образовательное учреждение высшего профессионального образования «Ставропольский государственный университет»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ГОРОД: Ставрополь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ТЕЛЕФОН: (8652) 35-62-6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ФАКС: (8652) 35-62-66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demurchev@stavsu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kopytov@stavs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ind w:firstLine="708"/>
        <w:jc w:val="both"/>
        <w:rPr/>
      </w:pPr>
      <w:r>
        <w:rPr/>
        <w:t>Современные высшие учебные заведения в условиях развития инновационной экономики, представляют собой крупные научно-образовательные центры, реализующие образовательные, научные и научно-производственные проекты по множеству направлений, состоящие из большого числа структурных подразделений, обладающие значительной материально-производственной базой, и не уступающие по сложности промышленным предприятиям. Очевидно, что успешное развитие крупных вузов не возможно без использования современных методологий и концепций, направленных на повышение эффективности управления вузом, оптимизацию финансовых операций, совершенствование основных производственных процессов и других аспектов деятельности. Практическая реализация данных управленческих и экономических концепций обеспечивается на основе аналитических информационных систем управления эффективностью бизнеса (</w:t>
      </w:r>
      <w:r>
        <w:rPr>
          <w:i/>
        </w:rPr>
        <w:t>Business Performance Management</w:t>
      </w:r>
      <w:r>
        <w:rPr/>
        <w:t xml:space="preserve">), получивших широкое распространение в настоящее время. Под управлением эффективностью понимается набор процедур, предназначенных для оптимизации деятельности предприятия с точки зрения его производительности. Данный подход дает возможность более эффективно использовать все виды ресурсов, включая финансовые, человеческие и материальные, позволяя предприятию ставить стратегические цели, а затем, измеряя показатели, характеризующие выполнение, осуществлять управление, способствующее достижению этих целей. </w:t>
      </w:r>
    </w:p>
    <w:p>
      <w:pPr>
        <w:pStyle w:val="Normal"/>
        <w:ind w:firstLine="708"/>
        <w:jc w:val="both"/>
        <w:rPr/>
      </w:pPr>
      <w:r>
        <w:rPr/>
        <w:t xml:space="preserve">Рассмотрим функциональный состав информационных систем управления эффективностью. Одной из наиболее важных составляющих данных систем можно считать приложения, реализующие </w:t>
      </w:r>
      <w:r>
        <w:rPr>
          <w:bCs/>
        </w:rPr>
        <w:t xml:space="preserve">функции целевого управления на основе </w:t>
      </w:r>
      <w:r>
        <w:rPr/>
        <w:t>методологии сбалансированных показателей (</w:t>
      </w:r>
      <w:r>
        <w:rPr>
          <w:i/>
          <w:lang w:val="en-US"/>
        </w:rPr>
        <w:t>Balanced</w:t>
      </w:r>
      <w:r>
        <w:rPr>
          <w:i/>
        </w:rPr>
        <w:t xml:space="preserve"> </w:t>
      </w:r>
      <w:r>
        <w:rPr>
          <w:i/>
          <w:lang w:val="en-US"/>
        </w:rPr>
        <w:t>Scorecard</w:t>
      </w:r>
      <w:r>
        <w:rPr/>
        <w:t>). Информационные системы, поддерживающие систему сбалансированных показателей, позволяют структурировать цель развития организации (с учетом как финансовых, так и нефинансовых показателей), доводить целевые показатели до сотрудников, а также формировать общекорпоративную систему мотивации, стимулирующую достижение этих целей и объединяющую усилия всех структурных подразделений.</w:t>
      </w:r>
    </w:p>
    <w:p>
      <w:pPr>
        <w:pStyle w:val="Normal"/>
        <w:ind w:firstLine="720"/>
        <w:jc w:val="both"/>
        <w:rPr/>
      </w:pPr>
      <w:r>
        <w:rPr/>
        <w:t xml:space="preserve">Вторым компонентом систем управления эффективностью предприятия являются системы моделирования деятельности, позволяющие формировать многовариантные сценарии деятельности, рассчитывать себестоимость с применением методов функционально–стоимостного анализа, учитывать использование ресурсов и выявлять возможные проблемы. </w:t>
      </w:r>
    </w:p>
    <w:p>
      <w:pPr>
        <w:pStyle w:val="Normal"/>
        <w:ind w:firstLine="720"/>
        <w:jc w:val="both"/>
        <w:rPr/>
      </w:pPr>
      <w:r>
        <w:rPr/>
        <w:t xml:space="preserve">Следующим компонентом являются информационные системы </w:t>
      </w:r>
      <w:r>
        <w:rPr>
          <w:bCs/>
        </w:rPr>
        <w:t>планирования</w:t>
      </w:r>
      <w:r>
        <w:rPr/>
        <w:t xml:space="preserve">, </w:t>
      </w:r>
      <w:r>
        <w:rPr>
          <w:bCs/>
        </w:rPr>
        <w:t>бюджетирования</w:t>
      </w:r>
      <w:r>
        <w:rPr/>
        <w:t xml:space="preserve"> и </w:t>
      </w:r>
      <w:r>
        <w:rPr>
          <w:bCs/>
        </w:rPr>
        <w:t>прогнозирования деятельности</w:t>
      </w:r>
      <w:r>
        <w:rPr/>
        <w:t>. Специализированные системы этой категории содержат всю базовую функциональность, необходимую для планирования и бюджетирования, включая ведение аналитических направлений и классификаторов, описание финансовой структуры и принципов взаимодействия, учет трендов, анализ отклонений и т.п. Система бюджетирования учитывает потребности крупных организаций, позволяя составлять бюджеты для каждого из структурных подразделений, при этом консолидация может осуществляться на любом из уровней организационной структуры.</w:t>
      </w:r>
    </w:p>
    <w:p>
      <w:pPr>
        <w:pStyle w:val="Normal"/>
        <w:ind w:firstLine="720"/>
        <w:jc w:val="both"/>
        <w:rPr/>
      </w:pPr>
      <w:r>
        <w:rPr/>
        <w:t>Четвертым компонентом, имеющим большое значение, являются аналитические информационные системы (</w:t>
      </w:r>
      <w:r>
        <w:rPr>
          <w:i/>
          <w:iCs/>
        </w:rPr>
        <w:t>Business Intelligence</w:t>
      </w:r>
      <w:r>
        <w:rPr/>
        <w:t>), предназначенные для мониторинга состояния предприятия, фиксирования отклонений и выяснение их причин. Главное назначение этих систем - сбор необходимой информации из различных и, скорее всего, разнородных источников, структурирование ее в соответствии с экономическими категориями и обеспечение единого взгляда на управленческую информацию. Программные продукты, на основе которых создается подобные аналитические информационные системы, представляют собой OLAP-системы (</w:t>
      </w:r>
      <w:r>
        <w:rPr>
          <w:i/>
          <w:iCs/>
        </w:rPr>
        <w:t>On–Line Analytical Processing</w:t>
      </w:r>
      <w:r>
        <w:rPr/>
        <w:t>). O</w:t>
      </w:r>
      <w:r>
        <w:rPr>
          <w:lang w:val="en-US"/>
        </w:rPr>
        <w:t>LAP</w:t>
      </w:r>
      <w:r>
        <w:rPr/>
        <w:t xml:space="preserve">-системы предоставляют пользователям три группы средств доступа к данным: средства навигации по данным, средства аналитической обработки данных на основе математических методов и моделей, средства информационного поиска. Все три компонента представляются совместно и выполнены на базе одного хранилища данных. Хранилище данных - это архитектура построения корпоративных информационных систем, получившая развитие вследствие желания конечных пользователей иметь непосредственный единообразный доступ к необходимым им данным, источники происхождения которых, организационно и территориально распределены, а их анализ может способствовать принятию решений. Наполнение хранилища данных происходит средствами обработки оперативной информации в процессе деятельности сотрудников. При этом хранилище данных содержит только «очищенную» и непротиворечивую информацию, специально подготовленную для осуществления анализа. В состав OLAP-систем включены математические методы анализа данных, позволяющие решать задачи классификации, регрессионного анализа, сегментации, поиска взаимосвязей, анализа последовательностей, прогнозирование. </w:t>
      </w:r>
    </w:p>
    <w:p>
      <w:pPr>
        <w:pStyle w:val="Normal"/>
        <w:ind w:firstLine="720"/>
        <w:jc w:val="both"/>
        <w:rPr/>
      </w:pPr>
      <w:r>
        <w:rPr/>
        <w:t xml:space="preserve">Особое место в информационной системе управления эффективностью занимает система формирования отчетности. Сотрудникам, ответственным за принятие решений, необходима точная полная информация для получения полноценного представления о предприятии и его внешней среде. Значительная доля таких сведений фрагментарна и хранится в разных распределенных базах данных и приложениях. Модуль формирования аналитической отчетности обеспечивает интеграцию, преобразование, консолидацию, очистку и непосредственное хранение данных, поступающих из любых структурированных источников. При этом сами отчеты содержат сведения, необходимые для принятия эффективных управленческих решений. </w:t>
      </w:r>
    </w:p>
    <w:p>
      <w:pPr>
        <w:pStyle w:val="Normal"/>
        <w:ind w:firstLine="518"/>
        <w:jc w:val="both"/>
        <w:rPr/>
      </w:pPr>
      <w:r>
        <w:rPr/>
        <w:t>Описанные выше аналитические информационные системы могут применяться для решения задач управления эффективностью вуза, при этом возможно использование, как всего комплекса систем, так и отдельных приложений. Внедрение  аналитических информационных систем управления эффективностью позволяет вузу решить целый ряд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руководства средствами мониторинга всех аспектов деятельности вуза; повышение уровня информационной «прозрачности» ву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сная оценка эффективности работы ву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ация процесса стратегического управления с использованием методологии сбалансированных показателей; формулировка стратегических целей в терминах оперативных задач сотрудников, контроль над достижением поставленных целей, анализ отклонений и их корректиров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ация сквозной модели планирования — от стратегического уровня до уровня освоения ресурсов; поддержка наиболее распространенных методологий и процедур планирования, реализация сценарного планирования. </w:t>
      </w:r>
    </w:p>
    <w:p>
      <w:pPr>
        <w:pStyle w:val="Normal"/>
        <w:jc w:val="both"/>
        <w:rPr>
          <w:lang w:val="en-US"/>
        </w:rPr>
      </w:pPr>
      <w:r>
        <w:rPr/>
        <w:t>В таблице приведены примеры функций и задач, которые могут быть реализованы различными компонентами информационных систем управления эффективностью вуза, разбитые по основным направлениям деятель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14" w:type="dxa"/>
        <w:jc w:val="left"/>
        <w:tblInd w:w="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980"/>
        <w:gridCol w:w="1800"/>
        <w:gridCol w:w="1980"/>
        <w:gridCol w:w="2109"/>
      </w:tblGrid>
      <w:tr>
        <w:trPr>
          <w:trHeight w:val="9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целе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моделирова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планирова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ирования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огноз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бизнес-аналитики</w:t>
            </w:r>
          </w:p>
        </w:tc>
      </w:tr>
      <w:tr>
        <w:trPr>
          <w:trHeight w:val="13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тегическ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цели развития вуза, цели в области качества (система менеджмента кач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вариантов развития, направлений инвест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мероприятий по развитию вуза, приоритетных про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новных показателей деятельности вуза по годам, прогнозирование показателей </w:t>
            </w:r>
          </w:p>
        </w:tc>
      </w:tr>
      <w:tr>
        <w:trPr>
          <w:trHeight w:val="1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 в области организации и совершенствования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ание возможностей открытия новых специальностей и направлений подгот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учебного процесса на учебный год, планирование учебно-метод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качества учебного процесса, изучение особенностей учебно-методической работы кафедр вуза, формирование портрета успевающего и не успевающего учащегося</w:t>
            </w:r>
          </w:p>
        </w:tc>
      </w:tr>
      <w:tr>
        <w:trPr>
          <w:trHeight w:val="3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 в области научно-исследовательской деятельности и подготовки научн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возможностей открытия новых научных подразделений и вариантов организации послевузовско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научно-исследовательских работ и грантовых исследований, планирование проведения научных мероприят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одготовки научных кадров, определение признаков, характеризующих успешные в научном отношении кафедры</w:t>
            </w:r>
          </w:p>
        </w:tc>
      </w:tr>
      <w:tr>
        <w:trPr>
          <w:trHeight w:val="18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цели в области информатизации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возможностей развития инфотелекоммуникационной инфраструктуры, внедрения нов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работ по информатизации, планирование отдельных проектов по созданию элементов информационной среды ву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тия инфотелекоммуникационной инфраструктуры вуза по годам, прогнозирование потребностей на следующие годы</w:t>
            </w:r>
          </w:p>
        </w:tc>
      </w:tr>
      <w:tr>
        <w:trPr>
          <w:trHeight w:val="8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ем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 по привлечению в вуз выпускников школ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вариантов организации маркетинг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работ по довузовской подготов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а абитуриентов по различным признакам, в том числе по району проживания, формирование портрета потенциального абитуриента вуза</w:t>
            </w:r>
          </w:p>
        </w:tc>
      </w:tr>
      <w:tr>
        <w:trPr>
          <w:trHeight w:val="18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 по повышению уровня заработной платы, цели по повышение уровня квалификации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вариантов оплаты труда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штатного расписания и фонда заработной платы, планирование мероприятий по повышению квалификации сотруд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личественных и качественных изменений кадрового состава вуза по годам, оценка эффективности мероприятий по повышению квалификации сотрудников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докладе не рассматриваются практические вопросы внедрения подобных систем в вузы, хотя очевидно, что это сопряжено с некоторыми трудностями, основными из которых являются: высокая стоимость систем, длительные сроки внедрения, необходимость частичной реорганизации процессов управления, необходимость подготовки группы специалистов ответственных за внедрение и сопровождение систем из числа сотрудников вуза. Однако можно утверждать, что существующие в настоящее время аналитические информационные системы, реализующие современные подходы к управлению эффективностью предприятия, могут частично или в полной мере применяться в высших учебных заведения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urchev@stavsu.ru" TargetMode="External"/><Relationship Id="rId4" Type="http://schemas.openxmlformats.org/officeDocument/2006/relationships/hyperlink" Target="mailto:kopytov@stav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38:00Z</dcterms:created>
  <dc:creator>Никита</dc:creator>
  <dc:description/>
  <cp:keywords/>
  <dc:language>en-US</dc:language>
  <cp:lastModifiedBy>gk254-01</cp:lastModifiedBy>
  <dcterms:modified xsi:type="dcterms:W3CDTF">2008-08-15T05:38:00Z</dcterms:modified>
  <cp:revision>2</cp:revision>
  <dc:subject/>
  <dc:title>Введение…</dc:title>
</cp:coreProperties>
</file>