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ысокопроизводительного вычислительного кластера в учебном процессе и научных исследованиях в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ВТОРЫ: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А. Артамонов, А.О. Шульги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сударственное образовательное учреждение высшего профессионального образования «Ставропольский государственны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рополь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652) 35-62-66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652) 35-62-66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ulgin@stav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десятилетие бурное развитие информационных технологий, рост количества обрабатываемых и передаваемых данных и, в то же время, повышение требований к надежности, отказоустойчивости и масштабируемости вычислительных систем определяют новый взгляд на уже далеко не молодую технологию кластеризации. Эта технология позволяет создавать гибкие системы, соответствующие всем перечисленным требованиям. Поэтому все больше и больше организаций, в том числе и университетов, становятся владельцами высокопроизводительных суперкомпьютеров, использующих кластерные принципы работы. По данным восьмой редакции списка самых мощных компьютеров СНГ Top50, выпущенной научно-исследовательским вычислительным центром Московского государственного университета им. Ломоносова и Межведомственным суперкомпьютерным центром Российской академии наук, 86% самых высокопроизводительных систем используются в области исследований, науки и образования. Принимая во внимание стоимость таких решений, несомненной представляется необходимость эффективного использования высокопроизводительных вычислительных кластеров в информационной инфраструктуре высших учебных за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купки и использования кластерного решения вузом является выполнение научных исследований, требующих значительных вычислительных ресурсов. Применение суперкомпьютеров позволяет сократить сроки и стоимость исследований, заменяя собой традиционные физические лаборатории и позволяя моделировать процессы и производить испытания с помощью ЭВМ. Однако зачастую суперкомпьютер оказывается оторванным от остальной информационной инфраструктуры вуза, которая используется только для управления кластером. Наличие у кластера больших вычислительных мощностей, его надежность, возможность быстрой масштабируемости,  а также немалые промежутки его простоя между вычислениями, позволяют говорить о наличии огромного потенциала в области его применения для поддержания сервисов информационной инфраструктуры учебного за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орпоративная сеть вуза предоставляет пользователям многочисленные сервисы, почти все реализуемые в вычислительном центре (ВЦ) сети, ядром которого являются многочисленные сервера. Их управление, модернизация и поддержка требуют значительных ресурсов. При наличии в учебном заведении суперкомпьютера работа по обслуживанию серверов увеличивается. В этой ситуации разумным представляется консолидация всех серверов университета в вычислительном кластере с помощью технологии вирту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читают нужным ввести новое определение для ВЦ вуза,  отвечающего требованиям оперативного управления сервисами  - «конвергентный вычислительный центр». Необходимость выделения этого свойства объясняется быстрым появлением новых информационных технологий, которые необходимо применять в высшем учебном заведении для качественного улучшения учебной и научно-инновационной деятельности. Конвергентность в таком ВЦ реализуется на аппаратно-программном уровне. За аппаратную составляющую конвергентного вычислительного центра отвечают технологии кластеризации, за программную – вирту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еимуществ и недостатков кластерных решений, приведенный в докладе, позволяет сделать вывод о ряде преимуществ технологии виртуализации в свете ее использования в конвергетном ВЦ. Следует отметить, что несмотря на наличие нескольких типов виртуализации, в данной работе под виртуализацией понимается виртуализация платформ и в частности частичная эмуляция (нативная виртуализация), так как этот вид виртуализации является наиболее популярным в настоящее врем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изация операционных систем за последние 4 года значительно продвинулась вперед, особенно в технологическом смысле. С одной стороны, пользоваться продуктами виртуализации стало намного проще – они стали более надежными, функциональными и эффективными, а с другой – им нашлось немало новых применений. В данный момент приложения, работающие на основе выделенных в IT-инфраструктуре серверов, создают небольшую нагрузку на аппаратные ресурсы серверов (в среднем 5-15%). Виртуализация позволяет мигрировать с физических серверов на виртуальные, увеличив нагрузку на меньшее количество физических серверов и повысив тем самым коэффициент использования аппаратного обеспечения, что позволяет обеспечить экономию на закупке (модернизации) аппаратного обеспечения ВЦ, обслуживании и электроэнергии. Среди других преимуществ виртуализации следует отметить управляемость и мобиль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недостатком виртуализации является необходимость дополнительных аппаратных ресурсов. В настоящее время использование различных техник виртуализации позволило приблизить показатели быстродействия виртуальных машин к реальным, однако для этого требуется достаточное количество аппаратных ресурсов. Использование суперкомпьютера на аппаратном уровне позволяет нивелировать этот недостат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кономической эффективности предлагаемого решения позволяет сделать вывод, что в совокупная стоимость владения инфраструктурой конвергентного вычислительного центра высшего учебного заведения сопоставима со стоимостью владения традиционной инфраструктурой с выделенным вычислительным кластером. Дополнительные расходы на программное обеспечение виртуализации могут составлять 5-10% общей стоимости владения, однако они компенсируются снижением расходов на модернизацию и обслуживание аппаратного обеспечения В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тически функционирование конвергентного вычислительного центра представлено на рисунке 1. Слева на рисунке изображена аппаратная часть ВЦ – высокопроизводительный вычислительный кластер. Справа показана схема разделения ресурсов вычислительного кластера в режиме функционирования, где цифрой «1» обозначены производственные мощности (например: серверы баз данных, серверы службы каталогов, файловые северы, серверы специализированных приложений и пр.), а цифрой «2» обозначены вычислительные мощности, предназначенные для выполнения расчетов, требующих высокопроизводительных вычислений. Граница между зонами «1» и «2» является динамической и меняется в зависимости от текущей потребности в вычислительных мощностях для расчетов. Эффективное распределение вычислительных ресурсов позволяет обеспечить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инфраструктуру достаточными производственными мощност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05680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Функционирование конвергентного вычислительного центра в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временных условиях возможно построение эффективного высокопроизводительного вычислительного центра вуза, сочетающего высокую вычислительную мощность и гибкость управления. Аппаратная часть такого ВЦ основана на технологиях кластеризации. Программную часть представляют технологии виртуализации, обеспечивающие эффективное развертывание и оперативное изменение сервисов. Обе эти технологии широко поддерживаются лидерам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рынка и получат широкое распространение в ближайшем будущ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35:00Z</dcterms:created>
  <dc:creator>Лежнев Игорь</dc:creator>
  <dc:description/>
  <cp:keywords/>
  <dc:language>en-US</dc:language>
  <cp:lastModifiedBy>gk254-01</cp:lastModifiedBy>
  <cp:lastPrinted>2008-08-14T16:44:00Z</cp:lastPrinted>
  <dcterms:modified xsi:type="dcterms:W3CDTF">2008-08-15T05:35:00Z</dcterms:modified>
  <cp:revision>2</cp:revision>
  <dc:subject/>
  <dc:title> </dc:title>
</cp:coreProperties>
</file>