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НИВЕРСАЛЬНЫЕ СРЕДСТВА ПО РАБОТЕ С ИНФОРМАЦИОННОЙ БАЗОЙ ЕДИНОЙ ИНФОРМАЦИОННОЙ СРЕДЫ ТОМСКОГО ПОЛИТЕХНИЧЕСКОГО УНИВЕРСИТ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И.В. Исаев, В.В. Осипова, Д.А. Парши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ОРОД: Томск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ТЕЛЕФОН: (3822)56339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ФАКС: </w:t>
      </w:r>
      <w:r>
        <w:rPr>
          <w:lang w:val="en-US"/>
        </w:rPr>
        <w:t>(3822)563393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gis@tpu.ru</w:t>
      </w:r>
    </w:p>
    <w:p>
      <w:pPr>
        <w:pStyle w:val="Normal"/>
        <w:ind w:left="348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Построение единой информационной среды (ЕИС) в Томском политехническом университете (ТПУ) предполагает создание единой информационной базы (ИБ) и ее совместное использование всеми приложениями, разработанными в соответствиии с концепцией ЕИС. ИБ ЕИС, таким образом, представляет собой интегрированную информационную модель ТПУ. Высокие требования к эффективности хранения и обработки больших объемов данных и возможность последующего масштабирования базы данных (БД) обусловили выбор СУБД Oracle в качестве системы управления для ИБ ЕИС.</w:t>
      </w:r>
    </w:p>
    <w:p>
      <w:pPr>
        <w:pStyle w:val="Normal"/>
        <w:ind w:firstLine="567"/>
        <w:jc w:val="both"/>
        <w:rPr/>
      </w:pPr>
      <w:r>
        <w:rPr/>
        <w:t>Так как информационные потребности многих бизнес-функций пересекаются (например, подавляющее большинство процессов в вузе в качестве основного объекта, субъекта, инструмента или результата деятельности рассматривает человека в той или иной роли (абитуриент, студент, аспирант, сотрудник, и т.д.)), с развитием интегрированной схемы данных ИБ ЕИС происходит сокращение затрат на проектирование структур данных (сокращается число невыявленных типов объектов, их характеристик и связей).</w:t>
      </w:r>
    </w:p>
    <w:p>
      <w:pPr>
        <w:pStyle w:val="Normal"/>
        <w:ind w:firstLine="567"/>
        <w:jc w:val="both"/>
        <w:rPr/>
      </w:pPr>
      <w:r>
        <w:rPr/>
        <w:t>Выявляется все больше достаточно простых задач, связанных с отображением или актуализацией данных, создание отдельных предметно-ориентированных приложений для которых представляется нецелесообразным или затруднительным ввиду срочности задач и отсутствия свободных ресурсов для их автоматизации. Часто возникают задачи разового характера. Кроме того, руководству вуза наряду с агрегированными данными, оформляемыми в виде разнообразных отчетов, необходим оперативный доступ к детальным сведениям по любым объектам предметной области (ПрО).</w:t>
      </w:r>
    </w:p>
    <w:p>
      <w:pPr>
        <w:pStyle w:val="Normal"/>
        <w:ind w:firstLine="567"/>
        <w:jc w:val="both"/>
        <w:rPr/>
      </w:pPr>
      <w:r>
        <w:rPr/>
        <w:t>Перечисленное выше делает актуальным использование универсальных инструментов по работе с ИБ ЕИС, которые обеспечивали бы единообразный пользовательский интерфейс, автоматически настраиваемый на любые таблицы ИБ ЕИС, и типовой набор стандартных функций (навигация, чтение, поиск, добавление, изменение, удаление данных). Необходимым условием функционирования любых универсальных средств является наличие описания данных, к которым обеспечивается доступ (метаданных).</w:t>
      </w:r>
    </w:p>
    <w:p>
      <w:pPr>
        <w:pStyle w:val="Normal"/>
        <w:ind w:firstLine="567"/>
        <w:jc w:val="both"/>
        <w:rPr/>
      </w:pPr>
      <w:r>
        <w:rPr/>
        <w:t xml:space="preserve">Универсальность в значительной степени обеспечивают любые программы-оболочки, которые используют метаданные словаря данных БД и реализуют интерфейс для построения SQL-запросов к БД. Среди них как простые программы, наподобие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, так и достаточно развитые, например, </w:t>
      </w:r>
      <w:r>
        <w:rPr>
          <w:lang w:val="en-US"/>
        </w:rPr>
        <w:t>Allround</w:t>
      </w:r>
      <w:r>
        <w:rPr/>
        <w:t xml:space="preserve"> </w:t>
      </w:r>
      <w:r>
        <w:rPr>
          <w:lang w:val="en-US"/>
        </w:rPr>
        <w:t>Automations</w:t>
      </w:r>
      <w:r>
        <w:rPr/>
        <w:t xml:space="preserve">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и </w:t>
      </w:r>
      <w:r>
        <w:rPr>
          <w:lang w:val="en-US"/>
        </w:rPr>
        <w:t>Quest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TOA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Oracle</w:t>
      </w:r>
      <w:r>
        <w:rPr/>
        <w:t>. Однако, все эти средства ориентированы на профессиональных разработчиков, требуют специальной квалификации и знания структуры БД и поэтому плохо подходят для использования конечными пользователями.</w:t>
      </w:r>
    </w:p>
    <w:p>
      <w:pPr>
        <w:pStyle w:val="Normal"/>
        <w:ind w:firstLine="567"/>
        <w:jc w:val="both"/>
        <w:rPr/>
      </w:pPr>
      <w:r>
        <w:rPr/>
        <w:t>В связи с вышеуказанными проблемами в рамках Инновационной образовательной программы ТПУ 2007-2008 гг. принято решение о создании информационно-программного комплекса, состоящего из универсальных средств по работе с ИБ ЕИС ТПУ.</w:t>
      </w:r>
    </w:p>
    <w:p>
      <w:pPr>
        <w:pStyle w:val="Normal"/>
        <w:ind w:firstLine="567"/>
        <w:jc w:val="both"/>
        <w:rPr/>
      </w:pPr>
      <w:r>
        <w:rPr/>
        <w:t>В состав комплекса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истемное описание ИБ ЕИС – БД специальной структуры, предназначенная для хранения структурных и семантических метаданных ИБ Е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ложение по актуализации системного описания (ПАСО) – предназначено для редактирования системного описания ИБ ЕИС и поддержания его в актуаль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ниверсальная информационно-справочная система (УИСС) – предназначена для отображения содержимого ИБ Е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ниверсальная система актуализации данных (УСА) – предназначена для редактирования содержимого ИБ ЕИС.</w:t>
      </w:r>
    </w:p>
    <w:p>
      <w:pPr>
        <w:pStyle w:val="Normal"/>
        <w:ind w:firstLine="567"/>
        <w:jc w:val="both"/>
        <w:rPr/>
      </w:pPr>
      <w:r>
        <w:rPr/>
        <w:t xml:space="preserve">Центральным компонентом комплекса является специальное системное описание структуры и семантики данных ИБ ЕИС, представленное в виде метаданных. </w:t>
      </w:r>
    </w:p>
    <w:p>
      <w:pPr>
        <w:pStyle w:val="Normal"/>
        <w:ind w:firstLine="567"/>
        <w:jc w:val="both"/>
        <w:rPr/>
      </w:pPr>
      <w:r>
        <w:rPr/>
        <w:t>Основным положением, определяющим структуру системного описания, является идея о том, что конечные пользователи должны работать не с множеством таблиц и столбцов БД, смысл и назначение которых зачастую известны только разработчикам, а с множеством взаимосвязанных типов объектов ПрО. То есть пользователи при работе с универсальными средствами должны иметь возможность использовать хорошо понятные им русскоязычные термины, обозначающие объекты ПрО, их свойства и связи.</w:t>
      </w:r>
    </w:p>
    <w:p>
      <w:pPr>
        <w:pStyle w:val="Normal"/>
        <w:ind w:firstLine="567"/>
        <w:jc w:val="both"/>
        <w:rPr/>
      </w:pPr>
      <w:r>
        <w:rPr/>
        <w:t xml:space="preserve">Недостаточная семантическая выразительность доступных источников готовых метаданных: репозитария </w:t>
      </w:r>
      <w:r>
        <w:rPr>
          <w:lang w:val="en-US"/>
        </w:rPr>
        <w:t>Oracle</w:t>
      </w:r>
      <w:r>
        <w:rPr/>
        <w:t xml:space="preserve"> Designer (стуктура ИБ ЕИС разрабатывается с использованием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esigner</w:t>
      </w:r>
      <w:r>
        <w:rPr/>
        <w:t>) и словаря данных БД Oracle (ИБ ЕИС представляет собой БД под управлением сервера Oracle) – обусловила необходимость разработки собственной модели представления системного описания ИБ ЕИС и реализующей ее БД метаданных.</w:t>
      </w:r>
    </w:p>
    <w:p>
      <w:pPr>
        <w:pStyle w:val="Normal"/>
        <w:ind w:firstLine="567"/>
        <w:jc w:val="both"/>
        <w:rPr/>
      </w:pPr>
      <w:r>
        <w:rPr/>
        <w:t>Используемая модель состоит из двух основных частей: структурной (физической) модели и семантической модели данных. Важной особенностью этой модели является то, что она ориентирована не на процесс прямого проектирования БД – от концептуального описания ПрО к построению физической структуры БД, а на обратную задачу – надстраивание семантического слоя над уже существующей БД.</w:t>
      </w:r>
    </w:p>
    <w:p>
      <w:pPr>
        <w:pStyle w:val="Normal"/>
        <w:ind w:firstLine="567"/>
        <w:jc w:val="both"/>
        <w:rPr/>
      </w:pPr>
      <w:r>
        <w:rPr/>
        <w:t xml:space="preserve">В докладе кратко рассматриваются особенности используемой семантической модели данных, которая является разновидностью </w:t>
      </w:r>
      <w:r>
        <w:rPr>
          <w:lang w:val="en-US"/>
        </w:rPr>
        <w:t>ER</w:t>
      </w:r>
      <w:r>
        <w:rPr/>
        <w:t xml:space="preserve">-модели и позволяет описывать типы объектов (сущностей) ПрО и отношений между ними. </w:t>
      </w:r>
    </w:p>
    <w:p>
      <w:pPr>
        <w:pStyle w:val="Normal"/>
        <w:ind w:firstLine="567"/>
        <w:jc w:val="both"/>
        <w:rPr/>
      </w:pPr>
      <w:r>
        <w:rPr/>
        <w:t>Семантические метаданные фактически представляют собой надстройку над структурными метаданными, которая используется для динамического построения «дружественного» интерфейса пользователя в УИСС и УСА.</w:t>
      </w:r>
    </w:p>
    <w:p>
      <w:pPr>
        <w:pStyle w:val="Normal"/>
        <w:ind w:firstLine="567"/>
        <w:jc w:val="both"/>
        <w:rPr/>
      </w:pPr>
      <w:r>
        <w:rPr/>
        <w:t>Поддержание метаданных в актуальном состоянии осуществляется с помощью ПАСО. В рамках ПАСО реализуются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актуализация системного описания данными из репозитария Oracle Design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актуализация системного описания данными из словаря данных ИБ Е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прямое редактирование системного описания (вставка, изменение, удаление элементов опис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мониторинг актуальности системного описания (проверка соответствия системного описания текущей структуре ИБ ЕИС).</w:t>
      </w:r>
    </w:p>
    <w:p>
      <w:pPr>
        <w:pStyle w:val="Normal"/>
        <w:ind w:firstLine="567"/>
        <w:jc w:val="both"/>
        <w:rPr/>
      </w:pPr>
      <w:r>
        <w:rPr/>
        <w:t>Наличие актуальных метаданных, представленных в системном описании, является необходимым условием корректного функционирования инструментов комплекса, ориентированных на целевых пользователей, – УИСС и УСА.</w:t>
      </w:r>
    </w:p>
    <w:p>
      <w:pPr>
        <w:pStyle w:val="Normal"/>
        <w:ind w:firstLine="567"/>
        <w:jc w:val="both"/>
        <w:rPr/>
      </w:pPr>
      <w:r>
        <w:rPr/>
        <w:t>К основным функциям, реализуемым в УИСС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построение запросов к ИБ ЕИС в терминах П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сохранение построенных за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поиск, редактирование и повторное выполнение сохраненных за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отображение результатов запросов в виде отчетов в списковой, сводной и сводно-распределитель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навигация по отчетам с динамическим уточнением условий отбора (последовательное «сцепленное» выполнение запросов, позволяющее пользователю производить анализ данных с разных точек зрения и постепенно детализировать получаемые результаты).</w:t>
      </w:r>
    </w:p>
    <w:p>
      <w:pPr>
        <w:pStyle w:val="Normal"/>
        <w:ind w:firstLine="567"/>
        <w:jc w:val="both"/>
        <w:rPr/>
      </w:pPr>
      <w:r>
        <w:rPr/>
        <w:t>В УСА реализуются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навигация по множеству взаимосвязанных сущностей, представляющих таблицы и представления ИБ ЕИС в терминах П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универсальный поиск, сортировка и отображение экземпляров выбранных сущностей (записей соответствующих таб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вывод детальных сведений по выбранным экземплярам сущностей (построение дерева значений атрибутов с раскрытием всех ссылок на записи связанных таб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прямое редактирование экземпляров сущностей (вставка, изменение, удаление записей соответствующих таб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контекстное редактирование экземпляров сущностей (ссылки вводятся пользователем не напрямую как суррогатные числовые коды, а посредством выбора необходимой записи из связанной таблицы).</w:t>
      </w:r>
    </w:p>
    <w:p>
      <w:pPr>
        <w:pStyle w:val="Normal"/>
        <w:ind w:firstLine="567"/>
        <w:jc w:val="both"/>
        <w:rPr/>
      </w:pPr>
      <w:r>
        <w:rPr/>
        <w:t>Основными ожидаемыми результатами реализации и внедрения описанного информационно-программного комплекса являются: повышение эффективности использования ИБ ЕИС за счет предоставления авторизованного доступа к данным большему числу заинтересованных лиц; сокращение расходов на автоматизацию и информационную поддержку простых задач и задач разового характера; ускорение процессов ввода в эксплуатацию предметно-ориентированных программных продуктов, зависящих от данных, для актуализации которых не созданы специализированные средства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Microsoft Sans Serif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Verdana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0:00Z</dcterms:created>
  <dc:creator>igis</dc:creator>
  <dc:description/>
  <cp:keywords/>
  <dc:language>en-US</dc:language>
  <cp:lastModifiedBy>gk254-01</cp:lastModifiedBy>
  <dcterms:modified xsi:type="dcterms:W3CDTF">2008-08-14T09:20:00Z</dcterms:modified>
  <cp:revision>2</cp:revision>
  <dc:subject/>
  <dc:title>Универсальные средства по работе с информационной базой единой информационной среды Томского политехнического университета</dc:title>
</cp:coreProperties>
</file>