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/>
        <w:t>ИНФОРМАЦИОННАЯ СРЕДА КАФЕДРАЛЬНОГО ДОКУМЕНТООБОРОТА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М. Бершадский, И.П. Бурукина</w:t>
      </w:r>
    </w:p>
    <w:p>
      <w:pPr>
        <w:pStyle w:val="Normal"/>
        <w:ind w:firstLine="709"/>
        <w:rPr/>
      </w:pPr>
      <w:r>
        <w:rPr/>
        <w:t>Пензенский государственный университет</w:t>
      </w:r>
    </w:p>
    <w:p>
      <w:pPr>
        <w:pStyle w:val="Normal"/>
        <w:ind w:firstLine="709"/>
        <w:rPr/>
      </w:pPr>
      <w:r>
        <w:rPr/>
        <w:t>Г. Пенза</w:t>
      </w:r>
    </w:p>
    <w:p>
      <w:pPr>
        <w:pStyle w:val="Normal"/>
        <w:ind w:firstLine="709"/>
        <w:rPr/>
      </w:pPr>
      <w:r>
        <w:rPr/>
        <w:t>(8412) 56-28-78</w:t>
      </w:r>
    </w:p>
    <w:p>
      <w:pPr>
        <w:pStyle w:val="Normal"/>
        <w:ind w:firstLine="709"/>
        <w:rPr/>
      </w:pPr>
      <w:r>
        <w:rPr/>
        <w:t>(8412) 56-28-78</w:t>
      </w:r>
    </w:p>
    <w:p>
      <w:pPr>
        <w:pStyle w:val="Normal"/>
        <w:ind w:firstLine="709"/>
        <w:rPr/>
      </w:pPr>
      <w:hyperlink r:id="rId2">
        <w:r>
          <w:rPr>
            <w:rStyle w:val="InternetLink"/>
            <w:color w:val="000000"/>
            <w:lang w:val="en-US"/>
          </w:rPr>
          <w:t>ba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nzg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buruk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6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на кафедрах возрастает количество разнообразных информационных потоков в учебном процессе, в научных исследованиях и в административном управлении. Следствием этого является повышение роли эффективной организации кафедрального документооборота.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многих ВУЗах используются системы  документооборота университета [1,2,3], отдельными модулями которых являются различные подсистемы: «Студент», «Абитуриент», «Кафедра». Однако для нужд кафедры данные системы обладают некоторой избыточностью, что затрудняет поиск и последующий анализ необходимой информации. Также системы единого документооборота университета не могут учитывать специфики организации делопроизводства отдельных кафедр.</w:t>
      </w:r>
    </w:p>
    <w:p>
      <w:pPr>
        <w:pStyle w:val="Ajus"/>
        <w:spacing w:before="0" w:after="0"/>
        <w:ind w:firstLine="709"/>
        <w:rPr/>
      </w:pPr>
      <w:r>
        <w:rPr/>
        <w:t>В Пензенском государственном университете на кафедре «Системы автоматизированного проектирования» разрабатывается информационная система документооборота, которая выполняет следующие фун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бор информации о студен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бор информации об успеваемости студ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бор информации о преподавателях, в том числе списки публикаций по год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хранение в электронном виде государственных образовательных стандартов, учебных планов, семестровых планов, общей учебной нагрузки всех преподавателей кафедры, рабочие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можность подготовки индивидуальных планов преподавателей кафедры, разнообразных отчетов, в том числе индивидуальных учебных нагрузок преподавателей, анализ сессий, поручений для преподава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озможность подготовки разнообразных справок (например, кто читает лекции по </w:t>
      </w:r>
      <w:r>
        <w:rPr>
          <w:lang w:val="en-US"/>
        </w:rPr>
        <w:t>N</w:t>
      </w:r>
      <w:r>
        <w:rPr/>
        <w:t xml:space="preserve">-ой дисциплине),  статистических отчетов (например, общее количество лабораторных работ по </w:t>
      </w:r>
      <w:r>
        <w:rPr>
          <w:lang w:val="en-US"/>
        </w:rPr>
        <w:t>N</w:t>
      </w:r>
      <w:r>
        <w:rPr/>
        <w:t>-ой дисциплин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можность подготовки выпускных документов (в том числе отчетов к аттестации специальности) и других печатных фор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можность быстрого поиска необходимых данных и их удобное отображ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можность контроля рейтинговой оценки знаний студентов со стороны администрации кафед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вторизация пользователя.</w:t>
      </w:r>
    </w:p>
    <w:p>
      <w:pPr>
        <w:pStyle w:val="Normal"/>
        <w:ind w:firstLine="709"/>
        <w:jc w:val="both"/>
        <w:rPr/>
      </w:pPr>
      <w:r>
        <w:rPr/>
        <w:t xml:space="preserve">Обладая всеми этими возможностями, система позволит максимально упростить выполнение функций, связанных с большими объемами информации на бумажных и отдельных электронных носителях, сократить сроки и повысить качество подготовки необходимой выходной информации. </w:t>
      </w:r>
    </w:p>
    <w:p>
      <w:pPr>
        <w:pStyle w:val="Normal"/>
        <w:ind w:firstLine="709"/>
        <w:jc w:val="both"/>
        <w:rPr/>
      </w:pPr>
      <w:r>
        <w:rPr/>
        <w:t xml:space="preserve">Надежность и качество управления кафедрой зависят от качества и достоверности, оперативности приема-передачи информации, правильной постановки справочно-информационной службы, четкой организации поиска, хранения и использования документов. Для эффективного управления системой и для повышения ее прозрачности за основу разработки выбрана современная OLAP технология. </w:t>
      </w:r>
    </w:p>
    <w:p>
      <w:pPr>
        <w:pStyle w:val="Normal"/>
        <w:ind w:firstLine="709"/>
        <w:jc w:val="both"/>
        <w:rPr/>
      </w:pPr>
      <w:r>
        <w:rPr/>
        <w:t>При использовании технологии OLAP (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Analytical</w:t>
      </w:r>
      <w:r>
        <w:rPr/>
        <w:t xml:space="preserve"> </w:t>
      </w:r>
      <w:r>
        <w:rPr>
          <w:lang w:val="en-US"/>
        </w:rPr>
        <w:t>Processing</w:t>
      </w:r>
      <w:r>
        <w:rPr/>
        <w:t xml:space="preserve"> – оперативный анализ данных) информация агрегируется и представляется в виде многомерного куба, стороны которого соответствуют различным аналитическим разрезам (аспектам, по которым проводится анализ массива данных). Основное преимущество использования </w:t>
      </w:r>
      <w:r>
        <w:rPr>
          <w:lang w:val="en-US"/>
        </w:rPr>
        <w:t>OLAP</w:t>
      </w:r>
      <w:r>
        <w:rPr/>
        <w:t xml:space="preserve"> – существенное увеличение скорости ответа на пользовательские запросы.</w:t>
      </w:r>
    </w:p>
    <w:p>
      <w:pPr>
        <w:pStyle w:val="121"/>
        <w:spacing w:lineRule="auto" w:line="240"/>
        <w:rPr/>
      </w:pPr>
      <w:r>
        <w:rPr>
          <w:sz w:val="24"/>
          <w:szCs w:val="24"/>
        </w:rPr>
        <w:t>Схему сбора информации образовательной статистики можно представить следующим образом (рис. 1). Она построена по распределенному многоуровневому принципу.</w:t>
      </w:r>
    </w:p>
    <w:p>
      <w:pPr>
        <w:pStyle w:val="121"/>
        <w:spacing w:lineRule="auto" w:line="240"/>
        <w:rPr/>
      </w:pPr>
      <w:r>
        <w:rPr>
          <w:sz w:val="24"/>
          <w:szCs w:val="24"/>
        </w:rPr>
        <w:t>На нижнем уровне информация от преподавателей и других сотрудников кафедры поступает на более высокий уровень заместителя заведующего кафедрой. На этом уровне она корректируется, обобщается, дополняется показателями ВУЗа и поступает на более высокий уровень – уровень заведующего кафедрой.</w:t>
      </w:r>
    </w:p>
    <w:p>
      <w:pPr>
        <w:pStyle w:val="1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81550" cy="2685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685240"/>
                          <a:chOff x="0" y="0"/>
                          <a:chExt cx="4781520" cy="268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44600"/>
                            <a:ext cx="478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160" y="1450800"/>
                            <a:ext cx="388080" cy="305280"/>
                          </a:xfrm>
                          <a:prstGeom prst="flowChartMagneticDisk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lIns="118800" rIns="0" tIns="64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1450800"/>
                            <a:ext cx="388080" cy="305280"/>
                          </a:xfrm>
                          <a:prstGeom prst="flowChartMagneticDisk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lIns="118800" rIns="0" tIns="64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760" y="1450800"/>
                            <a:ext cx="388080" cy="305280"/>
                          </a:xfrm>
                          <a:prstGeom prst="flowChartMagneticDisk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lIns="118800" rIns="0" tIns="64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782280"/>
                            <a:ext cx="388080" cy="305280"/>
                          </a:xfrm>
                          <a:prstGeom prst="flowChartMagneticDisk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lIns="118800" rIns="0" tIns="64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782280"/>
                            <a:ext cx="388080" cy="305280"/>
                          </a:xfrm>
                          <a:prstGeom prst="flowChartMagneticDisk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lIns="118800" rIns="0" tIns="64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18360"/>
                            <a:ext cx="388080" cy="305280"/>
                          </a:xfrm>
                          <a:prstGeom prst="flowChartMagneticDisk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wps:txbx>
                        <wps:bodyPr lIns="118800" rIns="0" tIns="648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7000" y="2244600"/>
                            <a:ext cx="478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69800" y="2244600"/>
                            <a:ext cx="478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360" y="2244600"/>
                            <a:ext cx="478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8360" y="1087920"/>
                            <a:ext cx="16632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440" y="1087920"/>
                            <a:ext cx="16632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6640" y="1088280"/>
                            <a:ext cx="166320" cy="36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0720" y="311040"/>
                            <a:ext cx="37836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311040"/>
                            <a:ext cx="36576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1756440"/>
                            <a:ext cx="207720" cy="49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760760"/>
                            <a:ext cx="238680" cy="48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8280" y="1756440"/>
                            <a:ext cx="238680" cy="48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7000" y="1760760"/>
                            <a:ext cx="238680" cy="48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706680"/>
                            <a:ext cx="560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0"/>
                            <a:ext cx="13914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0120" y="817200"/>
                            <a:ext cx="13914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0120" y="1432440"/>
                            <a:ext cx="13914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0120" y="2220480"/>
                            <a:ext cx="13914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880" y="1377360"/>
                            <a:ext cx="560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2190600"/>
                            <a:ext cx="560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5pt;height:211.45pt" coordorigin="0,0" coordsize="7530,4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35;width:753;height:5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stroked="t" o:allowincell="f" style="position:absolute;left:613;top:2285;width:610;height:480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747;top:2285;width:610;height:480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708;top:2285;width:610;height:480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1;top:1232;width:610;height:480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150;top:1232;width:610;height:480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139;top:29;width:610;height:480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Д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4153;top:3535;width:753;height:5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57;top:3535;width:753;height:53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3535;width:753;height:5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021,1713" to="1282,2283" stroked="t" o:allowincell="f" style="position:absolute;flip:y;mso-position-horizontal-relative:char">
                  <v:stroke color="black" weight="3240" endarrow="classic" endarrowwidth="narrow" endarrowlength="long" joinstyle="miter" endcap="flat"/>
                  <v:fill o:detectmouseclick="t" on="false"/>
                  <w10:wrap type="none"/>
                </v:line>
                <v:line id="shape_0" from="1632,1713" to="1893,2283" stroked="t" o:allowincell="f" style="position:absolute;flip:xy;mso-position-horizontal-relative:char">
                  <v:stroke color="black" weight="3240" endarrow="classic" endarrowwidth="narrow" endarrowlength="long" joinstyle="miter" endcap="flat"/>
                  <v:fill o:detectmouseclick="t" on="false"/>
                  <w10:wrap type="none"/>
                </v:line>
                <v:line id="shape_0" from="3585,1714" to="3846,2284" stroked="t" o:allowincell="f" style="position:absolute;flip:xy;mso-position-horizontal-relative:char">
                  <v:stroke color="black" weight="3240" endarrow="classic" endarrowwidth="narrow" endarrowlength="long" joinstyle="miter" endcap="flat"/>
                  <v:fill o:detectmouseclick="t" on="false"/>
                  <w10:wrap type="none"/>
                </v:line>
                <v:line id="shape_0" from="2694,490" to="3289,1230" stroked="t" o:allowincell="f" style="position:absolute;flip:xy;mso-position-horizontal-relative:char">
                  <v:stroke color="black" weight="3240" endarrow="classic" endarrowwidth="narrow" endarrowlength="long" joinstyle="miter" endcap="flat"/>
                  <v:fill o:detectmouseclick="t" on="false"/>
                  <w10:wrap type="none"/>
                </v:line>
                <v:line id="shape_0" from="1632,490" to="2207,1230" stroked="t" o:allowincell="f" style="position:absolute;flip:y;mso-position-horizontal-relative:char">
                  <v:stroke color="black" weight="3240" endarrow="classic" endarrowwidth="narrow" endarrowlength="long" joinstyle="miter" endcap="flat"/>
                  <v:fill o:detectmouseclick="t" on="false"/>
                  <w10:wrap type="none"/>
                </v:line>
                <v:line id="shape_0" from="427,2766" to="753,3546" stroked="t" o:allowincell="f" style="position:absolute;flip:y;mso-position-horizontal-relative:char">
                  <v:stroke color="black" weight="3240" endarrow="classic" endarrowwidth="narrow" endarrowlength="long" joinstyle="miter" endcap="flat"/>
                  <v:fill o:detectmouseclick="t" on="false"/>
                  <w10:wrap type="none"/>
                </v:line>
                <v:line id="shape_0" from="1078,2773" to="1453,3539" stroked="t" o:allowincell="f" style="position:absolute;flip:xy;mso-position-horizontal-relative:char">
                  <v:stroke color="black" weight="3240" endarrow="classic" endarrowwidth="narrow" endarrowlength="long" joinstyle="miter" endcap="flat"/>
                  <v:fill o:detectmouseclick="t" on="false"/>
                  <w10:wrap type="none"/>
                </v:line>
                <v:line id="shape_0" from="2139,2766" to="2514,3532" stroked="t" o:allowincell="f" style="position:absolute;flip:xy;mso-position-horizontal-relative:char">
                  <v:stroke color="black" weight="3240" endarrow="classic" endarrowwidth="narrow" endarrowlength="long" joinstyle="miter" endcap="flat"/>
                  <v:fill o:detectmouseclick="t" on="false"/>
                  <w10:wrap type="none"/>
                </v:line>
                <v:line id="shape_0" from="4153,2773" to="4528,3539" stroked="t" o:allowincell="f" style="position:absolute;flip:xy;mso-position-horizontal-relative:char">
                  <v:stroke color="black" weight="324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2;top:1113;width:881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0;width:2190;height:8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287;width:2190;height:7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2256;width:2190;height:7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3497;width:2190;height:7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4;top:2169;width:881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3450;width:881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br/>
        <w:t>Рис.1. Схема сбора информации для разнообразных отчетов</w:t>
      </w:r>
    </w:p>
    <w:p>
      <w:pPr>
        <w:pStyle w:val="Normal"/>
        <w:ind w:firstLine="709"/>
        <w:jc w:val="both"/>
        <w:rPr/>
      </w:pPr>
      <w:r>
        <w:rPr/>
        <w:t>В результате рассмотрения схемы сбора информации для разнообразных отчетов, а также учитываемых показателей, содержащихся в отчётных документах, было отмечено их разделение по временным признакам. Это позволяет сохранить всю собираемую информацию в многомерную базу данных, имеющую три измерения: время, участники, параметры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системы кафедрального документооборота представлена на рис.2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предложенной системы является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компонент, которые могут рассматриваться как в комплексе, так и самостоятельно, что позволяет формировать различные выходные документы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ткрытая, что позволяет интегрировать ее с другими системами, применяемыми для документооборота как на других кафедрах, так и в ВУЗе в целом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применению технологии OLAP, имеется возможность быстрого и качественного поиска необходимой информации и ее анализа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а возможность длительного хранения информации, что позволяет использовать сведения за 5-7 прошедших лет при составлении отчета кафедры для аттестации ВУЗа.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377190</wp:posOffset>
                </wp:positionV>
                <wp:extent cx="5533390" cy="3838575"/>
                <wp:effectExtent l="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838680"/>
                          <a:chOff x="0" y="0"/>
                          <a:chExt cx="5533560" cy="3838680"/>
                        </a:xfrm>
                      </wpg:grpSpPr>
                      <wps:wsp>
                        <wps:cNvSpPr txBox="1"/>
                        <wps:spPr>
                          <a:xfrm>
                            <a:off x="0" y="485640"/>
                            <a:ext cx="1148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изация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0"/>
                            <a:ext cx="1571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ДОКУМ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686520"/>
                            <a:ext cx="164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343520"/>
                            <a:ext cx="163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48600"/>
                            <a:ext cx="1628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391480"/>
                            <a:ext cx="1657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720"/>
                            <a:ext cx="1952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пл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естровые пл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программы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819440"/>
                            <a:ext cx="200016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 студен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в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бал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 ГАК и ГЭК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762120"/>
                            <a:ext cx="198108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 преподавател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л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нагру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ы заседаний кафед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ы НИР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2695680"/>
                            <a:ext cx="2009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е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для рейтинговой оценки ВУ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работы кафед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 работы кафед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для аттестации ВУ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публикаций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248400"/>
                            <a:ext cx="0" cy="230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54700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972440"/>
                            <a:ext cx="25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05520"/>
                            <a:ext cx="27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34200"/>
                            <a:ext cx="2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8400"/>
                            <a:ext cx="40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95760"/>
                            <a:ext cx="48564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905400"/>
                            <a:ext cx="39060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34320"/>
                            <a:ext cx="41904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000880"/>
                            <a:ext cx="476280" cy="100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29.7pt;width:435.7pt;height:302.25pt" coordorigin="399,594" coordsize="8714,6045">
                <v:shape id="shape_0" fillcolor="white" stroked="f" o:allowincell="f" style="position:absolute;left:399;top:1359;width:180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изация пользова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3;top:594;width:247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ДОКУМЕНТАЦ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48;top:1675;width:25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34;top:2710;width:2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88;top:3505;width:25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44;top:4360;width:26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03;top:595;width:307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пл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естровые план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программы и т.д.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919;top:3459;width:314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 студент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ваем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бал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 ГАК и ГЭК и т.д.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919;top:1794;width:311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 преподавател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л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нагруз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ы заседаний кафед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ы НИР и т.д.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948;top:4839;width:316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е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для рейтинговой оценки ВУ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работы кафед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 работы кафед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для аттестации ВУ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публикаций и т.д.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line id="shape_0" from="2169,985" to="2169,4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9,4605" to="2543,46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4,3700" to="2568,37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84,2965" to="2618,29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69,2065" to="2633,20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19,985" to="2663,9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54,745" to="5918,12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44,2020" to="5858,26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29,3010" to="5888,39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69,3745" to="5918,53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52500" cy="83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2. Схема системы кафедрального документооборо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/>
        <w:t>Литература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Новосибирский государственный технический университет Информационная система университета. </w:t>
      </w:r>
      <w:hyperlink r:id="rId13" w:tgtFrame="_blank">
        <w:r>
          <w:rPr>
            <w:rStyle w:val="InternetLink"/>
          </w:rPr>
          <w:t>http://ciu.nstu.ru/site_new/is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Соболев И.Д. «Студент». Опыт создания информационной системы управления учебным процессом.  </w:t>
      </w:r>
      <w:hyperlink r:id="rId14">
        <w:r>
          <w:rPr>
            <w:rStyle w:val="InternetLink"/>
          </w:rPr>
          <w:t>ИТО-2002</w:t>
        </w:r>
      </w:hyperlink>
      <w:r>
        <w:rPr/>
        <w:t>/</w:t>
      </w:r>
      <w:hyperlink r:id="rId15">
        <w:r>
          <w:rPr>
            <w:rStyle w:val="InternetLink"/>
          </w:rPr>
          <w:t>Секция IV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Единая автоматизированная информационная система АлтГТУ (ЕАИС). </w:t>
      </w:r>
      <w:hyperlink r:id="rId16" w:tgtFrame="_blank">
        <w:r>
          <w:rPr>
            <w:rStyle w:val="InternetLink"/>
          </w:rPr>
          <w:t>http://astu.secna.ru/structure/unit/oais/pages/eais/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2">
    <w:name w:val="12 Знак Знак Знак"/>
    <w:basedOn w:val="Style14"/>
    <w:qFormat/>
    <w:rPr>
      <w:rFonts w:eastAsia="Arial Unicode MS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360"/>
      <w:ind w:firstLine="709"/>
      <w:jc w:val="both"/>
    </w:pPr>
    <w:rPr>
      <w:rFonts w:ascii="Arial" w:hAnsi="Arial" w:cs="Arial"/>
      <w:kern w:val="2"/>
      <w:sz w:val="2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121">
    <w:name w:val="1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sz w:val="28"/>
      <w:szCs w:val="28"/>
    </w:rPr>
  </w:style>
  <w:style w:type="paragraph" w:styleId="13">
    <w:name w:val="13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rFonts w:eastAsia="Arial Unicode MS"/>
      <w:sz w:val="28"/>
      <w:szCs w:val="28"/>
    </w:rPr>
  </w:style>
  <w:style w:type="paragraph" w:styleId="122">
    <w:name w:val="12 Знак Зна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nzgu.ru" TargetMode="External"/><Relationship Id="rId3" Type="http://schemas.openxmlformats.org/officeDocument/2006/relationships/hyperlink" Target="mailto:burukina@rambler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gif"/><Relationship Id="rId13" Type="http://schemas.openxmlformats.org/officeDocument/2006/relationships/hyperlink" Target="http://mail.rambler.ru/mail/mail.cgi?mode=redirect;url=http%3A%2F%2Fciu.nstu.ru%2Fsite_new%2Fisu;href=1" TargetMode="External"/><Relationship Id="rId14" Type="http://schemas.openxmlformats.org/officeDocument/2006/relationships/hyperlink" Target="http://ito.bitpro.ru/index.html" TargetMode="External"/><Relationship Id="rId15" Type="http://schemas.openxmlformats.org/officeDocument/2006/relationships/hyperlink" Target="http://ito.bitpro.ru/2002/IV.html" TargetMode="External"/><Relationship Id="rId16" Type="http://schemas.openxmlformats.org/officeDocument/2006/relationships/hyperlink" Target="http://mail.rambler.ru/mail/mail.cgi?mode=redirect;url=http%3A%2F%2Fastu.secna.ru%2Fstructure%2Funit%2Foais%2Fpages%2Feais%2F;href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24:00Z</dcterms:created>
  <dc:creator>User</dc:creator>
  <dc:description/>
  <cp:keywords/>
  <dc:language>en-US</dc:language>
  <cp:lastModifiedBy>User</cp:lastModifiedBy>
  <dcterms:modified xsi:type="dcterms:W3CDTF">2008-08-14T06:24:00Z</dcterms:modified>
  <cp:revision>2</cp:revision>
  <dc:subject/>
  <dc:title>ИНФОРМАЦИОННАЯ СТРУКТУРА КАФЕДРАЛЬНОГО ДОКУМЕНТООБОРОТА</dc:title>
</cp:coreProperties>
</file>