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согласования прогнозных показ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технологий удаленного доступа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Серова Л.М., Питухин Е.А., Гуртов В.А.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lar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euge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vgu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720"/>
        <w:rPr/>
      </w:pPr>
      <w:r>
        <w:rPr/>
        <w:t>Сложившаяся структура российской  системы профессионального образования не в полной мере соответствует потребностям рынка труда, существует межуровневый и межспециальностный  дисбаланс в подготовке кадров. Решение данной проблемы нашло отражение в поручении Президента В.В. Путина в адрес Правительства Российской Федерации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"/>
      </w:r>
      <w:r>
        <w:rPr/>
        <w:t>], которое в свою очередь поручило Минобрнауки России, Минздравсоцразвития России, Минэкономразвития России и РСПП в 2008 году подготовить количественные оценки прогнозных потребностей экономики в выпускниках системы профессионального образования (с учетом реальных запросов рынка труда и перспектив развития экономики) и предложения по формированию заданий по подготовке специалистов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3"/>
      </w:r>
      <w:r>
        <w:rPr/>
        <w:t xml:space="preserve">]. </w:t>
      </w:r>
    </w:p>
    <w:p>
      <w:pPr>
        <w:pStyle w:val="Char"/>
        <w:spacing w:lineRule="auto" w:line="240"/>
        <w:ind w:firstLine="720"/>
        <w:rPr/>
      </w:pPr>
      <w:r>
        <w:rPr/>
        <w:t xml:space="preserve">Центр бюджетного мониторинга (ЦБМ) ПетрГУ являлся исполнителем проекта, объявленным вышеуказанными министерствами.  ЦБМ была разработана информационно-аналитическая система (ИАС), позволяющая прогнозировать потребности региональной экономики в квалифицированной рабочей силе и на этой основе формировать предложения цифр приема студентов для системы профессионального образования для каждого из 81 субъектов Федерации. </w:t>
      </w:r>
    </w:p>
    <w:p>
      <w:pPr>
        <w:pStyle w:val="Char"/>
        <w:spacing w:lineRule="auto" w:line="240"/>
        <w:ind w:firstLine="720"/>
        <w:rPr/>
      </w:pPr>
      <w:r>
        <w:rPr/>
        <w:t>ИАС функционально состоит из базы данных «</w:t>
      </w:r>
      <w:r>
        <w:rPr>
          <w:lang w:val="en-US"/>
        </w:rPr>
        <w:t>Entire</w:t>
      </w:r>
      <w:r>
        <w:rPr/>
        <w:t xml:space="preserve">», реализованной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, и программы «</w:t>
      </w:r>
      <w:r>
        <w:rPr>
          <w:lang w:val="en-US"/>
        </w:rPr>
        <w:t>Prognose</w:t>
      </w:r>
      <w:r>
        <w:rPr/>
        <w:t xml:space="preserve">», разработанной в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2006. Программа позволила провести имитационное моделирование потребностей региональных экономик в кадрах по различным сценариям развития экономики, смоделировать возможности системы профессионального образования обеспечить данные потребности и провести расчет контрольных цифр приема студентов как на региональном, так и на федеральном уровне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4"/>
      </w:r>
      <w:r>
        <w:rPr/>
        <w:t xml:space="preserve">, 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5"/>
      </w:r>
      <w:r>
        <w:rPr/>
        <w:t xml:space="preserve">, 5]. </w:t>
      </w:r>
    </w:p>
    <w:p>
      <w:pPr>
        <w:pStyle w:val="Char"/>
        <w:spacing w:lineRule="auto" w:line="240"/>
        <w:ind w:firstLine="720"/>
        <w:rPr/>
      </w:pPr>
      <w:r>
        <w:rPr/>
        <w:t xml:space="preserve">Для представления в федеральные органы исполнительной власти прогнозных потребностей региональных экономик в квалифицированных кадрах необходимо было провести согласование исходной информации, используемой при расчетах и разработанных прогнозных показателей с региональными органами исполнительной власти каждого из 81 субъектов Федерации. На согласование представлялись 86 таблиц, структурированные по  14 разделам для каждого из 81 субъекта Федерации, общее число таблиц составляло около 7 тысяч.  Поскольку сроки согласования были ограниченные, то согласование проводилось по принципу поэтапного интерактивного согласования с использованием технологий удаленного доступа. </w:t>
      </w:r>
    </w:p>
    <w:p>
      <w:pPr>
        <w:pStyle w:val="Char"/>
        <w:spacing w:lineRule="auto" w:line="240"/>
        <w:ind w:firstLine="720"/>
        <w:rPr/>
      </w:pPr>
      <w:r>
        <w:rPr/>
        <w:t xml:space="preserve">В рамках ИАС была дополнительно разработана </w:t>
      </w:r>
      <w:r>
        <w:rPr>
          <w:lang w:val="en-US"/>
        </w:rPr>
        <w:t>Web</w:t>
      </w:r>
      <w:r>
        <w:rPr/>
        <w:t>-ориентированная система согласования прогнозных показателей. Система функционального состоит из базы данных «</w:t>
      </w:r>
      <w:r>
        <w:rPr>
          <w:lang w:val="en-US"/>
        </w:rPr>
        <w:t>Labmarket</w:t>
      </w:r>
      <w:r>
        <w:rPr/>
        <w:t xml:space="preserve">», содержащей требующую согласования и согласованную информацию, и набора </w:t>
      </w:r>
      <w:r>
        <w:rPr>
          <w:lang w:val="en-US"/>
        </w:rPr>
        <w:t>php</w:t>
      </w:r>
      <w:r>
        <w:rPr/>
        <w:t xml:space="preserve">-скриптов, реализующих возможности представления, корректировки и сохранения информации. </w:t>
      </w:r>
    </w:p>
    <w:p>
      <w:pPr>
        <w:pStyle w:val="Char"/>
        <w:spacing w:lineRule="auto" w:line="240"/>
        <w:ind w:firstLine="720"/>
        <w:rPr/>
      </w:pPr>
      <w:r>
        <w:rPr/>
        <w:t xml:space="preserve">Пользователями системы выступают рабочие группы из представителей органов исполнительной власти образования, экономики и труда: руководитель, эксперты и администратор, который вносит корректировки. </w:t>
      </w:r>
    </w:p>
    <w:p>
      <w:pPr>
        <w:pStyle w:val="Char"/>
        <w:spacing w:lineRule="auto" w:line="240"/>
        <w:ind w:firstLine="720"/>
        <w:rPr/>
      </w:pPr>
      <w:r>
        <w:rPr/>
        <w:t>База данных «</w:t>
      </w:r>
      <w:r>
        <w:rPr>
          <w:lang w:val="en-US"/>
        </w:rPr>
        <w:t>Labmarket</w:t>
      </w:r>
      <w:r>
        <w:rPr/>
        <w:t xml:space="preserve">» содержит следующие основные блоки информации:  </w:t>
      </w:r>
    </w:p>
    <w:p>
      <w:pPr>
        <w:pStyle w:val="Cha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Показатели экономики и рынка труда в разрезе видов экономической деятельности, требующие согласования (ВРП, инвестиции в основной капитал, численность работников и др.) за 1995-2020 годы.</w:t>
      </w:r>
    </w:p>
    <w:p>
      <w:pPr>
        <w:pStyle w:val="Cha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Показатели системы образования в разрезе укрупненных групп специальностей (УГС), требующие согласования (выпуски 9-ти и 11-тиклассников, приемы (общие и контрольные цифры), выпуски и  контингент системы профессионального образования)  за 1995-2020 годы.</w:t>
      </w:r>
    </w:p>
    <w:p>
      <w:pPr>
        <w:pStyle w:val="Cha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Прогнозные показатели потребностей экономики 81 регионов в разрезе уровней образования, укрупненных групп специальностей и видов экономической деятельности на период 2008-2020 годы и требующие согласования.</w:t>
      </w:r>
    </w:p>
    <w:p>
      <w:pPr>
        <w:pStyle w:val="Cha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Классификаторы: субъектов Федерации, федеральных округов, ОКВЭД, ОКСО.</w:t>
      </w:r>
    </w:p>
    <w:p>
      <w:pPr>
        <w:pStyle w:val="Cha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Данные о пользователях системы и их правах (регион, ФИО, должность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регион, логин и пароль, которые направляются по официальному письму).</w:t>
      </w:r>
    </w:p>
    <w:p>
      <w:pPr>
        <w:pStyle w:val="Char"/>
        <w:spacing w:lineRule="auto" w:line="240"/>
        <w:ind w:firstLine="709"/>
        <w:rPr/>
      </w:pPr>
      <w:r>
        <w:rPr/>
        <w:t xml:space="preserve">Разработка осуществлялась на платформе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Информация в таблицы «</w:t>
      </w:r>
      <w:r>
        <w:rPr>
          <w:lang w:val="en-US"/>
        </w:rPr>
        <w:t>Labmarket</w:t>
      </w:r>
      <w:r>
        <w:rPr/>
        <w:t>» заносится напрямую программой «</w:t>
      </w:r>
      <w:r>
        <w:rPr>
          <w:lang w:val="en-US"/>
        </w:rPr>
        <w:t>Prognose</w:t>
      </w:r>
      <w:r>
        <w:rPr/>
        <w:t>» и из сформированного заранее локального варианта базы данных.</w:t>
      </w:r>
    </w:p>
    <w:p>
      <w:pPr>
        <w:pStyle w:val="Char"/>
        <w:spacing w:lineRule="auto" w:line="240"/>
        <w:ind w:firstLine="720"/>
        <w:rPr/>
      </w:pPr>
      <w:r>
        <w:rPr/>
        <w:t>PHP-скрипты  реализуют следующие функциональные возможности системы согласования:</w:t>
      </w:r>
    </w:p>
    <w:p>
      <w:pPr>
        <w:pStyle w:val="Char"/>
        <w:numPr>
          <w:ilvl w:val="1"/>
          <w:numId w:val="2"/>
        </w:numPr>
        <w:spacing w:lineRule="auto" w:line="240"/>
        <w:rPr/>
      </w:pPr>
      <w:r>
        <w:rPr/>
        <w:t>Авторизованный доступ;</w:t>
      </w:r>
    </w:p>
    <w:p>
      <w:pPr>
        <w:pStyle w:val="Char"/>
        <w:numPr>
          <w:ilvl w:val="1"/>
          <w:numId w:val="2"/>
        </w:numPr>
        <w:spacing w:lineRule="auto" w:line="240"/>
        <w:rPr/>
      </w:pPr>
      <w:r>
        <w:rPr/>
        <w:t>Различные интерфейсы системы для администратора и пользователей;</w:t>
      </w:r>
    </w:p>
    <w:p>
      <w:pPr>
        <w:pStyle w:val="Char"/>
        <w:numPr>
          <w:ilvl w:val="1"/>
          <w:numId w:val="2"/>
        </w:numPr>
        <w:spacing w:lineRule="auto" w:line="240"/>
        <w:rPr/>
      </w:pPr>
      <w:r>
        <w:rPr/>
        <w:t>Вывод информации по запросам пользователей в виде таблиц, файлов (19 основных типов);</w:t>
      </w:r>
    </w:p>
    <w:p>
      <w:pPr>
        <w:pStyle w:val="Char"/>
        <w:numPr>
          <w:ilvl w:val="1"/>
          <w:numId w:val="2"/>
        </w:numPr>
        <w:spacing w:lineRule="auto" w:line="240"/>
        <w:rPr/>
      </w:pPr>
      <w:r>
        <w:rPr/>
        <w:t>Процедура корректировки пользователями прогнозных показателей с сохранением корректировок в базе данных;</w:t>
      </w:r>
    </w:p>
    <w:p>
      <w:pPr>
        <w:pStyle w:val="Char"/>
        <w:numPr>
          <w:ilvl w:val="1"/>
          <w:numId w:val="2"/>
        </w:numPr>
        <w:spacing w:lineRule="auto" w:line="240"/>
        <w:rPr/>
      </w:pPr>
      <w:r>
        <w:rPr/>
        <w:t>Анализ корректировок прогнозных показателей, внесенных рабочей группой в таблицы на региональной Web-странице. Решение о согласовании или о несогласовании основывается на статистических критериях сравнения. Если значение критерия меньше критического, то изменения согласуются, если больше, то направляется запрос о процедуре дополнительного согласования;</w:t>
      </w:r>
    </w:p>
    <w:p>
      <w:pPr>
        <w:pStyle w:val="Char"/>
        <w:numPr>
          <w:ilvl w:val="1"/>
          <w:numId w:val="2"/>
        </w:numPr>
        <w:spacing w:lineRule="auto" w:line="240"/>
        <w:rPr/>
      </w:pPr>
      <w:r>
        <w:rPr/>
        <w:t>Формирование прогнозных показателей по федеральным округам и России в целом путем суммирования  по регионам;</w:t>
      </w:r>
    </w:p>
    <w:p>
      <w:pPr>
        <w:pStyle w:val="Char"/>
        <w:numPr>
          <w:ilvl w:val="1"/>
          <w:numId w:val="2"/>
        </w:numPr>
        <w:spacing w:lineRule="auto" w:line="240"/>
        <w:rPr/>
      </w:pPr>
      <w:r>
        <w:rPr/>
        <w:t>Формирование отчетов для интерфейса администратора, характеризующих наполнение системы информацией и шаги других пользователей системы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Система интерактивного согласования была размещена  на  федеральном Интернет-портале "Рынок труда и рынок образовательных услуг. Регионы России"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Cs w:val="24"/>
          </w:rPr>
          <w:t>http://labourmarket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), созданного и поддерживаемого в актуализированном состоянии Центром бюджетного мониторинга ПетрГУ. Система «без сбоев» позволила за период с 1 июня 2007 года по 20 июля 2007 года провести согласование прогнозных показателей с органами исполнительной власти всех 81 субъектов Федераций.</w:t>
      </w:r>
    </w:p>
    <w:p>
      <w:pPr>
        <w:pStyle w:val="Char"/>
        <w:spacing w:lineRule="auto" w:line="240"/>
        <w:ind w:firstLine="709"/>
        <w:rPr/>
      </w:pPr>
      <w:r>
        <w:rPr/>
        <w:t xml:space="preserve">На основе разработанных и согласованных прогнозных потребностей экономики в квалифицированных кадрах на Коллегии Минобранауки 26 декабря 2007 года было утверждено распределение контрольных цифр приема граждан на подготовку специалистов с высшим, средним и начальным профессиональным образованием в разрезе укрупненных групп специальностей, министерств и ведомств на 2008 год по Российской Федерации.  </w:t>
      </w:r>
    </w:p>
    <w:p>
      <w:pPr>
        <w:pStyle w:val="Char"/>
        <w:spacing w:lineRule="auto" w:line="240"/>
        <w:ind w:hanging="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Поручение Президента Российской Федерации от 10 декабря 2005 г.  № Пр-2065 (пункт 1) в адрес Правительства РФ по разработке прогнозной потребности в специалистах (по объему и направлениям их подготовки) с учетом реальных запросов рынка труда и перспектив развития экономики с предложениями по формированию заданий по подготовке специалистов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Распоряжение Правительства РФ  от 19 декабря 2005 г. № МФ-П44-6344 (пункт 8)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Питухин Е.А. Математическое моделирование динамических процессов в системе «экономика – рынок труда – профессиональное образование» / В.А. Гуртов, Е.А. Питухин. - СПб.: Изд-во СПбГУ, 2006. – 346 с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Рынок труда и рынок образовательных услуг в субъектах Российской Федерации / Васильев В.Н., Гуртов В.А., Питухин Е.А., Серова Л.М., Сигова С.В., Рудаков М.Н, Суровов М.В. – М.: Техносфера, Серия: «Мир экономики», 2007. – 680 с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Гуртов В.А., Питухин Е.А., Серова Л.М. Моделирование потребностей экономики в кадрах с профессиональным образованием. Проблемы прогнозирования. - №6, 2007, - с. 91 -107. 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аголовок 2 книги по рынку труда Знак2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Кн_мод_текст Знак Char"/>
    <w:basedOn w:val="Normal"/>
    <w:qFormat/>
    <w:pPr>
      <w:spacing w:lineRule="auto" w:line="360"/>
      <w:ind w:firstLine="539"/>
      <w:jc w:val="both"/>
    </w:pPr>
    <w:rPr/>
  </w:style>
  <w:style w:type="paragraph" w:styleId="2">
    <w:name w:val="Заголовок 2 книги по рынку труда"/>
    <w:basedOn w:val="Heading2"/>
    <w:qFormat/>
    <w:pPr>
      <w:numPr>
        <w:ilvl w:val="0"/>
        <w:numId w:val="0"/>
      </w:numPr>
      <w:jc w:val="both"/>
      <w:outlineLvl w:val="9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@psu.karelia.ru" TargetMode="External"/><Relationship Id="rId3" Type="http://schemas.openxmlformats.org/officeDocument/2006/relationships/hyperlink" Target="mailto:eugene@psu.karelia.ru" TargetMode="External"/><Relationship Id="rId4" Type="http://schemas.openxmlformats.org/officeDocument/2006/relationships/hyperlink" Target="mailto:vgurt@psu.karelia.ru" TargetMode="External"/><Relationship Id="rId5" Type="http://schemas.openxmlformats.org/officeDocument/2006/relationships/hyperlink" Target="http://labourmarket.ru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2:00Z</dcterms:created>
  <dc:creator>HOME</dc:creator>
  <dc:description/>
  <cp:keywords/>
  <dc:language>en-US</dc:language>
  <cp:lastModifiedBy>gk254-01</cp:lastModifiedBy>
  <cp:lastPrinted>2008-08-14T10:47:00Z</cp:lastPrinted>
  <dcterms:modified xsi:type="dcterms:W3CDTF">2008-08-14T07:32:00Z</dcterms:modified>
  <cp:revision>2</cp:revision>
  <dc:subject/>
  <dc:title>Система согласования прогнозных показателей </dc:title>
</cp:coreProperties>
</file>