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ФОРМАЦИОННОЙ СРЕДЫ ТОМСКОГО ПОЛИТЕХНИЧЕСКОГО УНИВЕРСИТЕТА В ПРОЦЕССЕ РЕАЛИЗАЦИИ НАЦИОНАЛНОГО ПРОЕКТА «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динов И.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lang w:eastAsia="ru-RU"/>
        </w:rPr>
        <w:t>ГОРОД:</w:t>
      </w:r>
      <w:r>
        <w:rPr>
          <w:lang w:val="en-US" w:eastAsia="ru-RU"/>
        </w:rPr>
        <w:t xml:space="preserve"> </w:t>
      </w:r>
      <w:r>
        <w:rPr>
          <w:lang w:eastAsia="ru-RU"/>
        </w:rPr>
        <w:t>Том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822)56339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3822)56339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chil@tp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ий политехнический университет является участником приоритетного национального проекта «Образование», реализует инновационную образовательную программу  (ИОП) «Развитие в университете опережающей подготовки элитных специалистов и команд профессионалов мирового уровня по приоритетным направлениям развития науки, технологий и техники». Структура ИОП предусматривает выполнение комплекса мероприятий по 7 направлениям, связанным с развитием магистратуры по приоритетным направлениям подготовки магистрантов и реализацию общесистемного проекта «Развитие в университете интегрированной научно-образовательной среды мирового уровня»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, а тем более развитие, любого направления деятельности в настоящее время не мыслимо без широкого использования информационно-коммуникационных технологий (ИКТ), поэтому вопросы развития информационной среды (ИС) университета охватывают все направления ИОП и имеют первостепенное значени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тендуя на истину в последней инстанции, будем рассматривать ИС как систему технических средств (корпоративная вычислительная сеть, компьютеризированные рабочие места и аудитории), информационных ресурсов (собственные и внешние), программного обеспечения (системное, базовое, специальное), реализуемую для поддержки функционирования и развития вуз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 рассматриваются с учетом особенностей реализации ИОП в вуз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е особенности национального проекта «Образование», оказывающие значительное влияние на создание ИС, это значительный, соизмеримый с бюджетом вуза объем финансирования и ограничения в направлении расходования средств – возможно лишь по четыре направления расходования средст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материально-технической баз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лабораторного оборудова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обретение программного и методического обеспечен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ереподготовка персона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ы, в свою очередь, имеют особенности, влияющие на создание современной ИС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з имеет в функциональной части (логистике) специфические образовательную, научно-исследовательскую и административно-хозяйственную сферы деятель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является и ресурсом и инструментом и результатом деятельности, в связи с чем, появляется два вида взаимосвязанных информационных ресурсов – для управления и для технологии (собственно деятельности), определяется особая роль документа как основного носителя информации и все возрастающая роль менеджмента знани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объектами информационной модели являются личности, они также могут выступать и как исходный ресурс, и как предмет (объект) деятельности, и как производитель (субъект)  и как конечный продукт деятельност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ый состав сотрудников таков, что значительная часть имеет возраст 50 и более лет и недостаточность состава от 30 до 50 л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особенность организации единой информационной среды (ЕИС) Томского политехнического университета принятая на начало выполнения ИОП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база (ИБ) ЕИС структурируется по объектам предметной области, а не по подсистемам (приложениям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единая система классификации и кодирования (ЕСКК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в действие специальные нормативные документы, регламентирующие  организацию ИБ ЕИС, процессы её развития и разработки новых приложений, а также общеуниверситетские службы, обеспечивающие поддержку этих процесс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звития ИС Томского политехнического университета,  рассматриваются в докладе во взаимосвязи и взаимовлиянии отмеченных особенност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конкретные результаты развития корпоративной вычислительной сети, расширения компьютерного парка и создания компьютеризированных аудиторий, приобретения вешних (лицензионных) и разработки собственных программных средств и информационных ресурсов для образовательной деятельности, научных исследований и управления, повышения квалификации сотрудников. Акцентируется внимание на возникших  при этом проблемах и путях их преодоле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тмечаются результаты, в направлении развития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>, асинхронной организации учебного процесса, информационной базы ЕИС, реализации корпоративного портала. Среди проблем выделяются проблемы интеграции информационных ресурсов, освоения и сопровождения программных средств и оборудования, повышения квалификации сотруд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9:00Z</dcterms:created>
  <dc:creator>Чудинов</dc:creator>
  <dc:description/>
  <cp:keywords/>
  <dc:language>en-US</dc:language>
  <cp:lastModifiedBy>gk254-01</cp:lastModifiedBy>
  <dcterms:modified xsi:type="dcterms:W3CDTF">2008-08-13T06:39:00Z</dcterms:modified>
  <cp:revision>2</cp:revision>
  <dc:subject/>
  <dc:title> </dc:title>
</cp:coreProperties>
</file>