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нных технологий в инженерном образован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uppressAutoHyphens w:val="true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япин Е.Н., Рыльская М.В., Сухов С.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И- Российский государственный технологический университет имени К.Э.Циолковского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499) 141-94-4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499) 141-94-4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ti_crefo_maria@mail.ru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сущных задач образования на сегодняшний день является создание системы открытого образования, обеспечивающей общенациональный доступ к образовательным ресурсам на базе технологий дистанционного обуче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телекоммуникационных технологий дает возможность создания качественно новой информационной образовательной среды, среды без границ с возможностью построения глобальной системы дистанционного обучения.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в этой области является широкое внедрение электронных технологий в учебный процесс. Применение электронных технологий в инженерном образовании позволит поднять образовательный процесс на качественно новый уровень. С точки зрения педагогической теории дистанционное обучение интересно как система, позволяющая с наибольшей полнотой реализовать современные требования к образованию: гибкость организационных форм, индивидуализация содержания образования, интенсификация процесса обучения и обмена информацие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образования поднимается на качественно новый уровень: решается задач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ссового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компьютерных технологий в общем и профессиональном образован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и стремительное обновления знаний, непрерывное появление новых профессий приводит к необходимости постоянно повышать свою профессиональную квалификацию. Что с одной стороны порождает потребность в непрерывном образовании в течение всей активной жизни, а с другой – становится причиной кризиса образования, требующего постоянного увеличения количества педагогов при разрастании их нетворческих функций. Активное внедрение электронных технологий в образование позволяет успешно решать эти задач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развитие и внедрение электронных технологий в образование позволяет значительно повысить производительность труда преподавателей, освобождая их от рутинной работы высвобождая время для творчества, что в свою очередь с другой стороны позволяет снизить стоимость образования и  сделать его более доступным и массовым, решая тем самым не только задачи непрерывности повышения квалификации, но и задачи социализации личности, что особенно важно при получении первого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ых технологий в процесс обучения создает принципиально новые педагогические инструменты, предоставляя, тем самым, и новые возможности. При этом изменяются функции педагога и значительно расширяется сектор самостоятельной учебной работы как неотъемлемой части учеб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амостоятельная учебная работа эффективна только в активно-деятельностной форме, следовательно, необходимо внедрение методик и подходов, развивающих активно-деятельностные формы обучения и усиливающих мотивацию учащихся. Еще одним последствием расширения сектора самостоятельной учебной работы является необходимость непрерывного мониторинга процесса обу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, безусловно, требует изменение методик преподавания, позволяющи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более детально спланировать самостоятельную учебную деятельность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  постоянный мониторинг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требуется разработка принципиально новых учебно-методических материалов (контент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основных компонента, необходимых для реализации компьютерных технологий: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ппаратно-программный базис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ые преподаватели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лектронные учебно-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ые изменения касаются учебных материал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редко встречается термин электронный учебник применительно к учебным электронным изданиям, однако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ое перенесение термина на электронный продукт совершенно не отражает его возможностей. Книга выполняет, по существу, только одну функцию – передачи информации. Образовательное электронное издание/ресурс кроме передачи информации способно представить виртуальную лабораторию, осуществить мониторинг решения задачи, произвести проверку знаний. То есть по существу электронный продукт содержит в себе весь комплекс методических материалов, необходимых для освоения курса и в отличие от книг, может реализовать все три основных классических компонента учебного процесса – получение теоретических знаний, приобретение практических навыков и аттестация. Такие продукты вернее всего назы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нным курсом.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ктронный курс в составе с системой постоянного мониторинга процесса обучения и с системой рубежных </w:t>
      </w:r>
      <w:r>
        <w:rPr>
          <w:rFonts w:cs="Times New Roman" w:ascii="Times New Roman" w:hAnsi="Times New Roman"/>
          <w:sz w:val="24"/>
          <w:szCs w:val="24"/>
        </w:rPr>
        <w:t>проверок знаний образуют электронный учебно-методический комплекс ЭУМ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состав электронного учебно-методического комплекса входят следующие компоненты:</w:t>
      </w:r>
    </w:p>
    <w:p>
      <w:pPr>
        <w:pStyle w:val="2"/>
        <w:rPr/>
      </w:pPr>
      <w:r>
        <w:rPr>
          <w:sz w:val="24"/>
          <w:szCs w:val="24"/>
        </w:rPr>
        <w:t>1. описание комплекса (сведения об авторах, оглавление, аннотация);</w:t>
      </w:r>
    </w:p>
    <w:p>
      <w:pPr>
        <w:pStyle w:val="2"/>
        <w:rPr/>
      </w:pPr>
      <w:r>
        <w:rPr>
          <w:sz w:val="24"/>
          <w:szCs w:val="24"/>
        </w:rPr>
        <w:t>2. методические материалы (выписка из ГОСа (с указанием дидактических единиц), программа курса, календарный план, методические рекомендации по изучению курса и т.п.)</w:t>
      </w:r>
    </w:p>
    <w:p>
      <w:pPr>
        <w:pStyle w:val="2"/>
        <w:rPr/>
      </w:pPr>
      <w:r>
        <w:rPr>
          <w:sz w:val="24"/>
          <w:szCs w:val="24"/>
        </w:rPr>
        <w:t>3. теоретический материал;</w:t>
      </w:r>
    </w:p>
    <w:p>
      <w:pPr>
        <w:pStyle w:val="2"/>
        <w:rPr/>
      </w:pPr>
      <w:r>
        <w:rPr>
          <w:sz w:val="24"/>
          <w:szCs w:val="24"/>
        </w:rPr>
        <w:t>4. видеоматериал (рисунки, видео- и аудиоклипы, неинтерактивные анимации);</w:t>
      </w:r>
    </w:p>
    <w:p>
      <w:pPr>
        <w:pStyle w:val="2"/>
        <w:rPr/>
      </w:pPr>
      <w:r>
        <w:rPr>
          <w:sz w:val="24"/>
          <w:szCs w:val="24"/>
        </w:rPr>
        <w:t>5. практику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иртуальный лабораторный практикум (методические указания к практикуму, форма отчета, комплект контрольных вопросов по практикум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мплект домашних заданий (темы рефератов, варианты курсовых работ и.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онтрольно измерительные материалы (кодификатор, комплект тестов для самоконтроля (после каждого раздела), комплект тестов рубежного контро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резентации по всем теоретическим материалам 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осстановительный кур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дополнительный материал (глоссарий, персоналии, список используемых обозначений, справочные материалы, список литературы, ссылки на Интернет-ресурс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на данные момент ЭУМК позволяют вести образовательный процесс по 7 различным специальностям в полном объеме и использовать их при освоении дисциплин общего гуманитарного и социально-экономического и общего математического и естественнонаучного циклов для многих других специальносте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возможностей компьютерных технологий обучения следует помнить, что, прежде всего, компьютер не заменяет преподавателя, а всего лишь является помощником в образовательном процессе, поскольку компьютер способен исполнять некоторые функции, ранее присущие только преподавателю: анализировать действия обучаемого и выдавать подсказку, задавать вопросы и оценивать ответ, отвечать на вопросы, раскрывая те или иные темы предметной области, в том числе – вариативно. Конечно, круг вопросов и тем, число вариаций определены заране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электронное издание, следует помнить, что оно не должно дублировать книгу, напротив, оно должно быть нацелено на задачи, которые полиграфические издания не решаю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создателей ЭУМК для образования является максимальная эффективность нового проду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диционных формах обучения одной из рутинных функций преподавателя является контроль за состоянием процесса обучения. Конечно, особый интерес при применении электронных технологий представляет возможность организации непрерывного мониторин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альный анализ элементов мониторинга позволяет контролировать уровень качества на всех этапах обучения, а не только на момент аттестации, как было при использовании традиционных схем образования. При этом результат итоговой аттестации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8pt" filled="f" o:ole="">
            <v:imagedata r:id="rId4" o:title=""/>
          </v:shape>
          <o:OLEObject Type="Embed" ProgID="" ShapeID="ole_rId3" DrawAspect="Content" ObjectID="_1827668187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функционально зависеть от всех элементов мониторинга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19pt" filled="f" o:ole="">
            <v:imagedata r:id="rId6" o:title=""/>
          </v:shape>
          <o:OLEObject Type="Embed" ProgID="" ShapeID="ole_rId5" DrawAspect="Content" ObjectID="_1778857714" r:id="rId5"/>
        </w:objec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9pt" filled="f" o:ole="">
            <v:imagedata r:id="rId8" o:title=""/>
          </v:shape>
          <o:OLEObject Type="Embed" ProgID="" ShapeID="ole_rId7" DrawAspect="Content" ObjectID="_343083614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й  элемент мониторинга, а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9pt" filled="f" o:ole="">
            <v:imagedata r:id="rId10" o:title=""/>
          </v:shape>
          <o:OLEObject Type="Embed" ProgID="" ShapeID="ole_rId9" DrawAspect="Content" ObjectID="_33669642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есовой коэффициент соответствующего  элемен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элементы мониторинг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академическая активность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рубежный контроль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результаты практических заданий (курсовые, лабораторные работы, индивидуальные задания)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итоговы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академической активности позволяет оцен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тепень проработки теоретического материала (изучение теории)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предварительный уровень полученных знаний (самоконтроль)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тичность и добросовестность приобретения практических навыков (работа над заданиями семинаров и лабораторными практикумами)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тепень творческого подхода к изучению материала (участие в обсуждениях на форуме, переписка с тьюторо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именения информационных технологий в учебном процессе в МАТ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дминистрирование учебного процес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тение лекций с применением видеоконференцсвяз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ение электронных учебно-методических комплексов для организации самостоятельной работы студ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дение консультаций с применением видеоконференцсвязи, форумов, чатов и электронной поч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ение лабораторного практикума с применением интернет-технолог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(тестиро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возможности и педагогические инструменты вместе с технологическим прорывом в области телекоммуникаций и повышения производительности пользователя оказывают огромное влияние на образование. Кроме повышения качества образования применение новых методов позволит сделать высшее образование более доступным, масс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4:00Z</dcterms:created>
  <dc:creator>Лежнев Игорь</dc:creator>
  <dc:description/>
  <cp:keywords/>
  <dc:language>en-US</dc:language>
  <cp:lastModifiedBy>gk254-01</cp:lastModifiedBy>
  <dcterms:modified xsi:type="dcterms:W3CDTF">2008-08-12T08:04:00Z</dcterms:modified>
  <cp:revision>2</cp:revision>
  <dc:subject/>
  <dc:title> </dc:title>
</cp:coreProperties>
</file>