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ВАНИЕ ДОКЛАДА:  О ПОДГОТОВКЕ МАГИСТРОВ ПО НАПРАВЛЕНИЮ «ПРИКЛАДНАЯ МАТЕМАТИКА И ИНФОРМАТИК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Э. Хаймина, Е.С. Хай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(полное наименование, без аббревиатур): Государственное образовательное учреждение высшего профессионального образования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морский государственный университет имени М.В. Ломоносова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 Архангельск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(8182) 27-13-44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(8182) 27-13-44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acques@atnet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lang w:eastAsia="ru-RU"/>
        </w:rPr>
        <w:t>ТЕКСТ ТЕЗИСОВ ДОКЛАДА: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шее профессиональное образование в России находится в состоянии активного изменения, которое сопровождается внедрением новых образовательных и информационных технологий, осмыслением накопленного российского опыта высшего образования, сравнительным анализом его с зарубежным опытом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ая задача в настоящее время – гибкое реагирование вузов на изменяющиеся потребности и ценности общества и граждан в части умений и компетенций, необходимых для эффективной самореализации в обществе, основанном на знаниях, повышения качества высшего образования и принципов равенства. Происходит реформирование высшего образования в соответствии с задачами Болонского процесса, направленного на формирование европейского пространства высшего образования посредством общей новой системы дипломов и степеней, европейских подходов к обеспечению качества и признанию дипломов, степеней и периодов обучения за рубеж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ечественной высшей школе обозначились новые тенденции развития, одна из которых – постепенный переход вузов на двухуровневую систему подготовки специалистов (бакалавр и магистр). Такой переход не может произойти без серьезной подготовки на всех уровнях, глубокого анализа оптимальных путей перехода, творческой работы над программно-методологической базой обновленной системы подготовки специалист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й факультет Поморского государственного университета имени М.В. Ломоносова имеет многолетние международные связи с различными европейскими университетами, в том числе и по обмену студентами. В связи с этим опыт по согласованию учебных планов и программ накапливался и обобщался. Поэтому к изменениям в учебном процессе в соответствии с новыми требованиями мы оказались готов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м итогом реализации идеи двухуровневого образования стала разработка образовательной программы специализированной подготовки магистра по системному программированию, которая получила поддержку УМО по прикладной математике и информатике. Основные части этой программы разработаны с учетом нормативных документов, регламентирующих реализацию магистерских программ; содержания программ профессиональной подготовки по направлению «Прикладная математика и информатика»; реальных возможностей факультета и могут быть использованы при разработке аналогичных программ другими вуза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дготовки магистров в области системного программирования разрабатывается и реализуется на основе следующих </w:t>
      </w:r>
      <w:r>
        <w:rPr>
          <w:rFonts w:cs="Times New Roman" w:ascii="Times New Roman" w:hAnsi="Times New Roman"/>
          <w:i/>
          <w:sz w:val="24"/>
          <w:szCs w:val="24"/>
        </w:rPr>
        <w:t>принцип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ость (сопряженность) с программами бакалавриата по направлению «Прикладная математика и информатика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бкость и мобильность в определении общей стратегии подготовки магистр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ая ориентация программы подготовки магист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на гуманистически ориентированные социальные технолог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ниверсальность, фундаментальность, системность, интегративность в конструировании профессиональных знаний специалистов прикладной математики и информатик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региональных услов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сновной образовательной программы отражено в учебном плане и программах изучаемых дисциплин, оно отражает не только требования федерального компонента, но и региональные особенности подготовки специалиста в области системного программир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гистр прикладной математики и информатики должен уметь эффективно решать </w:t>
      </w:r>
      <w:r>
        <w:rPr>
          <w:rFonts w:cs="Times New Roman" w:ascii="Times New Roman" w:hAnsi="Times New Roman"/>
          <w:i/>
          <w:sz w:val="24"/>
          <w:szCs w:val="24"/>
        </w:rPr>
        <w:t xml:space="preserve">образовательные и исследовательские задачи </w:t>
      </w:r>
      <w:r>
        <w:rPr>
          <w:rFonts w:cs="Times New Roman" w:ascii="Times New Roman" w:hAnsi="Times New Roman"/>
          <w:sz w:val="24"/>
          <w:szCs w:val="24"/>
        </w:rPr>
        <w:t xml:space="preserve">и успешно осуществлять следующие виды </w:t>
      </w:r>
      <w:r>
        <w:rPr>
          <w:rFonts w:cs="Times New Roman" w:ascii="Times New Roman" w:hAnsi="Times New Roman"/>
          <w:i/>
          <w:sz w:val="24"/>
          <w:szCs w:val="24"/>
        </w:rPr>
        <w:t>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ская деятель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ая деятель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росветительская деятель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ая деятель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онная деятельность и др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р прикладной информатики, обладающий такими качествами специалиста, как профессионализм, компетентность, конкурентоспособность, может адаптироваться и к другим видам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, освоивший основную образовательную программу высшего профессионального образования в рамках направления подготовки «Прикладная математика и информатика», подготовлен для продолжения образования в аспирантуре по научным специальностя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.13.11 – математическое и программное обеспечение вычислительных машин, комплексов и компьютерных сете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13.15 – вычислительные машины и се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13.18 – математическое моделирование, численные методы и комплексы програм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13.19 – методы и системы защиты информации, информационная безопас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.02 – теория и методика обучения и воспитания (математика, информатик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дготовки по данной магистерской программе стало возможным в нашем университете, так как на протяжении ряда лет ведутся научные исследования по таким направлениям, как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применения информационных и коммуникационных технологий в профессиональной деятельности специалистов на Европейском Севере (рук. – д.и.н., проф. Ю.В. Кудряшов, д.ф.-м.н., проф. В.И. Матвеев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вычислительных систем с массовым параллелизмом. Параллельное программирование (рук. - д.техн.н., проф. В.А. Воробьев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е регионоведение (рук. - д.и.н., проф. Ю.Ф. Лукин, д.и.н., проф. С.И. Шубин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ового экономического механизма социальной сферы в современной России (рук. - д.э.н., проф. Н.Я. Синицкая, д.э.н., проф. В.В. Степанова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международных образовательных программ – один из основных принципов Болонского процесса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нваре 2006 года подписан международный проект «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NN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REN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RO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R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sz w:val="24"/>
          <w:szCs w:val="24"/>
        </w:rPr>
        <w:t>», в который наряду с другими российскими вузами вошел и Поморский государственный университет имени М.В. Ломоносова. Речь идет о создании совместных международных магистерских программ университетами Финляндии и России. Математический факультет стал полным членом (</w:t>
      </w:r>
      <w:r>
        <w:rPr>
          <w:rFonts w:cs="Times New Roman" w:ascii="Times New Roman" w:hAnsi="Times New Roman"/>
          <w:sz w:val="24"/>
          <w:szCs w:val="24"/>
          <w:lang w:val="en-US"/>
        </w:rPr>
        <w:t>fu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mber</w:t>
      </w:r>
      <w:r>
        <w:rPr>
          <w:rFonts w:cs="Times New Roman" w:ascii="Times New Roman" w:hAnsi="Times New Roman"/>
          <w:sz w:val="24"/>
          <w:szCs w:val="24"/>
        </w:rPr>
        <w:t>) мастерской программы (</w:t>
      </w:r>
      <w:r>
        <w:rPr>
          <w:rFonts w:cs="Times New Roman" w:ascii="Times New Roman" w:hAnsi="Times New Roman"/>
          <w:sz w:val="24"/>
          <w:szCs w:val="24"/>
          <w:lang w:val="en-US"/>
        </w:rPr>
        <w:t>Master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gram</w:t>
      </w:r>
      <w:r>
        <w:rPr>
          <w:rFonts w:cs="Times New Roman" w:ascii="Times New Roman" w:hAnsi="Times New Roman"/>
          <w:sz w:val="24"/>
          <w:szCs w:val="24"/>
        </w:rPr>
        <w:t>) «</w:t>
      </w:r>
      <w:r>
        <w:rPr>
          <w:rFonts w:cs="Times New Roman" w:ascii="Times New Roman" w:hAnsi="Times New Roman"/>
          <w:sz w:val="24"/>
          <w:szCs w:val="24"/>
          <w:lang w:val="en-US"/>
        </w:rPr>
        <w:t>Inform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chnology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ьном этапе проект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 масштаб магистерской програм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дено ознакомление с опытом реализации подобного рода магистерских программ, в том числе путем проведения проектировочных семинаров с участием всех вузов-партне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ем этапе совместной деятельности вузов состоялос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рование национальных програм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учебных план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ерсонала новым педагогическим технолог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офессорско-преподавательского состава для работы в новых услов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жение программы на рынок образовательных услуг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в рамках международной магистерской программы «</w:t>
      </w:r>
      <w:r>
        <w:rPr>
          <w:rFonts w:cs="Times New Roman" w:ascii="Times New Roman" w:hAnsi="Times New Roman"/>
          <w:sz w:val="24"/>
          <w:szCs w:val="24"/>
          <w:lang w:val="en-US"/>
        </w:rPr>
        <w:t>Inform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chnology</w:t>
      </w:r>
      <w:r>
        <w:rPr>
          <w:rFonts w:cs="Times New Roman" w:ascii="Times New Roman" w:hAnsi="Times New Roman"/>
          <w:sz w:val="24"/>
          <w:szCs w:val="24"/>
        </w:rPr>
        <w:t>» предусматрива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тудентов (до одного семестра) в вузах-партнер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е лекций преподавателями в университетах, участвующих в данном проект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реподавателей и сотрудников в вузах-партнер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ключительном этапе предполага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еминаров в рамках програм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с представителями вузов-партне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тоговой конференции по данной програм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ламирование международной магистерской программы на рынке образовательных услуг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дальнейших перспектив развития про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овместно зарубежными и российскими партнерами создается магистерская программа, позволяющая студентам изучить ряд курсов в одном из университетов-партнеров. Предполагается, что по окончании программы студенты будут получать диплом об образовании своего вуза и совместный сертификат вузов-партнеров по программе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роисходит обмен преподавателями с целью чтения лекций в зарубежном вузе и обмена опытом в образовательной и исследовательской деятельности. Преподаватели нашего университета предлагают студентам два «пилотных» курса на английском языке. Причем оба курса реализуются на математическом факультете университет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е образовательные программы как необходимая основа для развития совместных образовательных программ, безусловно, служат поддержкой российского образования, способствуют его популяризации в целом, а также выступают в качестве инструмента реализации в РФ принципов Болонской деклар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59:00Z</dcterms:created>
  <dc:creator>jacques</dc:creator>
  <dc:description/>
  <cp:keywords/>
  <dc:language>en-US</dc:language>
  <cp:lastModifiedBy>gk254-01</cp:lastModifiedBy>
  <dcterms:modified xsi:type="dcterms:W3CDTF">2008-08-12T07:59:00Z</dcterms:modified>
  <cp:revision>2</cp:revision>
  <dc:subject/>
  <dc:title> </dc:title>
</cp:coreProperties>
</file>