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Аспекты стратегического планирования финансовой деятельности в ВУ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Б. Егоркина, М.Н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е образовательное учреждение высшего профессионального образования Московский государственный индустриальный университ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95) 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6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5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-7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95) 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6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5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-7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gorkina@sde.ru, ivanov@msiu.ru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контроль выполнения бюджета является важной задачей в любой организации. Ключевую роль в этом вопросе играют грамотное планирование и учет доходов и расходов. Важность этого учета, как правило, тем выше, чем сложнее организационная структура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такой сложной организационной структурой является сетевое высшее учебное заведение с территориально-обособленными подразделениями. В условиях конкуренции, для продвижения заочных и дистанционных образовательных программ ВУЗу необходимо развивать региональную сеть представительств и филиалов. А для управления такой сложной организационной структурой требуется полнофункциональная Информационно-аналитическая сист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привычных компонент приемной комиссии, деканата и т.д., в ее состав входит подсистема планирования и учета финансовой деятельности, задачами которой являются прогнозирование и учет реального поступления денежных средств в учебном семестре для построения плана развития каждого подраз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ечь идет не об основной системе для работы бухгалтерии, а о вспомогательном продукте, используемым, главным образом, в целях планирования и учета финансовых потоков в подраздел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охода от образовательной деятельности основывается на системе тарифов по всем возможным видам образовательных услуг, таких как обучение по программам высшего образования, курсам повышения квалификации и пр. Система тарифов должна обеспечивать возможность изменения стоимости услуг, разбитых на этапы освоения, от семестра к семестру, а для краткосрочных курсов в произволь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ой составляющей расчета доходов является текущий контингент. По нему, исходя из тарифов, строится плановая сумма дохода без учета возможных недополученных средст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точного анализа полученных с начала семестра платежей с разделением по факту оплаты, подтвержденному квитанцией банка, и факту зачисления на счет ВУЗа позволяет контролировать поступление суммы от каждого студен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хода на основе вышеописанных характеристик подразделяется на несколько ча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и за оказание дополнительных образовательных услуг составляют внеплановую часть дохода. Расчет оставшегося ожидаемого дохода должен включать в себя такие параметры, как неполученные платежи от студентов, не взявших квитанции или взявших квитанции, но не оплативших их, а также недоплаты по выданным квитанциям, оплата по которым была произведена ниже тарифа. Необходимо учитывать восстанавливающихся студентов из других ВУЗов, с повторного обучения и академических отпус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ный доход, планируемый на начало семестра, но не собранный по независимым от ВУЗа причинам, включает в себя ожидаемые платежи от отчисленных и переведенных студентов, возврат абитуриентам, не приступившим к обучению и отчисленным студентам, оплатившим обучение в следующем семестре доср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оходов будущих периодов может проводиться на основе текущего контингента и тарифов текущего семестра или прогнозируемых тарифов на следующий семестр. При прогнозировании возможно внесение изменений в контингент на основе плановых цифр или динамики набора по предыдущим пери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анализа дохода, необходимо наличие подробного плана расходов на заданный период и учет произведенных платеж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тевого учреждения важно планировать деятельность в каждом регионе, где расположены его подразделения. Главная контролирующая функция в данном случае – анализ выполнения финансового плана на основе ожидаемых и проведенных платежей. Такой подход позволяет сопоставлять учет расходов, осуществленных в текущем периоде, с потенциальными, формируемыми на базе запланированных и отложенных платеж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учета расходов лежит план счетов, единый для всех подразделений, история изменений которого полностью сохраняется. Разумным представляется использовать план счетов стандартной четырехуровневой структуры: счет, субсчет 1-го порядка, субсчет 2-го порядка, статья, что позволит достаточно глубоко структурировать необходимые статьи расходов. История изменений иерархии позволит получать правильную картину, как самого плана счетов, так и финальных отчетов на любую заданную дат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ольшого количества подразделений приводит к появлению особенностей в учете расходов того или иного подразделения, что неизбежно  накладывает отпечаток на структуру плана счетов. Для сохранения единства структуры и вместе с тем учета возможных особенностей необходимо предусмотреть систему динамических настроек для любого элемента плана счетов, также обеспечивающую историю изме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и платежи описываются с помощью проводок. Проводка – основная операция, используемая в учете расходов, представляющая собой движение денежных средств методом двойной записи (по дебету одного счета и кредиту другого). С помощью проводок определяются конечные платежи, далее объединяющиеся в счет (счет-фактуру, платежное поручение, акт сверки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лана счетов, для учета платежей необходимо ведение договоров. Каждый договор имеет определенный тип (договор аренды, договор на оплату услуг связи и др.). В зависимости от типа, договор имеет определенные параметры. Как для самих типов, так и для соответствующих им параметров, необходима возможность настройки в процессе работы, что позволит быстро добавлять в систему договора новых видов. На основе договоров могут быть созданы провод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меньшения объема ввода различных операций необходимы автоматические методы добавления данных. Автоматические операции могут быть описаны с помощью договора, предусматривающего стандартные периодичные платежи, служебной записки или предопределенных от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 представляет собой документ, содержащий заявку на совершение платежа. На основе описанного в нем предмета платежа, назначения, перечня получателей, количества, сумм и пр. реквизитов, может быть сформирован конечный сч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представляет собой периодическую операцию по переводу определенного процента полученных денежных средств заданному адреса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атериальных ценностей также является неотъемлемой составляющей общего учета расходов. Необходимыми требованиями здесь является отражение полной картины параметров и движения материальной ценности с момента ее поступления до спис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аких операций удобно организовать с помощью описанного выше механизма проводок с использованием специальной части плана счетов. В ее основе лежит набор номенклатурных позиций, определяющих вид имеющихся материальных ценностей. По таким определениям (номенклатурам) создаются статьи, по которым будет отслеживаться движение конечны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любого предмета начинается со списания денежных средств с простой статьи на номенклатурную (приобретение материальной ценности). Далее, изменение состояния материальной ценности, назначения и пр. обозначается ее переходом с одной статьи на другую. Кроме простых переходов в новое состояние, необходимо учитывать операции слияния нескольких существующих ценностей в одну нову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писанного движения предметов строятся документы инвентаризационной описи, а также отчеты о наличии, состоянии и запасах тех или иных материальны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структуризации и расширяемости системы предусмотрены настройки шаблонов, объектов, операций и пр. везде, где это возможно. Что позволяет непосредственно в процессе работы добавлять в систему новые понятия, объекты и др. Большинство видов данных объединяется в тематические справочники. Это позволяет применять более точную фильтрацию данных для анализа и избегать появления разночтений одного и того же значения. Расширенным примером такого справочника является объединение всех контрагентов, плательщиков и получателей в единую структуру контрагентов, где с помощью системы параметров последние разделяются по возможным назначениям, в результате участвуя в операциях различного вида, одновременно оставаясь единожды определенн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ная на этих принципах подсистема планирования и учета финансовой деятельности станет ключевым звеном в механизме управления ВУЗом, позволяющим организовать единое централизованное управление всей организационно-хозяйственной деятельностью сетевого образовательн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8:00Z</dcterms:created>
  <dc:creator>Лежнев Игорь</dc:creator>
  <dc:description/>
  <cp:keywords/>
  <dc:language>en-US</dc:language>
  <cp:lastModifiedBy>IDO</cp:lastModifiedBy>
  <dcterms:modified xsi:type="dcterms:W3CDTF">2008-08-07T14:17:00Z</dcterms:modified>
  <cp:revision>6</cp:revision>
  <dc:subject/>
  <dc:title> </dc:title>
</cp:coreProperties>
</file>