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азвитие системы дистанционного обучения в сетевом ВУЗ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Н. 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ое образовательное учреждение высшего профессионального образования Московский государственный индустриальный университ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95) 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6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5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-7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95) 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6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5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-7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anov@msiu.ru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истанционных образовательных технологий уже сегодня делает доступным освоение образовательных программ ведущих ВУЗов студентами из самых далеких населенных пунктов, мест прохождения воинской службы, длительных командировок и т.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УЗов дистанционное обучение не только является способом расширения деятельности, но и позволяет более гибко реагировать на потребности рынка труда в различных регион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меет богатый опыт применения способов обучения студентов, удаленных от учебных заведений. Еще в 1850 г. был создан Институт заочного обучения, где контакт студента с преподавателем осуществлялся главным образом по переписке. Позже, в Советском Союзе в 30-х годах прошлого века, была введена система заочного образования. Она была развита, прежде всего, из-за удаленности активно развивающихся территорий от научных и образовательных центров. Обучение без отрыва от производства было выгодно и самому производству. Качеству получаемого таким образом образования способствовало развитие сети консультационных пунктов в различных городах страны. По сути, эта система стала прообразом обучения с использованием дистанционных технологий или, так называемой, кейсовой технологии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же время на западе также применялось заочное образование. Это Иллинойский, Чикагский и Висконсинский университеты США, Королевский университет в Канаде, Квинслендский в Австрал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следователем стал созданный 1969 году и широко известный в области сетевого развития образования Открытый Университет Великобритании. Развитие технологий обучения шло в ногу с развитием технического прогресса. Начав с печатных материалов, Университет  постепенно добавлял в учебный процесс возможности видео-контента, радио, телевидения и в середине 90-х годов начал активно использовать Интернет-технологии. В настоящее время в нем обучается около 200 тыс. студентов, 25 тыс. из которых – иностранцы. По этому пути пошло развитие образования и в других стран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очное образование, в традиционной форме сложившейся в нашей стране, предполагает непосредственный контакт студента с преподавателем. Студент приезжает в ВУЗ на установочные лекции и для сдачи зачетно-экзаменационной сессии. В период между сессиями учебная деятельность студента сводится к работе с учебно-методическими пособиями и переписке с преподава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истанционных образовательных технологий позволило серьезно расширить рамки применения заочного образования. Существенным достижением развития ДОТ является возможность общения студента и преподавателя на расстоянии. Она может быть реализована на основе электронной почты, службы обмена сообщениями, форумов, чатов и т.д. В системах управления учебным процессом эти возможности объединены в виртуальные аудитории, онлайн консультации, видеоконференции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уя ДОТ наравне с традиционными способами общения студентов с преподавателями, ВУЗы могут повышать качество учебного процесса и сделать доступным высшее образование для самых отдаленных регио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м и ограничивающим фактором в развитии заочного образования является законодательная ба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в постсоветский период развитие сетевых ВУЗов до 2002 г. шло по пути создания университетских комплексов, объединяющих головные ВУЗы и различные образовательные структуры, расположенные на удаленных от центров территориях. С 2002 г. появилась законодательная возможность часть учебного процесса проводить на материально-технической базе представительств ВУЗа. Это способствовало централизации управления и концентрации финансовых средств на счетах ВУЗов, что в свою очередь дало дополнительный толчок для повышения качества обучения и упорядочивания учебного процесса. Развитие широких ВУЗовских сетей привело не только к положительным результатам, но и к снижению качества образовательных услуг в некоторых ВУЗах. Это негативное явление привело к росту недоверия к сетевым ВУЗам и попытке свернуть сетевую образователь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конституционные гарантии прав граждан на образование, существующее законодательство не обеспечивает их в полном объеме. Далеко не все студенты и граждане, желающие получить высшее образование, живут в непосредственной близости от ВУЗов. Существующие в регионе учебные заведения могут предлагать образовательные программы, не устраивающие интересы потребителя. Еще одна проблема удаленных регионов – уровень профессорско-преподавательского состава. Естественным в этих условиях является желание населения учиться в крупных ВУЗах, предоставляющих в определенных случаях более высокое качество обучения. Для удаленных регионов это может быть единственной возможностью получения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этих потребностей населения многие ВУЗы организовали сети представительств и филиалов, на базе которых учатся сотни тысяч студентов-заочников. В таких региональных центрах выдается учебно-методическая литература, в нерабочее время преподавателями головного ВУЗа ведутся консультации, проводится зачетно-экзаменационные сессии. Функционирует система управления обучением, позволяющая организовывать общение с преподавателем через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программа развития образования правительства Российской Федерации в качестве приоритетных направлений указывает на дальнейшее развитие информационных технологий и дистанционного обучения, а Национальная доктрина образования и Концепция модернизации российского образования до 2010 г. подчеркивает необходимость активного использования технологий дистанционного обучения. Однако принятое 14 февраля 2008 г постановление Правительства Российской Федерации № 71, утверждающее новое Типовое положение об образовательном учреждении высшего профессионального образования (высшем учебном заведении) Российской Федерации, существенно затрудняет освоение образовательных программ студентами-заочниками, не имеющими возможность выезжать в головной ВУЗ на период зачетно-экзаменационной се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оложение исключает возможность ведения на учебно-материальной базе представительств деятельности в форме консультаций, текущего контроля и промежуточной аттестации студ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 тысяч студентов оказались перед выбором: прекратить обучение, перевестись в местные ВУЗы или филиалы или приезжать на сессию. Для регионов, где представительство было единственным способом получить образование – выбор очевиден. Сложно представить, что работодатель будет на протяжении всего срока обучения отпускать сотрудника на сессии по 40-50 дней в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иемлемым способом обучения в сложившихся условиях остается использование дистанционных образовательных технологий в полном объеме, то есть проведение установочных лекций, консультаций и зачетно-экзаменационных сессий через Интернет и систему дистанционного обучения ВУЗа. Доступ к этой системе может быть организован для студентов из дома или через сеть филиалов облегченного типа, в которых не проводится учебный процесс, а лишь предоставляется точка доступа к информационно-образовательным ресурсам ВУ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ботки в области систем управления учебным процессом есть практически у каждого ВУЗа, занимающегося заочным образованием. Это как самостоятельные разработки, так и широко распространенные системы Moodle, WebCT, Прометей и т.д. Но процесс массового перехода преподавания всех дисциплин через эти системы в течение одного семестра весьма трудоемк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разработка собственных или приобретение у других учебных заведений электронных учебников, тестовых заданий, виртуальных лабораторных комплексов по всем направлениям подготовки. Это сопряжено с существенными временными и материальными затратами, особенно для инженерных специальностей. Требуется обучение работе с ДОТ всего профессорско-преподавательского сост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переход к обучению заочников на основе преобладающего использования дистанционных образовательных технологий несет ряд серьезных преимуществ, таких как повышение компьютерной грамотности студентов и преподавателей, развитие учебно-методической базы, переход на модульный принцип изучения дисциплин, который позволяет сконцентрировать внимание студентов на определенной предметной области и т.д. Но отсутствие возможности «живого» общения с преподавателем на консультациях в представительстве является существенным минусом для большинства студ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алеко не единственные сложности, с которыми вынуждены сталкиваться ВУЗы сегодня. В качестве примера, достаточно привести слова министра образования и науки А. Фурсенко, который считает, что из общего числа ВУЗов в России должно остаться не более 15-20%, то есть 150-200 высших учебных за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остается надеяться, что модернизация образования не будет осуществляться методами шоковой терапии для студентов и ВУЗов, и позволит сохранить и приумножить традиции отечественной высшей школы. В противном случае реальна перспектива вытеснения российских ВУЗов иностранными образовательными учреждениями, не связанными российск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условно, необходим контроль качества обучения, но он должен осуществляться в разумных рамках и в интересах населения, а  не путем поголовного закрытия представительств ВУЗов в регионах. Логика конкуренции должна привести к изменению качественных показателей ВУЗов в лучшую сторону из-за давления потребителей и работодателей на актуализацию ВУЗовских программ и стремления самих ВУЗов иметь положительный имидж. Потребитель не заинтересован в дипломе, не подкрепленном профессиональной компетентностью, т.к. работодатель не захочет нанимать слабого работника. И если у обучаемого будет выбор, то в перспективе на рынке останутся только те ВУЗы, которые смогут обеспечить приемлемое качество обучен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49:00Z</dcterms:created>
  <dc:creator>Лежнев Игорь</dc:creator>
  <dc:description/>
  <cp:keywords/>
  <dc:language>en-US</dc:language>
  <cp:lastModifiedBy>IDO</cp:lastModifiedBy>
  <dcterms:modified xsi:type="dcterms:W3CDTF">2008-08-25T10:42:00Z</dcterms:modified>
  <cp:revision>23</cp:revision>
  <dc:subject/>
  <dc:title> </dc:title>
</cp:coreProperties>
</file>