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Тезисы доклада</w:t>
      </w:r>
    </w:p>
    <w:p>
      <w:pPr>
        <w:pStyle w:val="Normal"/>
        <w:pBdr>
          <w:bottom w:val="single" w:sz="4" w:space="1" w:color="000000"/>
        </w:pBdr>
        <w:jc w:val="center"/>
        <w:rPr>
          <w:vanish/>
          <w:sz w:val="16"/>
        </w:rPr>
      </w:pPr>
      <w:r>
        <w:rPr>
          <w:vanish/>
          <w:sz w:val="16"/>
        </w:rPr>
        <w:t>Начало формы</w:t>
      </w:r>
    </w:p>
    <w:p>
      <w:pPr>
        <w:pStyle w:val="Normal"/>
        <w:pBdr>
          <w:top w:val="single" w:sz="4" w:space="1" w:color="000000"/>
        </w:pBdr>
        <w:jc w:val="center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sz w:val="24"/>
        </w:rPr>
        <w:t>НАЗВАНИЕ ДОКЛАДА</w:t>
      </w:r>
      <w:r>
        <w:rPr>
          <w:b/>
        </w:rPr>
        <w:t xml:space="preserve">: </w:t>
      </w:r>
    </w:p>
    <w:p>
      <w:pPr>
        <w:pStyle w:val="3f3f3f3f3f3f3f3f3f3f3f"/>
        <w:tabs>
          <w:tab w:val="clear" w:pos="720"/>
          <w:tab w:val="left" w:pos="1428" w:leader="none"/>
        </w:tabs>
        <w:ind w:left="0" w:right="0" w:hanging="0"/>
        <w:rPr/>
      </w:pPr>
      <w:r>
        <w:rPr/>
        <w:t>«Современная платформа 6-го поколения  систем «Кодекс» в образовательном пространстве вуза»</w:t>
      </w:r>
    </w:p>
    <w:p>
      <w:pPr>
        <w:pStyle w:val="3f3f3f3f3f3f3f3f3f3f3f"/>
        <w:tabs>
          <w:tab w:val="clear" w:pos="720"/>
          <w:tab w:val="left" w:pos="1428" w:leader="none"/>
        </w:tabs>
        <w:ind w:left="0" w:right="0" w:hanging="0"/>
        <w:rPr/>
      </w:pPr>
      <w:r>
        <w:rPr/>
      </w:r>
    </w:p>
    <w:p>
      <w:pPr>
        <w:pStyle w:val="3f3f3f3f3f3f3f3f3f3f3f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</w:rPr>
        <w:t>АВТОРЫ:</w:t>
      </w:r>
      <w:r>
        <w:rPr/>
        <w:t xml:space="preserve"> О.О. Голубева</w:t>
      </w:r>
    </w:p>
    <w:p>
      <w:pPr>
        <w:pStyle w:val="3f3f3f3f3f3f3f3f3f3f3f"/>
        <w:tabs>
          <w:tab w:val="clear" w:pos="720"/>
          <w:tab w:val="left" w:pos="1080" w:leader="none"/>
        </w:tabs>
        <w:ind w:left="360" w:right="0" w:hanging="0"/>
        <w:rPr/>
      </w:pPr>
      <w:r>
        <w:rPr/>
      </w:r>
    </w:p>
    <w:p>
      <w:pPr>
        <w:pStyle w:val="3f3f3f3f3f3f3f3f3f3f3f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</w:rPr>
        <w:t>ОРГАНИЗАЦИЯ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/>
        <w:t>Государственное образовательное учреждение высшего профессионального образования «Петрозаводский государственный университет»</w:t>
      </w:r>
    </w:p>
    <w:p>
      <w:pPr>
        <w:pStyle w:val="3f3f3f3f3f3f3f3f3f3f3f"/>
        <w:tabs>
          <w:tab w:val="clear" w:pos="720"/>
          <w:tab w:val="left" w:pos="108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sz w:val="24"/>
        </w:rPr>
        <w:t>ГОРОД:</w:t>
      </w:r>
      <w:r>
        <w:rPr/>
        <w:t xml:space="preserve"> Петрозаводск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sz w:val="24"/>
        </w:rPr>
        <w:t>ТЕЛЕФОН</w:t>
      </w:r>
      <w:r>
        <w:rPr>
          <w:sz w:val="24"/>
        </w:rPr>
        <w:t>:</w:t>
      </w:r>
      <w:r>
        <w:rPr/>
        <w:t xml:space="preserve"> (8142) 76-48-50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sz w:val="24"/>
        </w:rPr>
        <w:t>ФАКС:</w:t>
      </w:r>
      <w:r>
        <w:rPr/>
        <w:t>+7 (8142) 59-24-14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>:</w:t>
      </w:r>
      <w:r>
        <w:rPr>
          <w:lang w:val="en-US"/>
        </w:rPr>
        <w:t xml:space="preserve"> </w:t>
      </w:r>
      <w:hyperlink r:id="rId3">
        <w:r>
          <w:rPr>
            <w:rStyle w:val="InternetLink1"/>
            <w:lang w:val="en-US"/>
          </w:rPr>
          <w:t>Olga.Golubeva@karelia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3f3f3f3f3f3f3f3f3f3f3f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ТЕКСТ ТЕЗИСОВ ДОКЛАДА:</w:t>
      </w:r>
    </w:p>
    <w:p>
      <w:pPr>
        <w:pStyle w:val="3f3f3f3f3f3f3f3f3f3f3f"/>
        <w:tabs>
          <w:tab w:val="clear" w:pos="720"/>
          <w:tab w:val="left" w:pos="360" w:leader="none"/>
        </w:tabs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4" w:leader="none"/>
        </w:tabs>
        <w:ind w:left="814" w:right="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трудничество лаборатории правовых баз данных РЦ НИТ ПетрГУ с создателями систем «Кодекс» (ОАО «Центр компьютерных разработок», Санкт-Петербург).  </w:t>
      </w:r>
    </w:p>
    <w:p>
      <w:pPr>
        <w:pStyle w:val="Normal"/>
        <w:tabs>
          <w:tab w:val="clear" w:pos="720"/>
          <w:tab w:val="left" w:pos="814" w:leader="none"/>
        </w:tabs>
        <w:ind w:left="81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5 г. ПетрГУ заключил соглашение с создателями систем «Кодекс» (ОАО «Центр компьютерных разработок», Санкт-Петербург) о внедрении и обслуживании информационно-правовых систем «Кодекс» в вузе и возложил деятельность по этому соглашению на лабораторию правовых баз данных РЦНИТ ПетрГУ. Системы «Полное собрание Законодательства РФ», «Арбитражная практика», «Судебная  практика»,  «Помощник бухгалтера» и др. активно и успешно используются в учебном процессе, научных исследованиях преподавателями и студентами юридического, экономического, медицинского факультетов  и пр. Выход к системам обеспечен научной библиотеке ПетрГУ. Общее количество пользователей сервера  в настоящее время -  более 400. До недавнего времени все информационно-правовые системы «Кодекс» работали на основе 5 версии программного комплекса. Однако в мае 2008 г. специалистами Консорциума «Кодекс» была предоставлена в работу  новая программная версия - платформа 6-го поко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4" w:leader="none"/>
        </w:tabs>
        <w:ind w:left="814" w:right="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мный комплекс «Платформа 6-го поколения» для правовых систем «Кодекс».</w:t>
      </w:r>
      <w:r>
        <w:rPr>
          <w:b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>Новая оболочка «Платформа 6-го поколения» значительно усовершенствовала функционал систем пятого поколения «Кодекс». Она обладает многими неоспоримыми, порой уникальными свойствами. Попытаемся изложить основные сервисные отличия системы «Кодекс» шестого поколения от систем «Кодекс» пятого поколения в сравнительной таблице и кратко прокомментируем некоторые пункты:</w:t>
      </w:r>
      <w:r>
        <w:rPr>
          <w:rStyle w:val="Style16"/>
          <w:rStyle w:val="FootnoteAnchor"/>
          <w:sz w:val="24"/>
          <w:szCs w:val="24"/>
          <w:lang w:val="en-US"/>
        </w:rPr>
        <w:footnoteReference w:id="2"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/>
      </w:pPr>
      <w:r>
        <w:rPr>
          <w:b/>
          <w:i/>
        </w:rPr>
        <w:t xml:space="preserve">ИНТЕРФЕЙС программного комплекса: ориетация на </w:t>
      </w:r>
      <w:r>
        <w:rPr>
          <w:b/>
          <w:i/>
          <w:lang w:val="en-US"/>
        </w:rPr>
        <w:t>Intranet</w:t>
      </w:r>
      <w:r>
        <w:rPr/>
        <w:t>-технологии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930"/>
      </w:tblGrid>
      <w:tr>
        <w:trPr>
          <w:trHeight w:val="24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верс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версия</w:t>
            </w:r>
          </w:p>
        </w:tc>
      </w:tr>
      <w:tr>
        <w:trPr>
          <w:trHeight w:val="98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ый интерфейс для настольных (локальный,  сетевой) и корпоративных (Интранет) систем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 приближен к интерфейсу Интернет-браузеров</w:t>
            </w:r>
            <w:r>
              <w:rPr>
                <w:color w:val="FF0000"/>
              </w:rPr>
              <w:t>.</w:t>
            </w:r>
            <w:r>
              <w:rPr/>
              <w:t xml:space="preserve"> Имеет одинаковый интерфейс для настольных (локальный, сетевой) и корпоративных (Интранет) систем. </w:t>
            </w:r>
          </w:p>
        </w:tc>
      </w:tr>
      <w:tr>
        <w:trPr>
          <w:trHeight w:val="12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! </w:t>
            </w:r>
            <w:r>
              <w:rPr>
                <w:b/>
                <w:i/>
              </w:rPr>
              <w:t>Комментарий:</w:t>
            </w:r>
            <w:r>
              <w:rPr>
                <w:b/>
              </w:rPr>
              <w:t xml:space="preserve"> </w:t>
            </w:r>
            <w:r>
              <w:rPr/>
              <w:t>обратим внимание на то, что реализованное относительно интерфейса программного комплекса шестого поколения последнее важное решение (одинаковый интерфейс),  дает преимущество при переходе пользователя с локальной или сетевой версии (настольной) на Интранет-версию: раз обучившись работе с системами шестого поколения, пользователю не придется тратить время для того, чтобы заново освоить особенности работы с другим вариантом программного комплекса.</w:t>
            </w:r>
          </w:p>
        </w:tc>
      </w:tr>
    </w:tbl>
    <w:p>
      <w:pPr>
        <w:pStyle w:val="Normal"/>
        <w:ind w:left="45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both"/>
        <w:rPr/>
      </w:pPr>
      <w:r>
        <w:rPr>
          <w:b/>
          <w:i/>
          <w:lang w:val="en-US"/>
        </w:rPr>
        <w:t>b)</w:t>
      </w:r>
      <w:r>
        <w:rPr/>
        <w:t xml:space="preserve"> ИНТЕРФЕЙС: панели инструментов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935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верс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верс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both"/>
              <w:rPr/>
            </w:pPr>
            <w:r>
              <w:rPr/>
              <w:t>- элементы для навигации: назад, вперед; предыдущий в списке, следующий в списке; - инструменты для работы с документами, списками; - кнопки для переходов к поискам; - поле для ввода запроса быстрого поиска; - пиктограммы продуктов; - пиктограмма «На Главную страницу»; - пиктограмма «Новые документы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both"/>
              <w:rPr/>
            </w:pPr>
            <w:r>
              <w:rPr/>
              <w:t>Состав панелей инструментов минимизирован, более логично сформирован, оставлено только необходимое: - элементы для навигации (назад, вперед, в начало); - переход к материалам пользователя (папки, история); - инструменты для работы с документами, списками; - переход к поискам, поле для ввода запроса интеллектуального поиска. Панели инструментов формируются динамически в зависимости от материала, с которым работает пользователь.</w:t>
            </w:r>
          </w:p>
        </w:tc>
      </w:tr>
    </w:tbl>
    <w:p>
      <w:pPr>
        <w:pStyle w:val="Normal"/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>ИНТЕРФЕЙС: главная страница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65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верс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верс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ит перечень информационных разделов по видам информ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перь главная страница является единственным входом в информационные сервисы системы и содержит практическую, новостную, справочную и даже рекламную информацию (например, перечень установленных продуктов по видам информации на основе Классификатора продуктов; - входы в рубрики ИР «Информация для пользователя»; - справку по выбору вида поиска; - анонсы мероприятий и выхода новых продуктов и т.д.). </w:t>
            </w:r>
          </w:p>
        </w:tc>
      </w:tr>
    </w:tbl>
    <w:p>
      <w:pPr>
        <w:pStyle w:val="Normal"/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/>
        <w:t xml:space="preserve"> </w:t>
      </w:r>
      <w:r>
        <w:rPr>
          <w:b/>
          <w:i/>
        </w:rPr>
        <w:t>ПОИСК: интеллектуальный, атрибутный</w:t>
      </w:r>
    </w:p>
    <w:p>
      <w:pPr>
        <w:pStyle w:val="Normal"/>
        <w:ind w:left="454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i/>
          <w:lang w:val="en-US"/>
        </w:rPr>
        <w:t>1</w:t>
      </w:r>
      <w:r>
        <w:rPr/>
        <w:t xml:space="preserve">) Интеллектуальный поиск: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65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верс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верс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Выбор области поиска - «Где искать?»; - ввод запроса на естественном языке; - поиск по атрибутам Дата принятия, Номер документа; - сортировка результатов по весу; - формирование результатов в единый список; - распознавание ошибок/опеча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е надо выбирать, где искать; - Поиск по всему инф. пространству; - ввод запроса на естественном языке; - поиск по атрибутам: Дата принятия, Номер документа; - сортировка результатов по весу; - раскладка результатов по ярлыкам по видам информации, а также в общий список под ярлыком «Все»; - наличие аннотации – содержит фрагменты текста, отвечающие смыслу запроса, для быстрого перехода к нужному фрагменту документа; также позволяет предварительно ознакомиться с документом; - более точные результаты поиска; - поиск по контексту графических документов (скан-копий); - распознавание ошибок/опечаток с возможностью произвести поиск заново по исправленному варианту</w:t>
            </w:r>
          </w:p>
        </w:tc>
      </w:tr>
    </w:tbl>
    <w:p>
      <w:pPr>
        <w:pStyle w:val="Normal"/>
        <w:ind w:left="454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  <w:i/>
          <w:lang w:val="en-US"/>
        </w:rPr>
        <w:t>2</w:t>
      </w:r>
      <w:r>
        <w:rPr/>
        <w:t>) Атрибутный поиск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661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верс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верс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иск по одному или нескольким атрибутам; - Выбор области поиска - «Где искать?»; - формирование результатов в единый список; - Работа с линейным классификатором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е надо выбирать, где искать; - Поиск по всему инф. пространству; - Поиск по одному или нескольким атрибутам; - Поиск по общим атрибутам по всему инф. Пространству; - Поиск по специализированным атрибутам по данному виду информации; - Результат поиска раскладывается в списки под ярлыки по видам информации; - Аннотация к результатам поиска по атрибуту «По тексту» (аннотация к каждому документу позволяет оценить соответствие найденного документа запросу); - Статистика результатов поиска для предварительной оценки полученного списка </w:t>
            </w:r>
          </w:p>
        </w:tc>
      </w:tr>
      <w:tr>
        <w:trPr>
          <w:trHeight w:val="276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! </w:t>
            </w:r>
            <w:r>
              <w:rPr>
                <w:b/>
                <w:i/>
              </w:rPr>
              <w:t xml:space="preserve">Комментарий: </w:t>
            </w:r>
            <w:r>
              <w:rPr/>
              <w:t xml:space="preserve">в новой версии «Платформа 6-го поколения» принята единая логика для интеллектуального и атрибутного поисков. Важным преимуществом данной поисковой системы стало также введение аннотаций и удобного расположения документов для первичного анализа результатов их поиска. Кроме того, следует отметить и такой факт. Системы содержат документы в виде скан-копий. Программный комплекс «Платформа 6-го поколения» обладает уникальной возможностью поиска по контексту скан-копий. </w:t>
            </w:r>
            <w:r>
              <w:rPr>
                <w:color w:val="FF0000"/>
              </w:rPr>
              <w:t>Ни у одного российского разработчика такой вид поиска не реализован!</w:t>
            </w:r>
            <w:r>
              <w:rPr/>
              <w:t xml:space="preserve"> </w:t>
            </w:r>
          </w:p>
        </w:tc>
      </w:tr>
    </w:tbl>
    <w:p>
      <w:pPr>
        <w:pStyle w:val="Normal"/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b/>
          <w:i/>
        </w:rPr>
        <w:t xml:space="preserve"> </w:t>
      </w:r>
      <w:r>
        <w:rPr/>
        <w:t xml:space="preserve">СЕРВИС: папки пользователя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65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верс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верс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ейная струк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евовидная структура: наглядное представление содержимого папок, возможность создавать неограниченное количество вложенностей. Хранение документов и закладок в соответствующих ярлыках. Инструментарий для создания, удаления, перемещения папок и содержимого</w:t>
            </w:r>
          </w:p>
        </w:tc>
      </w:tr>
    </w:tbl>
    <w:p>
      <w:pPr>
        <w:pStyle w:val="Normal"/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b/>
          <w:i/>
        </w:rPr>
        <w:t xml:space="preserve"> </w:t>
      </w:r>
      <w:r>
        <w:rPr/>
        <w:t>СЕРВИС: история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65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верс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верс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ая история по каждому окну</w:t>
            </w:r>
          </w:p>
          <w:p>
            <w:pPr>
              <w:pStyle w:val="Normal"/>
              <w:jc w:val="both"/>
              <w:rPr/>
            </w:pPr>
            <w:r>
              <w:rPr/>
              <w:t>Кнопка «Просмотренные документы» на панели инструментов – открытые документы в текущем сеансе работы. Кнопки «назад», «вперед» содержат историю поисков, переходов между разделами системы, к документа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история по всем открытым окнам. </w:t>
            </w:r>
          </w:p>
          <w:p>
            <w:pPr>
              <w:pStyle w:val="Normal"/>
              <w:jc w:val="both"/>
              <w:rPr/>
            </w:pPr>
            <w:r>
              <w:rPr/>
              <w:t>Хранение истории просмотренных документов, произведенных поисков под соответствующими ярлыками. Иерархическое представление истории. Настройка сроки хранения истории. Отображение истории по датам (от «сегодня» к «вчера»). Кнопки «назад», «вперед» содержат историю поисков, переходов между разделами системы, к документам</w:t>
            </w:r>
          </w:p>
        </w:tc>
      </w:tr>
    </w:tbl>
    <w:p>
      <w:pPr>
        <w:pStyle w:val="Normal"/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b/>
          <w:i/>
        </w:rPr>
        <w:t xml:space="preserve"> </w:t>
      </w:r>
      <w:r>
        <w:rPr/>
        <w:t xml:space="preserve">СЕРВИС: иерархическое оглавление 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65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верс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верс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нейное. Переход к выбранному разделу по пункту оглавл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ерархическое с возможностью свернуть/развернуть все уровни или только выбранные. Поиск внутри оглавления. Переход к выбранному разделу по пункту оглавления</w:t>
            </w:r>
          </w:p>
        </w:tc>
      </w:tr>
    </w:tbl>
    <w:p>
      <w:pPr>
        <w:pStyle w:val="Normal"/>
        <w:ind w:left="454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b/>
          <w:i/>
        </w:rPr>
        <w:t xml:space="preserve"> </w:t>
      </w:r>
      <w:r>
        <w:rPr/>
        <w:t>СЕРВИС: печать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65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верс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верс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ные возможности печати: окно предварительного просмотра объединено с окном настроек печати. Теперь можно напечатать выбранные части документа (текст, статус, примечания и др.)</w:t>
            </w:r>
          </w:p>
        </w:tc>
      </w:tr>
    </w:tbl>
    <w:p>
      <w:pPr>
        <w:pStyle w:val="Normal"/>
        <w:ind w:left="45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b/>
          <w:i/>
        </w:rPr>
        <w:t xml:space="preserve"> </w:t>
      </w:r>
      <w:r>
        <w:rPr/>
        <w:t>ТЕХНОЛОГИИ: поддерживаемые операционные системы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465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Локальный вариант для </w:t>
            </w:r>
            <w:r>
              <w:rPr>
                <w:u w:val="single"/>
                <w:lang w:val="en-US"/>
              </w:rPr>
              <w:t>Windows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, </w:t>
            </w:r>
            <w:r>
              <w:rPr>
                <w:lang w:val="en-US"/>
              </w:rPr>
              <w:t>Windows</w:t>
            </w:r>
            <w:r>
              <w:rPr/>
              <w:t xml:space="preserve"> 98, </w:t>
            </w:r>
            <w:r>
              <w:rPr>
                <w:lang w:val="en-US"/>
              </w:rPr>
              <w:t>Windows</w:t>
            </w:r>
            <w:r>
              <w:rPr/>
              <w:t xml:space="preserve"> 2000, </w:t>
            </w:r>
            <w:r>
              <w:rPr>
                <w:lang w:val="en-US"/>
              </w:rPr>
              <w:t>Windows XP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тевой вари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, </w:t>
            </w:r>
            <w:r>
              <w:rPr>
                <w:lang w:val="en-US"/>
              </w:rPr>
              <w:t>Windows</w:t>
            </w:r>
            <w:r>
              <w:rPr/>
              <w:t xml:space="preserve"> 98, </w:t>
            </w:r>
            <w:r>
              <w:rPr>
                <w:lang w:val="en-US"/>
              </w:rPr>
              <w:t>Windows</w:t>
            </w:r>
            <w:r>
              <w:rPr/>
              <w:t xml:space="preserve"> 2000,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транет-вари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indows 95, Windows NT 4.0, Windows 2000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 Linux, FreeBSD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Локальны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вариант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для</w:t>
            </w:r>
            <w:r>
              <w:rPr>
                <w:u w:val="single"/>
                <w:lang w:val="en-US"/>
              </w:rPr>
              <w:t xml:space="preserve"> Windows: </w:t>
            </w:r>
          </w:p>
          <w:p>
            <w:pPr>
              <w:pStyle w:val="Normal"/>
              <w:jc w:val="both"/>
              <w:rPr/>
            </w:pPr>
            <w:r>
              <w:rPr/>
              <w:t>Поддерживаемые</w:t>
            </w:r>
            <w:r>
              <w:rPr>
                <w:lang w:val="en-US"/>
              </w:rPr>
              <w:t xml:space="preserve"> </w:t>
            </w:r>
            <w:r>
              <w:rPr/>
              <w:t>операционные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>: Windows 98SE , Windows 2000 SP4, Windows XP SP2, Windows Vist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етево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вариан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ndows 98SE, Windows 2000 SP4, Windows XP SP2, Windows Vist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транет</w:t>
            </w:r>
            <w:r>
              <w:rPr>
                <w:u w:val="single"/>
                <w:lang w:val="en-US"/>
              </w:rPr>
              <w:t>-</w:t>
            </w:r>
            <w:r>
              <w:rPr>
                <w:u w:val="single"/>
              </w:rPr>
              <w:t>вариан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ndows 2000/2003, Unix FreeBSD, Linu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латформа 6” интегрирована с современными офисными   приложениями, в т.ч. </w:t>
            </w:r>
            <w:r>
              <w:rPr>
                <w:lang w:val="en-US"/>
              </w:rPr>
              <w:t>c</w:t>
            </w:r>
            <w:r>
              <w:rPr/>
              <w:t xml:space="preserve"> пакетом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/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ка всех современных веб-браузер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94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right="0" w:hanging="720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еимущества для работы преподавателей и студентов. 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>Подобные изменения, несомненно, значительно повышают эффективность обучения и научной работы, экономят время. Преподавателям и студентам предоставляется возможность получить всесторонний ответ на любую сложную проблему, решать специфические задачи, наметить перспективы. Работать с системой новой версии стало проще и удобнее.</w:t>
      </w:r>
      <w:r>
        <w:rPr>
          <w:b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ри подготовке материалов использовались данные Центра компьютерных разработок ИП Консорциума «Кодекс»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4"/>
        </w:tabs>
        <w:ind w:left="814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f3f3f3f3f3f3f3f3f3f3f">
    <w:name w:val="А3fб3fз3fа3fц3f с3fп3fи3fс3fк3fа3f"/>
    <w:basedOn w:val="Normal"/>
    <w:qFormat/>
    <w:pPr>
      <w:ind w:left="720" w:right="0" w:hanging="0"/>
    </w:pPr>
    <w:rPr>
      <w:sz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.Golubeva@karelia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20:00Z</dcterms:created>
  <dc:creator>John Smith</dc:creator>
  <dc:description/>
  <dc:language>en-US</dc:language>
  <cp:lastModifiedBy>Ольга Олеговна</cp:lastModifiedBy>
  <dcterms:modified xsi:type="dcterms:W3CDTF">2008-08-11T13:42:00Z</dcterms:modified>
  <cp:revision>4</cp:revision>
  <dc:subject/>
  <dc:title> </dc:title>
</cp:coreProperties>
</file>