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Default"/>
        <w:spacing w:before="240" w:after="0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АВТОМАТИЗИРОВАННАЯ ИНФОРМАЦИОНННАЯ СИСТЕМА УПРАВЛЕНИЯ ПЕТЕРБУРГСКОГО ГОСУДАРСТВЕННОГО УНИВЕРСИТЕТА ПУТЕЙ СООБЩЕНИЯ (АИСУ ПГУПС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.А. Яблонский, А.М. Сухоногов, А.А. Темплинг, О.А. Само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анкт-Пет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+7812-570766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+7812-570766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serge_yablonsky@ramble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Default"/>
        <w:ind w:firstLine="3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дернизация современной российской системы образования обусловлена, с одной стороны, присоединением России к Болонскому процессу, где превалируют европейские стандарты, с другой стороны – необходимостью повышения качества гуманитарного, естественнонаучного и инженерного образования в России и обеспечения его соответствия современным запросам рынка труда и технологий. 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нобрнауки РФ сформировало требования, которым должны отвечать внутривузовские системы управления качеством образования и управления учебным процессом (http://www.ed.gov.ru/prof-edu/vish/rub/quality/ и http://www.informika.ru/text/inftech/iais/). Отмечается, что разработка этих систем должна проводиться на </w:t>
      </w:r>
      <w:r>
        <w:rPr>
          <w:rFonts w:cs="Times New Roman" w:ascii="Times New Roman" w:hAnsi="Times New Roman"/>
          <w:i/>
          <w:iCs/>
          <w:color w:val="000000"/>
        </w:rPr>
        <w:t xml:space="preserve">единой </w:t>
      </w:r>
      <w:r>
        <w:rPr>
          <w:rFonts w:cs="Times New Roman" w:ascii="Times New Roman" w:hAnsi="Times New Roman"/>
          <w:color w:val="000000"/>
        </w:rPr>
        <w:t xml:space="preserve">технологической базе, на основе </w:t>
      </w:r>
      <w:r>
        <w:rPr>
          <w:rFonts w:cs="Times New Roman" w:ascii="Times New Roman" w:hAnsi="Times New Roman"/>
          <w:i/>
          <w:iCs/>
          <w:color w:val="000000"/>
        </w:rPr>
        <w:t xml:space="preserve">единого </w:t>
      </w:r>
      <w:r>
        <w:rPr>
          <w:rFonts w:cs="Times New Roman" w:ascii="Times New Roman" w:hAnsi="Times New Roman"/>
          <w:color w:val="000000"/>
        </w:rPr>
        <w:t xml:space="preserve">ядра и в рамках </w:t>
      </w:r>
      <w:r>
        <w:rPr>
          <w:rFonts w:cs="Times New Roman" w:ascii="Times New Roman" w:hAnsi="Times New Roman"/>
          <w:i/>
          <w:iCs/>
          <w:color w:val="000000"/>
        </w:rPr>
        <w:t xml:space="preserve">единых </w:t>
      </w:r>
      <w:r>
        <w:rPr>
          <w:rFonts w:cs="Times New Roman" w:ascii="Times New Roman" w:hAnsi="Times New Roman"/>
          <w:color w:val="000000"/>
        </w:rPr>
        <w:t xml:space="preserve">стандартов </w:t>
      </w:r>
      <w:r>
        <w:rPr>
          <w:rFonts w:cs="Times New Roman" w:ascii="Times New Roman" w:hAnsi="Times New Roman"/>
          <w:i/>
          <w:iCs/>
          <w:color w:val="000000"/>
        </w:rPr>
        <w:t xml:space="preserve">единого </w:t>
      </w:r>
      <w:r>
        <w:rPr>
          <w:rFonts w:cs="Times New Roman" w:ascii="Times New Roman" w:hAnsi="Times New Roman"/>
          <w:color w:val="000000"/>
        </w:rPr>
        <w:t xml:space="preserve">информационного пространства вуза. 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Анализ существующих университетских автоматизированных систем управления [1,2] позволяет выделить следующие основные виды сис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административное управлени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inistrati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s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ы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урсам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Higher Education Content Management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истемы дистанционного обучения (Higher Education E-Learning Systems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чн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Higher Education Library Management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истемы поддерж</w:t>
      </w:r>
      <w:r>
        <w:rPr>
          <w:rFonts w:cs="Times New Roman" w:ascii="Times New Roman" w:hAnsi="Times New Roman"/>
          <w:bCs/>
          <w:sz w:val="24"/>
          <w:szCs w:val="24"/>
        </w:rPr>
        <w:t>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Higher Education Learning, Research and Intellectual Assets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управления высшим образование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gh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рпорация </w:t>
      </w:r>
      <w:r>
        <w:rPr>
          <w:rFonts w:cs="Times New Roman" w:ascii="Times New Roman" w:hAnsi="Times New Roman"/>
          <w:color w:val="000000"/>
          <w:lang w:val="en-US"/>
        </w:rPr>
        <w:t>Oracle</w:t>
      </w:r>
      <w:r>
        <w:rPr>
          <w:rFonts w:cs="Times New Roman" w:ascii="Times New Roman" w:hAnsi="Times New Roman"/>
          <w:color w:val="000000"/>
        </w:rPr>
        <w:t xml:space="preserve"> известна как один из ведущих разработчиков подобных систем [1]. Однако часть готовых решений Oracle, к сожалению, не учитывает особенности принятых в российской высшей школе бизнес-процессов обучения и контроля обучения, что определяет необходимость разработки отдельных подсистем специально для российской высшей школы.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й работе описывается автоматизированная система управления Петербургского государственного университета путей сообщения (АИСУ ПГУПС), разрабатываемая с 2006 года на основе технологий Oracle/Java [3]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программе университета «Информатизация-2006/2007/2008» основным направлением деятельности в области информатизации ПГУПС является создание и внедрение следующих подсистем АИСУ ПГУПС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система контроля успеваемости, включающая автоматизированные рабочие места (АРМы) учебного управления, управления международных связей, факультетов, кафедр и ряда др. подразделений ПГУПС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истема планирования и расчета численности штата ППС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система службы управления персоналом (отделы кадров профессорско-преподавательского состава и студентов)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система приемной комиссии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система документооборота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истема управления общежитиями и гостиницами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система дистанционного обучения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о-аналитические управляющие панели ректора, проректоров, начальников управлений, деканов и заведующих кафедрами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поративная СУБД;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Web-портал ПГУПС, представляющий собой единую точку входа, обеспечивающую доступ ко всем данным корпоративной БД.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ИСУ ПГУПС должна поддерживать основную целевую функцию управления университетом – высококачественное образование – и подчинить этой цели все вспомогательные задачи.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омощью АИСУ руководство университетом получает качественные, актуальные и полные данные для анализа и прогнозирования вариантов развития событий, что обеспечивает серьезную информационную поддержку процесса принятия решений по стратегическим и тактическим вопросам управления университетом. Результаты деятельности университета могут рассматриваться как с точки зрения интересов самого университета, так и с точки зрения студентов, инвесторов университета (в том числе главного на сегодня инвестора – государства) и т.д.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ИСУ обеспечивает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ирокие возможности по управлению обучением, включая дистанционное и смешанное; будучи масштабируемым Интернет-решением, система охватывает все стадии процесса обучения: составление курсов, планирование учебного процесса, контроль и анализ обучения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ход к централизованному хранению и обработке данных за счет создания корпоративной базы данных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пользовательский доступ к АИСУ на основе “тонкого” веб-клиента (Интернет-браузера) с разделением полномочий (авторизация пользователей)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у данных от несанкционированного доступа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ход на электронный документооборот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нос большей части ввода информации об учебном процессе на преподавателей/деканаты.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верная часть АИСУ реализуется на основе: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СУБД</w:t>
      </w:r>
      <w:r>
        <w:rPr>
          <w:rFonts w:cs="Times New Roman" w:ascii="Times New Roman" w:hAnsi="Times New Roman"/>
          <w:color w:val="000000"/>
          <w:lang w:val="en-US"/>
        </w:rPr>
        <w:t xml:space="preserve"> Oracle10g Enterprise Edition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Oracle Application Server 10g Enterprise Edition;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Oracle E-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usiness Suite v.12 (HR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Oracle Learning Management (OLM));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val="en-US"/>
        </w:rPr>
        <w:t>Java-</w:t>
      </w:r>
      <w:r>
        <w:rPr>
          <w:rFonts w:cs="Times New Roman" w:ascii="Times New Roman" w:hAnsi="Times New Roman"/>
          <w:color w:val="000000"/>
        </w:rPr>
        <w:t>технологий</w:t>
      </w:r>
      <w:r>
        <w:rPr>
          <w:rFonts w:cs="Times New Roman" w:ascii="Times New Roman" w:hAnsi="Times New Roman"/>
          <w:color w:val="000000"/>
          <w:lang w:val="en-US"/>
        </w:rPr>
        <w:t xml:space="preserve"> (Java Server Pages, Servlets, JSF, portlets, ADF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р</w:t>
      </w:r>
      <w:r>
        <w:rPr>
          <w:rFonts w:cs="Times New Roman" w:ascii="Times New Roman" w:hAnsi="Times New Roman"/>
          <w:color w:val="000000"/>
          <w:lang w:val="en-US"/>
        </w:rPr>
        <w:t xml:space="preserve">.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2008 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>перечен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лицензионног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lang w:val="en-US"/>
        </w:rPr>
        <w:t xml:space="preserve"> Oracle </w:t>
      </w:r>
      <w:r>
        <w:rPr>
          <w:rFonts w:cs="Times New Roman" w:ascii="Times New Roman" w:hAnsi="Times New Roman"/>
          <w:color w:val="000000"/>
        </w:rPr>
        <w:t>буде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асширен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Universal Content Management, BPEL Process Manager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lang w:val="en-US"/>
        </w:rPr>
        <w:t xml:space="preserve"> Business Intelligence Publisher.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Клиентская часть АИСУ предполагает использование стандартного web-браузера Internet Explorer 6.х и выше (а также Mozilla, Opera, Netscape), что позволяет использовать в качестве рабочих мест сравнительно маломощные компьютеры и упрощает обслуживание ИСС в локальной Интранет-сети университета. Реализация в АИСУ ПГУПС типовых для высших учебных заведений России бизнес-процессов и возможность гибкой настройки системы позволяет использовать АИСУ для управления широкого круга университет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Style w:val="Bodycopy"/>
          <w:rFonts w:cs="Times New Roman" w:ascii="Times New Roman" w:hAnsi="Times New Roman"/>
          <w:sz w:val="24"/>
          <w:szCs w:val="24"/>
          <w:lang w:val="en-US"/>
        </w:rPr>
        <w:t>1. Marti Harris, Michael Zastrocky, Jan-Martin Lowendahl Magic Quadrant for Higher Education Administrative Suites, 2007, Gartner, Inc.,  September 26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://www.sungardhe.com/products/luminis-content-management-suite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http://www.ingeniux.com/Customers/Higher-Education.ht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Яблонский С.А., Сухоногов А.М., Темплинг А.А., Самонина О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автоматизарованной информационной системы управления петербургского государственного университета путей сообщения (АИСУ ПГУПС). -  В Трудах Двенадцатой международной научно-практической конференции “Информационные технологии на железнодорожном транспорте (Инфотранс-2007)”, С.-Петербург, 2007, с.с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8-3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Bodycopy">
    <w:name w:val="bodyco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gardhe.com/products/luminis-content-management-suite" TargetMode="External"/><Relationship Id="rId4" Type="http://schemas.openxmlformats.org/officeDocument/2006/relationships/hyperlink" Target="http://www.ingeniux.com/Customers/Higher-Educ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3:00Z</dcterms:created>
  <dc:creator>Лежнев Игорь</dc:creator>
  <dc:description/>
  <cp:keywords/>
  <dc:language>en-US</dc:language>
  <cp:lastModifiedBy>Serge</cp:lastModifiedBy>
  <dcterms:modified xsi:type="dcterms:W3CDTF">2008-08-09T22:15:00Z</dcterms:modified>
  <cp:revision>11</cp:revision>
  <dc:subject/>
  <dc:title/>
</cp:coreProperties>
</file>