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Й КАТАЛОГ УЧЕБНЫХ ИЗДАНИЙ, УЧЕБНОГО И ЛАБОРАТОРНОГО ОБОРУДОВАНИЯ, ЭЛЕКТРОННЫХ ОБРАЗОВАТЕЛЬНЫХ РЕСУРСОВ ДЛЯ ОБЩЕГО ОБРАЗОВАНИЯ – ВНИМАНИЮ ВУ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.Ю. Аршеневская, Е.Г. Гри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учреждение «Государственный научно-исследовательский институт информационных технологий и телекоммуникаций»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 Москва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(495) 155-87-30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 (495) 155-83-11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dce@informika.ru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TextBodyIndent"/>
        <w:suppressAutoHyphens w:val="true"/>
        <w:spacing w:lineRule="auto" w:line="240" w:before="0" w:after="0"/>
        <w:ind w:firstLine="737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/>
          <w:b/>
          <w:sz w:val="16"/>
          <w:szCs w:val="16"/>
          <w:lang w:eastAsia="ru-RU"/>
        </w:rPr>
      </w:r>
    </w:p>
    <w:p>
      <w:pPr>
        <w:pStyle w:val="TextBodyIndent"/>
        <w:suppressAutoHyphens w:val="true"/>
        <w:spacing w:lineRule="auto" w:line="240" w:before="0" w:after="0"/>
        <w:ind w:firstLine="737"/>
        <w:contextualSpacing/>
        <w:jc w:val="both"/>
        <w:rPr/>
      </w:pPr>
      <w:r>
        <w:rPr/>
        <w:t xml:space="preserve">В 2007 году ФГУ ГНИИ ИТТ «Информика» создан электронный Каталог учебных изданий, учебного и лабораторного оборудования, электронных образовательных ресурсов для общего образования. Каталог разработан по заказу Рособразования и размещен в открытом доступе на сайте </w:t>
      </w:r>
      <w:hyperlink r:id="rId3">
        <w:r>
          <w:rPr>
            <w:rStyle w:val="InternetLink"/>
            <w:u w:val="single"/>
          </w:rPr>
          <w:t>http://ndce.edu.ru</w:t>
        </w:r>
      </w:hyperlink>
      <w:r>
        <w:rPr/>
        <w:t>.</w:t>
      </w:r>
    </w:p>
    <w:p>
      <w:pPr>
        <w:pStyle w:val="TextBodyIndent"/>
        <w:suppressAutoHyphens w:val="true"/>
        <w:spacing w:lineRule="auto" w:line="240" w:before="0" w:after="0"/>
        <w:ind w:firstLine="737"/>
        <w:contextualSpacing/>
        <w:jc w:val="both"/>
        <w:rPr/>
      </w:pPr>
      <w:r>
        <w:rPr/>
        <w:t>В настоящее время Каталог учебных изданий, учебного и лабораторного оборудования, электронных образовательных ресурсов для общего образования является крупнейшим в российском Интернете специализированным каталогом, содержащим подробное описание продукции общеобразовательного назначения (всего более 22 000 наименований).</w:t>
      </w:r>
    </w:p>
    <w:p>
      <w:pPr>
        <w:pStyle w:val="TextBodyIndent"/>
        <w:suppressAutoHyphens w:val="true"/>
        <w:spacing w:lineRule="auto" w:line="240" w:before="0" w:after="0"/>
        <w:ind w:firstLine="737"/>
        <w:contextualSpacing/>
        <w:jc w:val="both"/>
        <w:rPr/>
      </w:pPr>
      <w:r>
        <w:rPr/>
        <w:t>Продукция учебного назначения представлена в пяти основных разделах Каталога: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/>
        <w:t>«Книги» – печатная продукция: учебная, развивающая, методическая и справочная литература для дошкольного, школьного и педагогического образования;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/>
        <w:t>«CD/DVD» – учебные и энциклопедические издания, развивающие игры, образовательные комплексы и коллекции на цифровых носителях;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/>
        <w:t>«Аудио/</w:t>
      </w:r>
      <w:r>
        <w:rPr>
          <w:lang w:val="en-US"/>
        </w:rPr>
        <w:t>VHS</w:t>
      </w:r>
      <w:r>
        <w:rPr/>
        <w:t>» – учебные аудио- и видеопособия на пленочных носителях;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/>
        <w:t>«Оборудование» – учебное лабораторное и компьютерное оборудование, наглядные пособия;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/>
        <w:t>«Программы» – лицензионное программное обеспечение для использования в учебном процессе и поддержки функционирования учреждений общего образования (бухгалтерия, учет успеваемости, составление расписаний, школьный сайт, локальная сеть, выход в Интернет и т.п.).</w:t>
      </w:r>
    </w:p>
    <w:p>
      <w:pPr>
        <w:pStyle w:val="TextBodyIndent"/>
        <w:suppressAutoHyphens w:val="true"/>
        <w:spacing w:lineRule="auto" w:line="240" w:before="0" w:after="0"/>
        <w:ind w:firstLine="737"/>
        <w:contextualSpacing/>
        <w:jc w:val="both"/>
        <w:rPr/>
      </w:pPr>
      <w:r>
        <w:rPr/>
        <w:t>В разделах «Книги», «CD/DVD», «Аудио/VHS», «Оборудование» метаданные ресурсов, обеспечивающих учебный процесс в общеобразовательных учреждениях, содержат привязку к текстам государственных стандартов по соответствующим учебным предметам и примерным программам (федеральный компонент государственного стандарта общего образования 2004 г.). По этим разделам Каталога предусмотрен общий поиск по атрибутам: предмет, класс. В каждом разделе реализованы расширенный поиск по характерным атрибутам соответствующих видов продукции, а также система рейтингов и экспертных оценок представленной в Каталоге продукции.</w:t>
      </w:r>
    </w:p>
    <w:p>
      <w:pPr>
        <w:pStyle w:val="TextBodyIndent"/>
        <w:suppressAutoHyphens w:val="true"/>
        <w:spacing w:lineRule="auto" w:line="240" w:before="0" w:after="0"/>
        <w:ind w:firstLine="737"/>
        <w:contextualSpacing/>
        <w:jc w:val="both"/>
        <w:rPr/>
      </w:pPr>
      <w:r>
        <w:rPr/>
        <w:t>Ежедневно обновляемые новостные ленты на сайте Каталога предназначены для пользователей, интересующихся вопросами учебного книгоиздания, а также разработкой, производством и распространением новых программных продуктов, наглядных пособий, лабораторного и компьютерного оборудования для общего образования.</w:t>
      </w:r>
    </w:p>
    <w:p>
      <w:pPr>
        <w:pStyle w:val="TextBodyIndent"/>
        <w:suppressAutoHyphens w:val="true"/>
        <w:spacing w:lineRule="auto" w:line="240" w:before="0" w:after="0"/>
        <w:ind w:firstLine="737"/>
        <w:contextualSpacing/>
        <w:jc w:val="both"/>
        <w:rPr/>
      </w:pPr>
      <w:r>
        <w:rPr/>
        <w:t>На сайте размещены также форумы по тематике Каталога, документы (федеральные перечни учебников и т.п.), описания учебных программ и полезные ссылки на сайты производителей и поставщиков представленной в Каталоге продукции учебного назначения.</w:t>
      </w:r>
    </w:p>
    <w:p>
      <w:pPr>
        <w:pStyle w:val="TextBodyIndent"/>
        <w:suppressAutoHyphens w:val="true"/>
        <w:spacing w:lineRule="auto" w:line="240" w:before="0" w:after="0"/>
        <w:ind w:firstLine="737"/>
        <w:contextualSpacing/>
        <w:jc w:val="both"/>
        <w:rPr/>
      </w:pPr>
      <w:r>
        <w:rPr/>
        <w:t>Дальнейшее развитие и контентное сопровождение Каталога обеспечивается с учетом изменений в содержании образования, связанных с разработкой и внедрением государственных образовательных стандартов общего образования второго поколения, в т.ч. с учетом требований стандарта к ресурсному обеспечению образовательного процесса в школе, внедрения новых образовательных программ и т.п.</w:t>
      </w:r>
    </w:p>
    <w:p>
      <w:pPr>
        <w:pStyle w:val="TextBodyIndent"/>
        <w:suppressAutoHyphens w:val="true"/>
        <w:spacing w:lineRule="auto" w:line="240" w:before="0" w:after="0"/>
        <w:ind w:firstLine="737"/>
        <w:contextualSpacing/>
        <w:jc w:val="both"/>
        <w:rPr/>
      </w:pPr>
      <w:r>
        <w:rPr/>
        <w:t xml:space="preserve">Цель развития Каталога – удовлетворение потребностей системы образования в учебных изданиях, наглядных пособиях, учебном лабораторном и компьютерном оборудовании,  программных продуктах, предназначенных для педагогов, учащихся, администраторов общеобразовательных учреждений, родителей, издателей, разработчиков, производителей и поставщиков. </w:t>
      </w:r>
    </w:p>
    <w:p>
      <w:pPr>
        <w:pStyle w:val="TextBodyIndent"/>
        <w:suppressAutoHyphens w:val="true"/>
        <w:spacing w:lineRule="auto" w:line="240" w:before="0" w:after="0"/>
        <w:ind w:firstLine="737"/>
        <w:contextualSpacing/>
        <w:jc w:val="both"/>
        <w:rPr/>
      </w:pPr>
      <w:r>
        <w:rPr/>
        <w:t>В рамках реализации проекта по развитию и поддержке Каталога в 2008 г. предполагается решить следующие задачи: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/>
        <w:t>Создание постоянно действующей системы пополнения Каталога, предусматривающей в том числе заявительный порядок направления информации о продукции учебного назначения.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/>
        <w:t>Создание сервиса заказа книг и дисков по Каталогу.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/>
        <w:t>Интеграция ресурсов Каталога и ФЦИОР.</w:t>
      </w:r>
    </w:p>
    <w:p>
      <w:pPr>
        <w:pStyle w:val="TextBodyIndent"/>
        <w:suppressAutoHyphens w:val="true"/>
        <w:spacing w:lineRule="auto" w:line="240" w:before="0" w:after="0"/>
        <w:ind w:firstLine="737"/>
        <w:contextualSpacing/>
        <w:jc w:val="both"/>
        <w:rPr/>
      </w:pPr>
      <w:r>
        <w:rPr/>
        <w:t>В 2008 году планируется увеличить количество ресурсов Каталога в соответствии с обновленным федеральным перечнем учебного оборудования для образовательных учреждений, реализующих программы общего образования, расширить круг поставщиков продукции учебного назначения, представленной на российском рынке.</w:t>
      </w:r>
    </w:p>
    <w:p>
      <w:pPr>
        <w:pStyle w:val="TextBodyIndent"/>
        <w:suppressAutoHyphens w:val="true"/>
        <w:spacing w:lineRule="auto" w:line="240" w:before="0" w:after="0"/>
        <w:ind w:firstLine="737"/>
        <w:contextualSpacing/>
        <w:jc w:val="both"/>
        <w:rPr/>
      </w:pPr>
      <w:r>
        <w:rPr/>
        <w:t>В качестве основного механизма сбора информации и пополнения Каталога  рассматривается информационное взаимодействие с центральными и региональными издательствами, коллекторами, производителями учебного оборудования  и распространителями программных продуктов на уровне импорта метаданных о продукции учебного назначения.</w:t>
      </w:r>
    </w:p>
    <w:p>
      <w:pPr>
        <w:pStyle w:val="TextBodyIndent"/>
        <w:suppressAutoHyphens w:val="true"/>
        <w:spacing w:lineRule="auto" w:line="240" w:before="0" w:after="0"/>
        <w:ind w:firstLine="737"/>
        <w:contextualSpacing/>
        <w:jc w:val="both"/>
        <w:rPr/>
      </w:pPr>
      <w:r>
        <w:rPr/>
        <w:t>В Каталоге прежде всего размещается информация о продукции учебного назначения, соответствующей «Перечню учебного и компьютерного оборудования для оснащения общеобразовательных учреждений» (письмо Департамента государственной политики в образовании Минобрнауки России от 01.04.2005 г. № 03-417), с учетом обновлений 2006 и 2008 гг. Приоритетной является актуальная и достоверная информация:</w:t>
      </w:r>
    </w:p>
    <w:p>
      <w:pPr>
        <w:pStyle w:val="TextBodyIndent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/>
        <w:t>об учебниках, включенных в действующие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а также об изданиях, составляющих учебно-методические комплекты с этими учебниками;</w:t>
      </w:r>
    </w:p>
    <w:p>
      <w:pPr>
        <w:pStyle w:val="TextBodyIndent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/>
        <w:t>об учебном оборудовании, входящем в комплекты, поставляемые в школы в рамках приоритетного национального проекта «Образование» и закупаемом школами в соответствии с рекомендованным Минобрнауки России перечнем учебного и компьютерного оборудования для оснащения общеобразовательных учреждений;</w:t>
      </w:r>
    </w:p>
    <w:p>
      <w:pPr>
        <w:pStyle w:val="TextBodyIndent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/>
        <w:t>о программных продуктах, вошедших в стандартный базовый пакет программного обеспечения для использования в общеобразовательных учреждениях РФ (СБППО «Первая Помощь 1.0»)</w:t>
      </w:r>
      <w:r>
        <w:rPr>
          <w:color w:val="FF0000"/>
        </w:rPr>
        <w:t xml:space="preserve"> </w:t>
      </w:r>
      <w:r>
        <w:rPr/>
        <w:t>и в тестовые пакеты свободного ПО для апробации в школах пилотных регионов.</w:t>
      </w:r>
    </w:p>
    <w:p>
      <w:pPr>
        <w:pStyle w:val="TextBodyIndent"/>
        <w:suppressAutoHyphens w:val="true"/>
        <w:spacing w:lineRule="auto" w:line="240" w:before="0" w:after="0"/>
        <w:contextualSpacing/>
        <w:jc w:val="both"/>
        <w:rPr/>
      </w:pPr>
      <w:r>
        <w:rPr/>
        <w:t>Кроме того, в Каталог вносится информация о новинках ведущих издательств, разработчиков электронных образовательных ресурсов и программных продуктов, поставщиков учебно-лабораторного и компьютерного оборудования для общеобразовательных учреждений.</w:t>
      </w:r>
    </w:p>
    <w:p>
      <w:pPr>
        <w:pStyle w:val="TextBodyIndent"/>
        <w:suppressAutoHyphens w:val="true"/>
        <w:spacing w:lineRule="auto" w:line="240" w:before="0" w:after="0"/>
        <w:ind w:firstLine="737"/>
        <w:contextualSpacing/>
        <w:jc w:val="both"/>
        <w:rPr/>
      </w:pPr>
      <w:r>
        <w:rPr/>
        <w:t>Интеграция ресурсов Каталога и ФЦИОР позволит повысить эффективность их поиска, а создаваемый сервис заказа продукции учебного назначения будет способствовать удовлетворению потребностей системы образования в этой продукции.</w:t>
      </w:r>
    </w:p>
    <w:p>
      <w:pPr>
        <w:pStyle w:val="TextBodyIndent"/>
        <w:suppressAutoHyphens w:val="true"/>
        <w:spacing w:lineRule="auto" w:line="240" w:before="0" w:after="0"/>
        <w:ind w:firstLine="737"/>
        <w:contextualSpacing/>
        <w:jc w:val="both"/>
        <w:rPr/>
      </w:pPr>
      <w:r>
        <w:rPr/>
        <w:t xml:space="preserve">В результате развития Каталога разрозненная информация обо всех видах продукции учебного назначения аккумулируется на общедоступном интернет-сайте </w:t>
      </w:r>
      <w:hyperlink r:id="rId4">
        <w:r>
          <w:rPr>
            <w:rStyle w:val="InternetLink"/>
            <w:u w:val="single"/>
          </w:rPr>
          <w:t>http://ndce.edu.ru</w:t>
        </w:r>
      </w:hyperlink>
      <w:r>
        <w:rPr/>
        <w:t>, где данные о каждом ресурсе систематизированы и представлены в удобной форме электронного каталога, интегрированного в федеральную систему информационно-образовательных ресурсов.</w:t>
      </w:r>
    </w:p>
    <w:p>
      <w:pPr>
        <w:pStyle w:val="TextBodyInden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/>
        <w:t>Учителям, методистам, школьным библиотекарям, учащимся, родителям доступна подробная актуальная информация о продукции, включающая библиографическое и методическое описание ресурса, его изображение, аннотацию, оценки экспертов и других пользователей, информацию о приобретении и т.п.</w:t>
      </w:r>
    </w:p>
    <w:p>
      <w:pPr>
        <w:pStyle w:val="TextBodyInden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/>
        <w:t xml:space="preserve">Руководителям образовательных учреждений и органам управления образованием доступна оперативная информация о состоянии рынка учебной продукции, о потребностях системы образования, о новых продуктах для обеспечения деятельности образовательных учреждений – для принятия обоснованных решений, нацеленных на инновационное развитие отрасли. </w:t>
      </w:r>
    </w:p>
    <w:p>
      <w:pPr>
        <w:pStyle w:val="TextBodyInden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/>
        <w:t>Производителям и поставщикам продукции учебного назначения доступна информация о потребностях рынка, об обеспеченности школ средствами обучения, о новых проектах конкурентов и партнеров – для планирования своей деятельности.</w:t>
      </w:r>
    </w:p>
    <w:p>
      <w:pPr>
        <w:pStyle w:val="TextBodyIndent"/>
        <w:suppressAutoHyphens w:val="true"/>
        <w:spacing w:lineRule="auto" w:line="240" w:before="0" w:after="0"/>
        <w:ind w:firstLine="737"/>
        <w:contextualSpacing/>
        <w:jc w:val="both"/>
        <w:rPr/>
      </w:pPr>
      <w:r>
        <w:rPr/>
        <w:t>Несмотря на то, что размещаемая в Каталоге продукция предназначена в основном для общеобразовательных учреждений, ресурс может представлять интерес и для вузов. Будущие педагоги – студенты педагогических вузов найдут в Каталоге много полезной информации о продукции учебного назначения, в том числе подробные данные о новинках учебной литературы для высшей школы методической, дидактической, психологической, педагогической направленности. А вузы, имеющие отношение к созданию продукции учебного назначения для школ, могут представить ее в Каталоге, способствуя более эффективному ресурсному обеспечению образовательного процесса в российских школа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1">
    <w:name w:val=" Знак Знак1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dce.edu.ru/" TargetMode="External"/><Relationship Id="rId4" Type="http://schemas.openxmlformats.org/officeDocument/2006/relationships/hyperlink" Target="http://ndce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1:49:00Z</dcterms:created>
  <dc:creator>Лежнев Игорь</dc:creator>
  <dc:description/>
  <cp:keywords/>
  <dc:language>en-US</dc:language>
  <cp:lastModifiedBy>gk254-01</cp:lastModifiedBy>
  <dcterms:modified xsi:type="dcterms:W3CDTF">2008-08-08T11:49:00Z</dcterms:modified>
  <cp:revision>2</cp:revision>
  <dc:subject/>
  <dc:title> </dc:title>
</cp:coreProperties>
</file>