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аптация Образовательного информационного портала Югры для информационно-организационного обеспечения региональной системы управления качеством образ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И. Ципо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информационным ресурсам Администрации Губернатора Ханты-Мансийского автономного округа – Югры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Ханты-Мансий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46-71) 92-506, сот. 8-90-888-16-08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346-71) 92-38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TsiporinPI@mail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в современных условиях представляет собой сложный, комплексный и многоцелевой объект. Эффективность управления таким объектом во многом зависит от согласованности и адекватности выполнения управленческих функций. Учитывая многоплановость, объем и сложность взаимосвязей информационных объектов, одновременно вовлекаемых в процесс управления, необходимым условием эффективной работы становится информационно-организационное обеспечение системы управления качеством образования (УКО) на основе единого портального решения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– описание образовательной ИТ-инфраструктуры Ханты-Мансийского автономного округа – Югры и выработка предложений по модернизации для информационно-организационного обеспечения эффективной системы управления качеством образования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в системе образования возникают следующие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четко выраженной ориентации на потребителя (не учитывается требования будущего работодател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не принимает во внимание склонность выпускника к инновациям, необходимым в современной действ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действенные механизмы контроля за исполнением норм законодательства, защиты прав субъектов образовательного процесса, соблюдения гарантий государства в области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ая координация на федеральном уровне деятельности отраслевых систем высшего и среднего профессионального образования, как в масштабе Российской Федерации, так и субъектов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ыв преемственности уровней образования (например, общего и высшего профессионального образов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ые возможности доступа представителей различных слоев населения к качественному образованию всех уровней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и ряда других проблем в Ханты-Мансийском автономном округе – Югре и других субъектах Российской Федерации ведутся работы по созданию и модернизации системы управления качеств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управление качеством образования с использованием имеющихся информационных веб-ресурсов автономного округа (www.admhmao.ru, www.eduhmao.ru и пр.) возможно только при построении системы УКО с проработкой вопросов ее информационного и организационно-технолог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ИТ-инфраструктура 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информационный портал (ОИП) автономного округа был создан в 2004 году согласно Постановлению Правительства Ханты-Мансийского автономного округа  –  Югры от 12 февраля 2004 г. № 72-п  «Об образовательном информационном портале Ханты-Мансийского автономного округа – Югры» [4] с размещением ресурсов в Москве на технологической площадке провайдера и Сургуте (ОАО «Уралсвязьинфор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информационный портал создан для организации площадки повышения качества и доступности образования для всех категорий населения автономного округа, как в городе, так и в сельской местности за счет эффективного использования современных информационно-коммуникационных технологий и предназначен для создания единого образовательного информационного пространства Югры, что позволит усилить социальную активность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 представлена структурная схема Окружной информационной сети Интранет (Intranet), включая аппаратно-программный комплекс Образовательного информационного портала (www.eduhmao.ru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7135" cy="296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труктурная схема региональной образовательной Интранет-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роении архитектуры и интеграции программных систем интегрированной среды использованы современные стандарты международных организаций SEI (Software Engineering Institute), WWW (консорциум World Wide Web), OMG (Object Management Group), организация разработчиков Java - JCP (Java Community Process), IEEE (Institute of Electrical and Electronics Engineers) [3,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платформа ОИ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web-сервер. Служит для обеспечения доступа к контенту для внешних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-сервер и сервер приложений. Управляет всеми внутренними приложениями, включая FatWire Spark pCM, обеспечивает доступ к конте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, хранящий учетные записи и параметры авторизации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СУБД для хранения контента и прочи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информационный портал функционирует под управлением ОС Solaris Sparc, веб-сервер/сервер приложений Sun ONE Web Server, портал-сервер Sun ONE Portal Server и система управления контентом Fatwire Spark pCM, система аутентификации пользователей Sun ONE Identity Server и Sun ONE Directory Server и СУБД Oracle для хранения контента Spark pCM (статей, ссылок на внешние и предоставляемые ресурсы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ОИП для информационно-организационного обеспечения системы У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управления качеством образования невозможно в условиях отсутствия оперативной и достоверной информации о качественных показателях образовательных учреждений. Сбор и анализ этой информации очень трудоемок и недостаточно автоматизир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рганизационное обеспечения системы УКО, позволяющее формировать информацию для принятия управленческих решений в области управления качеством образования должно быть основано на WEB-технологии, применяемой для сбора информации со всех образовательных учреждений, на основе набора статистических форм отчетности и обеспечивающее поступление данных сразу в </w:t>
      </w:r>
      <w:r>
        <w:rPr>
          <w:rFonts w:cs="Times New Roman" w:ascii="Times New Roman" w:hAnsi="Times New Roman"/>
          <w:b/>
          <w:sz w:val="24"/>
          <w:szCs w:val="24"/>
        </w:rPr>
        <w:t>единое</w:t>
      </w:r>
      <w:r>
        <w:rPr>
          <w:rFonts w:cs="Times New Roman" w:ascii="Times New Roman" w:hAnsi="Times New Roman"/>
          <w:sz w:val="24"/>
          <w:szCs w:val="24"/>
        </w:rPr>
        <w:t xml:space="preserve"> хранилище в online-режиме. Информационно-организационное обеспечение состоит из трех уровн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мониторинга – функциональный блок, отвечающий за формирование заранее настроенных OLAP-отчетов, а также просмотр всей статистических данных репозитория в разных плоскостях и разрез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зиторий показателей системы образования – OLAP-хранилище данных на основе XML технологии (обеспечивает систематизацию и хранение в структурированном виде большого объема статистических данных в динамике по периода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бора статистической информации, основанный на Web-технологии, позволяющий в Online-режиме собирать информацию с образовательных учреждений через Interne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формационно-организационного обеспечения эффективной системы управления качеством образования в Югре необходимо предусмотреть следующие функциональные доработки единого портального реш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5" w:hanging="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электронных регламентов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информационно-организационного обеспечения системы УКО недостаточно предоставить технологическую площадку информационного взаимодействия, необходима регламентация взаимодействи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в электронном виде регламентов электронного взаимодействия участников системы УКО можно использовать высокоуровневый язык программирования Python в качестве дополнительной надстройки системы управления конт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электронного регламента как неотъемлемой части системы управления качеством образования должны быть в приоритетном порядке решены следующие вопросы [1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, ведение и применение моделей целевой деятельности и причинно-следственных отношений в деятельност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 соответствии с моделями схем управления и связанной с ними необходимой и согласованной системы событий 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рганизационной и технологической сред исполнения рабочих процессов и сценариев их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изация и передача заинтересованным лицам данных о рабочих процессах по принципу «точно по адресу, в требуемом виде и точно в срок» (в том числе данных о рабочих процессах, выполняемых однокра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накопление, анализ и применение данных и доку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5" w:hanging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программно-аппаратного кла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контентом FatWire Spark pCM, функционирующая в настоящее время на ОИП, не удовлетворяет условиям гибкости, масштабируемости, нет разграничения прав дост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данного функционала необходим переход на модернизированную систему управления контентом FatWire CS 6.3. Для такого перехода обязательным условием является обновление системного и прикладного программного обеспечения ОИ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 система управления контентом FatWire CS 6.3 позволяет делегировать права различным пользователям системы в пределах своей деятельности и быстро осуществлять публикацию и управление корпоративными данными. Это сокращает период редакторской подготовки, согласования и публикации корпоративной информации с нескольких дней до несколь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для информационно-организационного обеспечения эффективной системы управления качеством образования необходима модернизация единого портального решения и разработка электронных регламентов, адаптированных к системе образования. Электронные регламенты должны быть интегрированы в единую среду информационного взаимодействия с целью решения задач по эффективному информационному и организационному обеспечению системы управления качеством образования в Ханты-Мансийском автономном округе – 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2294-2004. Управление организацией. Электронный регламент административной и служебной деятельности. Основные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минская Т.Д., Ципорин П.И. Использование электронных регламентов для эффективного информационно-методического обеспечения системы управления качеством образования в Югре // Информационные технологии в науке, образовании и производстве: сб. материалов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.-технич.конф. – Орел, 2008. – С. 121–12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инская Т.Д. Опыт организации образовательных ресурсов // Информационные потребности молодежи: современное состояние и возможности удовлетворения:  материалы межрегион. конф. – Ханты-Мансийск, 2004. – С. 45–4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тельном информационном портале Ханты-Мансийского автономного округа – Югры. – Постановление Правительства Ханты-Мансийского автономного округа – Югры от 12 февраля 2004 года №72-п (с изменениями от 15.03.2007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порин П.И., Карминская Т.Д. Построение эффективной системы управления качеством образования в Ханты-Мансийском автономном округе – Югре // Доклады ТУСУРа – Томск, 2007.- С. 111–11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28" w:hanging="14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50:00Z</dcterms:created>
  <dc:creator>Лежнев Игорь</dc:creator>
  <dc:description/>
  <cp:keywords/>
  <dc:language>en-US</dc:language>
  <cp:lastModifiedBy>gk254-01</cp:lastModifiedBy>
  <cp:lastPrinted>2008-08-07T11:12:00Z</cp:lastPrinted>
  <dcterms:modified xsi:type="dcterms:W3CDTF">2008-08-08T10:50:00Z</dcterms:modified>
  <cp:revision>2</cp:revision>
  <dc:subject/>
  <dc:title> </dc:title>
</cp:coreProperties>
</file>