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99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90000"/>
          <w:sz w:val="24"/>
          <w:szCs w:val="24"/>
        </w:rPr>
        <w:t>Тезисы доклад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vanish/>
          <w:sz w:val="16"/>
          <w:szCs w:val="16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vanish/>
          <w:sz w:val="16"/>
          <w:szCs w:val="16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ЗВАНИЕ ДОКЛАДА: </w:t>
      </w:r>
    </w:p>
    <w:p>
      <w:pPr>
        <w:pStyle w:val="Normal"/>
        <w:autoSpaceDE w:val="false"/>
        <w:spacing w:lineRule="atLeast" w:line="200"/>
        <w:ind w:firstLine="54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структура Электронного учебного  курса в  СДО Moodle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хова Ю.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огодский филиал Международного Университета Бизнеса и Новых Технологий (академ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-08-45, 54-07-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С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172) 54-08-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inform@mubint.r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КСТ ТЕЗИСОВ ДОКЛАДА:</w:t>
      </w:r>
    </w:p>
    <w:p>
      <w:pPr>
        <w:pStyle w:val="Normal"/>
        <w:autoSpaceDE w:val="false"/>
        <w:spacing w:lineRule="atLeast" w:line="200"/>
        <w:ind w:right="71" w:firstLine="540"/>
        <w:jc w:val="both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работе описываются основные возможности и функциональные подсистемы, составляющие структуру электронного учебного курса, созданного в системе дистанционного обучения Moodle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ИОС ВУЗа позволяет интегрировать в электронных учебных материалах лучший теоретический и практический опыт, накопленный системой образования. Для перспективных форм организации образовательного процесса, ориентированных на самостоятельную работу обучаемых, необходимы разнообразные дидактические материалы, объединенные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лектронные учебные курсы </w:t>
      </w:r>
      <w:r>
        <w:rPr>
          <w:rFonts w:cs="Times New Roman" w:ascii="Times New Roman" w:hAnsi="Times New Roman"/>
          <w:sz w:val="24"/>
          <w:szCs w:val="24"/>
        </w:rPr>
        <w:t xml:space="preserve">(ЭУК). </w:t>
      </w:r>
    </w:p>
    <w:p>
      <w:pPr>
        <w:pStyle w:val="Style17"/>
        <w:autoSpaceDE w:val="false"/>
        <w:spacing w:before="0" w:after="0"/>
        <w:ind w:firstLine="540"/>
        <w:jc w:val="both"/>
        <w:rPr/>
      </w:pPr>
      <w:r>
        <w:rPr>
          <w:spacing w:val="5"/>
        </w:rPr>
        <w:t>Модульная объектно-ориентированная обучающая система - MOODLE (</w:t>
      </w:r>
      <w:hyperlink r:id="rId3">
        <w:r>
          <w:rPr>
            <w:rStyle w:val="InternetLink"/>
          </w:rPr>
          <w:t>www.moodle.org</w:t>
        </w:r>
      </w:hyperlink>
      <w:r>
        <w:rPr>
          <w:spacing w:val="5"/>
        </w:rPr>
        <w:t xml:space="preserve">) обеспечивает возможность для создания ЭУК, отвечающих всем  </w:t>
      </w:r>
      <w:r>
        <w:rPr/>
        <w:t xml:space="preserve">особенностям организации образовательного процесса современного вуза, где сочетаются различные формы обучения, структура и способ предоставления учебно-методических материалов в электронном виде должны легко варьироваться в зависимости от конкретной формы их использования, обеспечивая поддержку персонализированных предметных сред в рамках личностно-ориентированного принципа организации учебной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учебном курсе должно предусматриваться применение различных методов и средств активизации познавательной деятельности студентов (изучение проблемных ситуаций, постановка задач исследовательского характера, предусматривающих привлечение дополнительных источников и т. п.), выполнение заданий эвристического характера с использованием разнообразных программных средств по выбору самого студента и доступных ему в ИОС. Под содержанием ЭУК не следует понимать только те дидактические материалы, которые включены в него в качестве базы знаний. Содержание ЭУК дополняется ресурсными и деятельностными возможностями ИОС, определяющими многовариантность форм учебно-познавательной деятельности, необходимой для саморазвития личности обуча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УК представляет собой открытую дидактическую систему,  функционирование которой основано на авторской концепции изучения данной дисциплины, а содержательная составляющая - на базе  мультимедийных данных, в которой доступен оперативный поиск необходимой информации. Как система ЭУК может реализовывать  функции автоматизированных обучающих и контролирующих систем, моделирующих программ и других программных средств, доступных в ИОС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рассматриваем ЭУК как систему, включающую следующие функциона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подсисте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о-навигационную, содержательную, </w:t>
      </w:r>
      <w:r>
        <w:rPr>
          <w:rFonts w:cs="Times New Roman" w:ascii="Times New Roman" w:hAnsi="Times New Roman"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агностирующую, управляющую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онно-навигационная подсистема </w:t>
      </w:r>
      <w:r>
        <w:rPr>
          <w:rFonts w:cs="Times New Roman" w:ascii="Times New Roman" w:hAnsi="Times New Roman"/>
          <w:sz w:val="24"/>
          <w:szCs w:val="24"/>
        </w:rPr>
        <w:t xml:space="preserve">является подчиненной по отношению к содержательной подсистеме, но как наиболее доступная для формирования ЭУК может быть создана в первую очередь. Информационная составляющая включает метаинформацию ИОС: структуру межпредметных связей, учебную программу, аннотацию и структуру курса,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ую карту курса, гайд,</w:t>
      </w:r>
      <w:r>
        <w:rPr>
          <w:rFonts w:cs="Times New Roman" w:ascii="Times New Roman" w:hAnsi="Times New Roman"/>
          <w:sz w:val="24"/>
          <w:szCs w:val="24"/>
        </w:rPr>
        <w:t xml:space="preserve"> график отчетности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держательная подсистема </w:t>
      </w:r>
      <w:r>
        <w:rPr>
          <w:rFonts w:cs="Times New Roman" w:ascii="Times New Roman" w:hAnsi="Times New Roman"/>
          <w:sz w:val="24"/>
          <w:szCs w:val="24"/>
        </w:rPr>
        <w:t xml:space="preserve">- это ядро ЭУК, взаимосвязанное со всеми подсистемами с помощью прямой и обратной связи. Она состоит из элементов трех типов: ресурсов, обеспечивающих информационную поддержку изучения теоретического материала; эле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рганизуют индивидуальную практическую работу студента и могут быть оценены, и средств общения и совместной рабо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данной подсисте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а знаний, содержащая различ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сурс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и, сборники задач, учебные пособия, хрестоматии, глоссарии, справочники, базы данных, развернутые планы семинаров, библиографические списки, гиперссылки на ресурсы ИОС учебного заведения, материалы Internet, методические рекомендации по работе с электронными материалами, базы данных для компьютерных экспериментов, демонстрационные и моделирующие программы.</w:t>
      </w:r>
      <w:r>
        <w:rPr>
          <w:rFonts w:cs="Times New Roman" w:ascii="Times New Roman" w:hAnsi="Times New Roman"/>
          <w:sz w:val="24"/>
          <w:szCs w:val="24"/>
        </w:rPr>
        <w:t xml:space="preserve"> Они могут быть подготовлены в виде файлов любого формата, которые добавлены на сайт либо представлять собой ссылки на внешние web-страниц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ресурсов, содержащих теоретические материалы, содержательная подсистема включает эле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требуют реализацию обратной связи. Например, элемент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с которым студент должен отправить файл с выполненным заданием в указанном формате, в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чей тет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 написание текстовых ответов с помощью встроенного редактора. Элемент </w:t>
      </w:r>
      <w:r>
        <w:rPr>
          <w:rFonts w:cs="Times New Roman" w:ascii="Times New Roman" w:hAnsi="Times New Roman"/>
          <w:i/>
          <w:iCs/>
          <w:sz w:val="24"/>
          <w:szCs w:val="24"/>
        </w:rPr>
        <w:t>Ле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давать задания студентам в удобной форме, регулирующей усвоение материала, требующей правильного ответа на вопрос для перехода на следующий шаг изучения теоретического материала. Таким образом, </w:t>
      </w:r>
      <w:r>
        <w:rPr>
          <w:rFonts w:cs="Times New Roman" w:ascii="Times New Roman" w:hAnsi="Times New Roman"/>
          <w:i/>
          <w:iCs/>
          <w:sz w:val="24"/>
          <w:szCs w:val="24"/>
        </w:rPr>
        <w:t>Лекция</w:t>
      </w:r>
      <w:r>
        <w:rPr>
          <w:rFonts w:cs="Times New Roman" w:ascii="Times New Roman" w:hAnsi="Times New Roman"/>
          <w:sz w:val="24"/>
          <w:szCs w:val="24"/>
        </w:rPr>
        <w:t xml:space="preserve"> объединяет в себе содержательную функцию и функцию самоконтро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тип элемен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, которые обеспечивают обучение в процессе общения и сотрудничества студентов друг с другом и с преподавателе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Moodle ориентирована на коллаборативные технологии - позволяет организовать обучение в процессе совместного решения учебных задач, осуществлять взаимообмен знаниями. Система поддерживает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обмен файла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любых форматов - как между преподавателем и студентом, так и между самими студентами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Сервис рассылк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зволяет оперативно информировать всех участников курса или отдельные группы о текущих событиях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Фору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ает возможность организовать учебное обсуждение проблем, при этом обсуждение можно проводить по группам. К сообщениям в форуме можно прикреплять файлы любых форматов. Есть функция оценки сообщений – как преподавателями, так и студентами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Ч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зволяет организовать учебное обсуждение проблем в режиме реального времени. Сервисы «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Обмен сообщения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, «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Комментари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» предназначены для индивидуальной коммуникации преподавателя и студента: рецензирования работ, обсуждения индивидуальных учебных пробл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Moodle функцию совместной работы можно реализовать так же с помощью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минара, в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и, совместного созд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оссар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40"/>
        <w:jc w:val="both"/>
        <w:rPr/>
      </w:pPr>
      <w:r>
        <w:rPr>
          <w:i/>
          <w:iCs/>
        </w:rPr>
        <w:t xml:space="preserve">Диагностирующая подсистема </w:t>
      </w:r>
      <w:r>
        <w:rPr/>
        <w:t xml:space="preserve">включает в себя системы тестирования  для промежуточного и итогового контроля. В ЭУК может быть реализовано несколько подходов к организации работы систем тестирования. Для самоконтроля предпочтительны контролирующие элементы с обратной связью (элемент </w:t>
      </w:r>
      <w:r>
        <w:rPr>
          <w:i/>
          <w:iCs/>
        </w:rPr>
        <w:t>Лекция</w:t>
      </w:r>
      <w:r>
        <w:rPr/>
        <w:t xml:space="preserve">) , интегрированные в основной теоретический и практический материал и доступные обучаемому в любое время, что обеспечивает реализацию индивидуальной образовательной траектории – в зависимости от результатов текущего контроля.  Интеграция ЭУК в образовательную среду учебного заведения на программном уровне позволяет для проведения промежуточного и итогового контроля по всем дисциплинам учебного плана использовать единые контролирующие системы с единым интерфейсом и правилами работы, а так же </w:t>
      </w:r>
      <w:r>
        <w:rPr>
          <w:color w:val="000000"/>
        </w:rPr>
        <w:t>единую базу вопросов, позволяющую реализовать межпредметные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вляющая </w:t>
      </w:r>
      <w:r>
        <w:rPr>
          <w:rFonts w:cs="Times New Roman" w:ascii="Times New Roman" w:hAnsi="Times New Roman"/>
          <w:sz w:val="24"/>
          <w:szCs w:val="24"/>
        </w:rPr>
        <w:t>подсисте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кумулирует в себе результаты педагогического мониторинга и необходимой коррекции процесса обучения, для реализации которого в рамках ЭУК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построена балльно-рейтинговая система</w:t>
      </w:r>
      <w:r>
        <w:rPr>
          <w:rFonts w:cs="Times New Roman" w:ascii="Times New Roman" w:hAnsi="Times New Roman"/>
          <w:sz w:val="24"/>
          <w:szCs w:val="24"/>
        </w:rPr>
        <w:t xml:space="preserve">, а так же могут быть сформированы базы данных для хранения информации о результатах работы обучаемых или открыт доступ к соответствующим базам данных общего назначения, входящих в состав ИОС вуза. Для контроля над самостоятельной работой студентов служат отчеты по деятельности индивидуально каждого студента или с группировкой по заданному признаку (группа, курс). В Moodle управление учебным процессом также реализовано посредством раз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 доступа, организацией академических групп, возможностью ведения календаря собы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 образом, п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реподаватель в  LMS Moodle имеет очень широкие возможности как по администрированию курса в целом, так и по созданию отдельных элементов обучения. В процессе обучения могут быть использованы полностью систематизированные дистанционные курсы по отдельным темам или всей дисциплине или отдельные элементы и ресурсы. Кроме того следует отметить, что  создание дистанционного курса в системе MOODLE не требует от преподавателя особых знаний современных информационных технологий и позволяет с помощью стандартных средств (редакторов, веб-форм и т.п.) быстро и просто создать полноценный комплект электронных учебных материалов с возможностью редактирования и управления им в реальном масштабе времен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p>
      <w:pPr>
        <w:pStyle w:val="Default"/>
        <w:bidi w:val="0"/>
        <w:ind w:firstLine="5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ТЕРАТУРА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hanging="360"/>
        <w:jc w:val="left"/>
        <w:rPr>
          <w:rFonts w:eastAsia="Calibri"/>
          <w:bCs/>
          <w:spacing w:val="5"/>
        </w:rPr>
      </w:pPr>
      <w:hyperlink r:id="rId4">
        <w:r>
          <w:rPr>
            <w:rStyle w:val="InternetLink"/>
          </w:rPr>
          <w:t>http://www.opentechnology.ru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Сайт сообщества разработчиков системы </w:t>
      </w:r>
      <w:hyperlink r:id="rId5">
        <w:r>
          <w:rPr>
            <w:rStyle w:val="InternetLink"/>
            <w:rFonts w:cs="Times New Roman" w:ascii="Times New Roman" w:hAnsi="Times New Roman"/>
          </w:rPr>
          <w:t>http://www.moodle.org/</w:t>
        </w:r>
      </w:hyperlink>
    </w:p>
    <w:p>
      <w:pPr>
        <w:pStyle w:val="Style18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Yellow">
    <w:name w:val="yellow"/>
    <w:basedOn w:val="1"/>
    <w:qFormat/>
    <w:rPr/>
  </w:style>
  <w:style w:type="character" w:styleId="Style15">
    <w:name w:val=" Знак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odle.org/" TargetMode="External"/><Relationship Id="rId4" Type="http://schemas.openxmlformats.org/officeDocument/2006/relationships/hyperlink" Target="http://www.opentechnology.ru/" TargetMode="External"/><Relationship Id="rId5" Type="http://schemas.openxmlformats.org/officeDocument/2006/relationships/hyperlink" Target="http://www.moodl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0:00Z</dcterms:created>
  <dc:creator>Лежнев Игорь</dc:creator>
  <dc:description/>
  <cp:keywords/>
  <dc:language>en-US</dc:language>
  <cp:lastModifiedBy>gk254-01</cp:lastModifiedBy>
  <cp:lastPrinted>2113-01-01T00:00:00Z</cp:lastPrinted>
  <dcterms:modified xsi:type="dcterms:W3CDTF">2008-08-07T10:50:00Z</dcterms:modified>
  <cp:revision>2</cp:revision>
  <dc:subject/>
  <dc:title> </dc:title>
</cp:coreProperties>
</file>