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3336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6"/>
          <w:szCs w:val="24"/>
          <w:lang w:eastAsia="ru-RU"/>
        </w:rPr>
      </w:pPr>
      <w:r>
        <w:rPr>
          <w:rFonts w:eastAsia="Times New Roman" w:cs="Arial" w:ascii="Arial" w:hAnsi="Arial"/>
          <w:b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99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990000"/>
          <w:sz w:val="24"/>
          <w:szCs w:val="24"/>
          <w:lang w:eastAsia="ru-RU"/>
        </w:rPr>
        <w:t>Тезисы доклада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ЗВАНИЕ ДОКЛАД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технологии интерактивного обучения шахматам в Российском государственном социальном университет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ТОРЫ: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.В. Михайло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235575" cy="3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5480" cy="324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8c8c8" stroked="f" o:allowincell="f" style="position:absolute;margin-left:0pt;margin-top:-0.3pt;width:412.2pt;height:0.2pt;mso-wrap-style:none;v-text-anchor:middle;mso-position-vertical:top">
                <v:fill o:detectmouseclick="t" type="solid" color2="#37373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ЦИЯ (полное наименование, без аббревиатур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ий государственный социальный университет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: Москва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: 8495 3231347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АКС: </w:t>
      </w:r>
      <w:r>
        <w:rPr>
          <w:b/>
          <w:sz w:val="28"/>
          <w:szCs w:val="28"/>
        </w:rPr>
        <w:t>(495) 169-97-90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E-mail: </w:t>
      </w:r>
      <w:r>
        <w:rPr>
          <w:b/>
          <w:sz w:val="28"/>
          <w:szCs w:val="28"/>
          <w:lang w:val="en-US"/>
        </w:rPr>
        <w:t>helga@chessy.ru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СТ ТЕЗИСОВ ДОКЛАДА: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/>
        <w:t xml:space="preserve">Кандидат педагогических наук, доцент, </w:t>
      </w:r>
    </w:p>
    <w:p>
      <w:pPr>
        <w:pStyle w:val="Normal"/>
        <w:jc w:val="both"/>
        <w:rPr/>
      </w:pPr>
      <w:r>
        <w:rPr/>
        <w:t>международный гроссмейстер по шахматам И.В.Михайл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40"/>
        <w:jc w:val="both"/>
        <w:rPr/>
      </w:pPr>
      <w:r>
        <w:rPr/>
        <w:t>Разработка технологии интерактивного обучения шахматам в Российском государственном социальном институте</w:t>
      </w:r>
    </w:p>
    <w:p>
      <w:pPr>
        <w:pStyle w:val="Normal"/>
        <w:jc w:val="both"/>
        <w:rPr>
          <w:lang w:val="en-US"/>
        </w:rPr>
      </w:pPr>
      <w:r>
        <w:rPr/>
        <w:t>Информационная инфраструктура высших учебных заведений, постоянно расширяющаяся по мере приобретения новых и модернизации имеющихся средств вычислительной техники, позволяет совершенствовать качество учебного процесса и контроля знаний учащихся. Объем информации настолько велик, что в процессе обучения студентов, начиная с первого курса, не обойтись без технических средств обучения, которые помогают ориентироваться студенту в любых видах  информации.  Поэтому сотрудники кафедры педагогики  и организации шахматной работы Российского государственного социального университета спроектировали и провели апробацию информационно-коммуникационной технологии дистанционного обучения тренеров, преподавателей, учителей  и будущих социальных педагогов по шахматам с использованием новых принципов, методов, средств и способов обучения, основанных на применении шахматных компьютерных программ и шахматных ресурсов Интернет. В процессе исследования проблемы дистанционного обучения шахматам  были изучены и проанализированы нормативно-правовые документы, в том числе п</w:t>
      </w:r>
      <w:r>
        <w:rPr>
          <w:color w:val="000000"/>
        </w:rPr>
        <w:t>риказ Министерства образования и науки Российской Федерации от 06.05.2005 г. №137 “Об использовании дистанционных образовательных технологий”.</w:t>
      </w:r>
      <w:r>
        <w:rPr/>
        <w:t xml:space="preserve"> Были изданы научно-методические монографии и учебные пособия по шахматному обучению. Подчеркнем, что основными принципами дистанционного обучения являлись организация самостоятельной когнитивной деятельности обучающихся  в развитой учебной среде, базирующейся на компьютерных и телекоммуникационных технологиях и оперативное общение преподавателя и обучающегося с использованием телекоммуникационных средств. </w:t>
      </w:r>
      <w:r>
        <w:rPr>
          <w:bCs/>
        </w:rPr>
        <w:t>Дид</w:t>
      </w:r>
      <w:r>
        <w:rPr/>
        <w:t>актическими средствами предложенной шахматной ИКТ являются: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>Шахматные обучающие и игровые компьютерные программы, а также информационно-поисковая система “</w:t>
      </w:r>
      <w:r>
        <w:rPr>
          <w:lang w:val="en-US"/>
        </w:rPr>
        <w:t>Chess</w:t>
      </w:r>
      <w:r>
        <w:rPr/>
        <w:t xml:space="preserve"> </w:t>
      </w:r>
      <w:r>
        <w:rPr>
          <w:lang w:val="en-US"/>
        </w:rPr>
        <w:t>Assistant</w:t>
      </w:r>
      <w:r>
        <w:rPr/>
        <w:t xml:space="preserve">”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>Учебно-методический комплекс “Шахматный факультатив в школе” и  электронная база “Мышление схемами”, созданные сотрудниками кафедры педагогики и организации шахматной работы РГС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21310</wp:posOffset>
                </wp:positionV>
                <wp:extent cx="3505200" cy="308483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5320" cy="3084840"/>
                          <a:chOff x="0" y="0"/>
                          <a:chExt cx="3505320" cy="3084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357360" cy="261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765520"/>
                            <a:ext cx="350532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iCs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ru-RU" w:bidi="ar-SA"/>
                                </w:rPr>
                                <w:t xml:space="preserve">Рис.1.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Cs/>
                                  <w:bCs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ru-RU" w:bidi="ar-SA"/>
                                </w:rPr>
                                <w:t>Графическое оформление уро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5.3pt;width:276pt;height:242.95pt" coordorigin="0,506" coordsize="5520,48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506;width:5286;height:4117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4861;width:5519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iCs/>
                            <w:rFonts w:ascii="Calibri;Century Gothic" w:hAnsi="Calibri;Century Gothic" w:eastAsia="Calibri;Century Gothic" w:cs="Times New Roman"/>
                            <w:color w:val="auto"/>
                            <w:lang w:val="ru-RU" w:bidi="ar-SA"/>
                          </w:rPr>
                          <w:t xml:space="preserve">Рис.1. </w:t>
                        </w:r>
                        <w:r>
                          <w:rPr>
                            <w:kern w:val="2"/>
                            <w:sz w:val="22"/>
                            <w:szCs w:val="22"/>
                            <w:iCs/>
                            <w:bCs/>
                            <w:rFonts w:ascii="Calibri;Century Gothic" w:hAnsi="Calibri;Century Gothic" w:eastAsia="Calibri;Century Gothic" w:cs="Times New Roman"/>
                            <w:color w:val="auto"/>
                            <w:lang w:val="ru-RU" w:bidi="ar-SA"/>
                          </w:rPr>
                          <w:t>Графическое оформление урок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Шахматные интернет – порталы (среди них сайт кафедры педагогики и организации шахматной работы РГСУ)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/>
        <w:t>В обучении по ИКТ могут быть успешно использованы шахматные обучающие и игровые компьютерные программы (КП), а также информационно-поисковая система “</w:t>
      </w:r>
      <w:r>
        <w:rPr>
          <w:lang w:val="en-US"/>
        </w:rPr>
        <w:t>Chess</w:t>
      </w:r>
      <w:r>
        <w:rPr/>
        <w:t xml:space="preserve"> </w:t>
      </w:r>
      <w:r>
        <w:rPr>
          <w:lang w:val="en-US"/>
        </w:rPr>
        <w:t>Assistant</w:t>
      </w:r>
      <w:r>
        <w:rPr/>
        <w:t xml:space="preserve">” (ИПС СА). Отметим следующие принципы концептуальной основы таких шахматных программ. Первый из них - принцип оперативной обратной связи, присущий всем программам. Программирование индивидуализированного обучения - следующий принцип, используемый при составлении многих (но не всех) обучающих программ. Основная функция состоит в развитии умений и навыков шахматного мастерства по всем стадиям шахматной партии, включая дебют, миттельшпиль и эндшпиль. Однако материалы КП и ИПС СА возможно использовать в обучении квалифицированных (не ниже 1-го спортивного разряда) тренеров-преподавателей и социальных педагогов по шахматам. Известно, что основными информационными образовательными ресурсами при дистанционном обучении независимо от вида применяемой дистанционной образовательной технологии являются учебно-методические комплексы (УМК), обеспечивающие эффективную работу обучающихся студентов. Для дистанционного обучения  студентов кафедры педагогики и организации шахматной работы РГСУ были использованы материалы электронного учебно-методического комплекса “Шахматный факультатив” (УМК). УМК имеет необходимый уровень методических, информационных и учебных шахматных материалов, используемых при обучении начинающих шахматистов (рис.1). </w:t>
      </w:r>
      <w:r>
        <w:rPr>
          <w:iCs/>
        </w:rPr>
        <w:t>Для более эффективного повышения квалификации обучаемых</w:t>
      </w:r>
      <w:r>
        <w:rPr/>
        <w:t xml:space="preserve"> была сделана аудиозапись 15-ти глав УМК в файле </w:t>
      </w:r>
      <w:r>
        <w:rPr>
          <w:lang w:val="en-US"/>
        </w:rPr>
        <w:t>MP</w:t>
      </w:r>
      <w:r>
        <w:rPr/>
        <w:t xml:space="preserve">3.  </w:t>
      </w:r>
      <w:r>
        <w:rPr>
          <w:iCs/>
        </w:rPr>
        <w:t xml:space="preserve">До 2003 года основными шахматными игровыми сайтами, пригодными для дистанционного обучения шахматам, были американский международный шахматный интернет-клуб </w:t>
      </w:r>
      <w:r>
        <w:rPr>
          <w:iCs/>
          <w:lang w:val="en-US"/>
        </w:rPr>
        <w:t>ICC</w:t>
      </w:r>
      <w:r>
        <w:rPr>
          <w:iCs/>
        </w:rPr>
        <w:t xml:space="preserve"> [</w:t>
      </w:r>
      <w:r>
        <w:rPr>
          <w:iCs/>
          <w:lang w:val="en-US"/>
        </w:rPr>
        <w:t>www</w:t>
      </w:r>
      <w:r>
        <w:rPr>
          <w:iCs/>
        </w:rPr>
        <w:t>.</w:t>
      </w:r>
      <w:r>
        <w:rPr>
          <w:iCs/>
          <w:lang w:val="en-US"/>
        </w:rPr>
        <w:t>chessclub</w:t>
      </w:r>
      <w:r>
        <w:rPr>
          <w:iCs/>
        </w:rPr>
        <w:t>.</w:t>
      </w:r>
      <w:r>
        <w:rPr>
          <w:iCs/>
          <w:lang w:val="en-US"/>
        </w:rPr>
        <w:t>com</w:t>
      </w:r>
      <w:r>
        <w:rPr>
          <w:iCs/>
        </w:rPr>
        <w:t xml:space="preserve">] и игровой немецкий сервер </w:t>
      </w:r>
      <w:r>
        <w:rPr>
          <w:iCs/>
          <w:lang w:val="en-US"/>
        </w:rPr>
        <w:t>Playchess</w:t>
      </w:r>
      <w:r>
        <w:rPr>
          <w:iCs/>
        </w:rPr>
        <w:t xml:space="preserve"> [</w:t>
      </w:r>
      <w:r>
        <w:rPr>
          <w:iCs/>
          <w:lang w:val="en-US"/>
        </w:rPr>
        <w:t>www</w:t>
      </w:r>
      <w:r>
        <w:rPr>
          <w:iCs/>
        </w:rPr>
        <w:t>.</w:t>
      </w:r>
      <w:r>
        <w:rPr>
          <w:iCs/>
          <w:lang w:val="en-US"/>
        </w:rPr>
        <w:t>playchess</w:t>
      </w:r>
      <w:r>
        <w:rPr>
          <w:iCs/>
        </w:rPr>
        <w:t>.</w:t>
      </w:r>
      <w:r>
        <w:rPr>
          <w:iCs/>
          <w:lang w:val="en-US"/>
        </w:rPr>
        <w:t>com</w:t>
      </w:r>
      <w:r>
        <w:rPr>
          <w:iCs/>
        </w:rPr>
        <w:t xml:space="preserve">]. Здесь педагоги - шахматисты могли найти коллег из других стран для обмена педагогическим опытом. Однако  использование английского языка в качестве базового могло ограничить свободное общение педагогов из России. В 2003/2004 годах </w:t>
      </w:r>
      <w:r>
        <w:rPr/>
        <w:t>был разработан и внедрен в Интернет российский шахматный портал “Шахматная Планета” [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hessplanet</w:t>
      </w:r>
      <w:r>
        <w:rPr/>
        <w:t>.</w:t>
      </w:r>
      <w:r>
        <w:rPr>
          <w:lang w:val="en-US"/>
        </w:rPr>
        <w:t>ru</w:t>
      </w:r>
      <w:r>
        <w:rPr/>
        <w:t xml:space="preserve">].  На этом портале впервые в мире было осуществлено регулярное групповое дистанционное шахматное обучение. Эмпирическую базу педагогического эксперимента составили результаты социально-педагогических исследований, проведенных в 2004-2006 годах на российском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057900</wp:posOffset>
                </wp:positionV>
                <wp:extent cx="3276600" cy="308610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720" cy="3086280"/>
                          <a:chOff x="0" y="0"/>
                          <a:chExt cx="3276720" cy="30862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6320" y="0"/>
                            <a:ext cx="3200400" cy="256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743200"/>
                            <a:ext cx="3200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ru-RU" w:bidi="ar-SA"/>
                                </w:rPr>
                                <w:t>Рис. 2. Режим контрольной рабо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77pt;width:258pt;height:243pt" coordorigin="0,9540" coordsize="5160,4860">
                <v:shape id="shape_0" stroked="f" o:allowincell="f" style="position:absolute;left:120;top:9540;width:5039;height:4037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0;top:13860;width:50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Calibri;Century Gothic" w:hAnsi="Calibri;Century Gothic" w:eastAsia="Calibri;Century Gothic" w:cs="Times New Roman"/>
                            <w:color w:val="auto"/>
                            <w:lang w:val="ru-RU" w:bidi="ar-SA"/>
                          </w:rPr>
                          <w:t>Рис. 2. Режим контрольной работ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шахматном портале “Шахматная Планета”. Эксперимент состоял из двух этапов. На первом этапе был разработан и прочтен цикл из 54-х лекций группе шахматистов, среди которых были  тренеры-преподаватели и организаторы шахматной работы из различных регионов России. В дистанционном обучении применялся новый фактор учебно-воспитательного процесса – использование шахматной информационно-коммуникационной технологии (ИКТ). Вначале происходило знакомство с возможностями дистанционного шахматного обучения, усиливалась внутренняя мотивация и интерес педагогов к занятиям по шахматам. Затем стало формироваться начальное технико-тактическое мастерство, появлялась уверенность в своих силах, накапливался опыт для применения в дальнейшей работе с учениками данной методики обучения. Наряду с теоретическими навыками на лекциях, педагоги - шахматисты получали практические навыки (рис.2). Все обучающиеся получили возможность участвовать в регулярных турнирах в режиме реального времени или в заочных турнирах, смотреть партии других участников, обменяться мнениями о шахматных событиях и обсуждать текущие проблемы в чате или конференциях. Постепенно в педагогическом учебном процессе стали использоваться </w:t>
      </w:r>
      <w:r>
        <w:rPr>
          <w:iCs/>
        </w:rPr>
        <w:t xml:space="preserve"> новые мультимедийные возможности созданного виртуального шахматного клуба. Была проведена</w:t>
      </w:r>
      <w:r>
        <w:rPr/>
        <w:t xml:space="preserve"> первая сессия дистанционного обучения с использованием голосовых каналов связи. Педагогам удалось успешно  использовать  комфортабельное  программное обеспечение, позволяющее не только проводить голосовые лекции, но и задавать домашние задания, а, главное, контролировать у себя на сервере качество домашней и лекционной работы каждого обучающегося и своевременно вносить коррекции в  учебно-воспитательный процесс. На заключительном этапе все без исключения тренеры и организаторы шахматной работы  участвовали  в виртуальных личных и командных соревнованиях на интернет - портале “Шахматная Планета”- в массовых соревнованиях шахматного спорта, что позволило, на наш взгляд, развить личное шахматное мастерство и получить необходимый опыт работы по экспериментальной методике. Далее был разработан персональный сайт кафедры педагогики и организации шахматной работы РГСУ [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scu</w:t>
      </w:r>
      <w:r>
        <w:rPr/>
        <w:t>-</w:t>
      </w:r>
      <w:r>
        <w:rPr>
          <w:lang w:val="en-US"/>
        </w:rPr>
        <w:t>rgsu</w:t>
      </w:r>
      <w:r>
        <w:rPr/>
        <w:t>.</w:t>
      </w:r>
      <w:r>
        <w:rPr>
          <w:lang w:val="en-US"/>
        </w:rPr>
        <w:t>ru</w:t>
      </w:r>
      <w:r>
        <w:rPr/>
        <w:t>]. Созданием интернет – сайта с дистанционной системой обучения  виртуальная шахматная образовательная среда</w:t>
      </w:r>
      <w:r>
        <w:rPr>
          <w:rStyle w:val="StrongEmphasis"/>
          <w:b w:val="false"/>
        </w:rPr>
        <w:t xml:space="preserve"> была сформирована.</w:t>
      </w:r>
      <w:r>
        <w:rPr/>
        <w:t xml:space="preserve">  Студенты, педагогические работники и учебно-вспомогательный персонал получили доступ к учебно-методическому комплексу (на электронных носителях). Он включает в себя практические пособия, научно-методические публикации, электронные шахматные книги и диссертации, тестовые материалы для контроля качества усвоения материала, методические рекомендации для обучающегося по изучению учебного предмета, организации самоконтроля, текущего контроля, учебные (дидактические) пособия и задачники. На сайте размещены материалы по социальным технологиям с использованием инновационного управления в системе социальной работы, технологии обучения шахматам в разнообразных сферах жизнедеятельности и с различными группами населения, по  обучению и совершенствованию в шахматах для людей с инвалидностью, шахматные обучающие  голосовые файлы. В электронном виде опубликованы диссертационные исследования по шахматной педагогике, а также презентации студенческого научного кружка “Грани”. Изучение этих материалов расширяет кругозор шахматистов и повышает их мотивацию и заинтересованность в занятиях шахматами. Кроме того, использование научно-методического шахматного контента позволяет совершенствоваться педагогам и учителям шахмат, а абитуриентам - успешнее сдать вступительные экзамены в РГСУ. Очевидно, что использование дистанционного формы обучения  позволяет успешно преодолевать нехватку сильных социально-педагогических кадров и возможное отсутствие партнеров для игры в шахматы в отдаленных регионах России. На наш взгляд дистанционное шахматное образование имеет хорошее будущее, но оно должно быть очень качественно выполнено. И</w:t>
      </w:r>
      <w:r>
        <w:rPr>
          <w:rStyle w:val="StrongEmphasis"/>
          <w:b w:val="false"/>
        </w:rPr>
        <w:t xml:space="preserve">нформационная шахматная среда обучения, состоящая из </w:t>
      </w:r>
      <w:r>
        <w:rPr/>
        <w:t>совокупности шахматных информационных ресурсов, информационно-коммуникационной инфраструктуры, средств информатизации, информационных продуктов и услуг информатизации, позволяет провести полноценное шахматное обучение студентов, тренеров,  учителей и социальных педагогов. Таким образом, использование рассмотренных выше дидактических принципов, средств и методов привело  к созданию информационно - коммуникационной структуры для обучения  основам шахматного спорта на кафедре педагогики и организации шахматной работы Российского государственного социального университета  и сделало это обучение  возможным.</w:t>
      </w:r>
    </w:p>
    <w:p>
      <w:pPr>
        <w:pStyle w:val="Normal"/>
        <w:spacing w:before="0" w:after="200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Yellow">
    <w:name w:val="yellow"/>
    <w:basedOn w:val="Style14"/>
    <w:qFormat/>
    <w:rPr/>
  </w:style>
  <w:style w:type="character" w:styleId="Style15">
    <w:name w:val=" Знак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6:07:00Z</dcterms:created>
  <dc:creator>Лежнев Игорь</dc:creator>
  <dc:description/>
  <cp:keywords/>
  <dc:language>en-US</dc:language>
  <cp:lastModifiedBy>gk254-01</cp:lastModifiedBy>
  <dcterms:modified xsi:type="dcterms:W3CDTF">2008-08-07T06:07:00Z</dcterms:modified>
  <cp:revision>2</cp:revision>
  <dc:subject/>
  <dc:title> </dc:title>
</cp:coreProperties>
</file>