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учебные ресурсы дисциплины «Информационные системы управления предприятием» на базе решений S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Куракина, Ю.С.Татар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электротехнический университет «ЛЭТИ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234-93-9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346-27-5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IKurakina@eltech.ru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зможности современных компьютерных средств и информационных технологий в настоящее время позволяют возложить на электронные средства обучения часть функций преподавателя. Особенно это актуально при разработке учебных курсов аспирантских дисципл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рамках реализации инновационной образовательной программы СПбГЭТУ на факультете экономики и менеджмента разработан учебно-методический комплекс дисциплины «Информационные системы управления предприятием», предназначенный для подготовки аспирантов по инновационной образовательной программе «Современные технологии менеджмента качеств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дром данного курса является изучение вопросов построения информационных систем предприятий (фирм) на базе решений компании SAP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мирового лидера по созданию ERP систем. Новизна курса связана с постановкой проблемы и комплексностью подхода к изучению вопроса использования информации для решения управленческих задач. Cлушателям предлагается для изучения не только теоретический материал, но и реальная информационная система управления предприятием, построенная на приложениях SAP с использованием обучающей системы IDES. Т.е. проведена адаптация реальной системы для учебного процесса. Настроены соответствующие бизнес модели предприятия, разработаны методические учебные материалы, включающие пользовательское описание системы SAP и задание для слушате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выгодно отличается от структуры аналогичных курсов, поскольку он выполнен в кредитно-модульном исполнении. Большое внимание уделено практическим вопросам применения информационных технологий и изучению функциональности SAP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отвечает основным принципам создания обучающих программ и включает следующие составляющие: рабочая программа; конспект лекций; план-конспект практических занятий; учебное пособие; методические указания по проведению практических занятий; комплект раздаточных материалов к лекциям; контролирующие материалы; методические указания по организации самостоятельной работы студентов; компьютерные тесты; электронное учебное пособие.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учебно-методические материалы (ЭУММ) выполнены в программной оболочке Articula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. Программный комплекс Articula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сертифицирован на соответствие SCORM 2004 и является современным и надежным средством дистанционного обучения, отвечающим высоким международным требованиям. 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ЭУМКД является электронное учебное пособие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формление учебника является исключительно функциональным. Навигационная система электронного учебника строиться по блочному принципу с иерархической перекрестной структурой ссылок внутри каждого блока, реализованы переходы между разными блоками. ЭУММ имеют свой особый дизайн и богатый иллюстративный материал, что существенно активизирует восприятие и усвоение материала студентами. Наличие элементов управления просмотром обеспечивает возможность обучающемуся самому контролировать скорость прохождения учебного материала. Для автоматизации текущего контроля в ЭУМКД встроены компьютерные тесты. 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а базе созданных материалов можно получить полноценную систему дистанционного обучения с контролем успеваемости и навигацией по содержанию учебного материала в зависимости от результат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urakina@el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6:00Z</dcterms:created>
  <dc:creator>Лежнев Игорь</dc:creator>
  <dc:description/>
  <cp:keywords/>
  <dc:language>en-US</dc:language>
  <cp:lastModifiedBy>gk254-01</cp:lastModifiedBy>
  <dcterms:modified xsi:type="dcterms:W3CDTF">2008-08-06T10:16:00Z</dcterms:modified>
  <cp:revision>2</cp:revision>
  <dc:subject/>
  <dc:title> </dc:title>
</cp:coreProperties>
</file>